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2"/>
          <w:szCs w:val="32"/>
        </w:rPr>
        <w:t xml:space="preserve">Uchwała Nr IV/15/2007                 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y Gminy Rojewo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dnia 05.02.2007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i/>
          <w:sz w:val="26"/>
          <w:szCs w:val="26"/>
        </w:rPr>
        <w:t>w sprawie uchwalenia budżetu na 2007 rok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Na podstawie art. 18 ust. 2 pkt 4, pkt 9 lit. „d” oraz lit. „i” ustawy z dnia 8 marca 1990r. o samorządzie gminnym (Dz. U. z 2001r. Nr 142 poz. 1591 zm.: Dz. U. z 2002r. Nr 23 poz. 220, Nr 62 poz. 984, Nr 153, poz. 1271, Nr 214 poz. 1806, Dz. U. z 2003r. Nr 80 poz. 717, Nr 162 poz. 1568, Dz. U. z 2004r. Nr 116 poz. 1203; z 2005r. Nr 172, poz. 1441 i Nr 175, poz. 1457 oraz z 2006r. Nr 17, poz. 128) oraz art. 165, art. 184, art. 188 ust. 2 i art. 195 ust. 2 ustawy z dnia 30 czerwca 2005r. o finansach publicznych (Dz. U. z 2005r. Nr 249, poz. 2104 zm.: Dz. U. Nr 169, poz. 1420; z 2006r. Nr 45, poz. 319 i Nr 104, poz. 708)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ada Gminy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i/>
          <w:sz w:val="26"/>
          <w:szCs w:val="26"/>
        </w:rPr>
        <w:t>uchwala, co następuje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Dochody budżetu gminy w wysokości </w:t>
      </w:r>
      <w:r>
        <w:rPr>
          <w:b/>
          <w:sz w:val="26"/>
          <w:szCs w:val="26"/>
        </w:rPr>
        <w:t>9.170.653,00 zł</w:t>
      </w:r>
      <w:r>
        <w:rPr>
          <w:sz w:val="26"/>
          <w:szCs w:val="26"/>
        </w:rPr>
        <w:t xml:space="preserve">, zgodnie </w:t>
        <w:br/>
        <w:t>z załącznikiem nr 1, w tym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a) dochody własne w kwocie -                                                         3.061.002,00 zł b) subwencja ogólna w kwocie -                                                      3.932.943,00 zł z teg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subwencja oświatowa – kwota -                                                   2.902.087,00 zł – subwencja wyrównawcza – kwota -                                                992.429,00 zł – subwencja równoważąca – kwota -                                                   38.427,00 zł c) dotacje w kwocie -                                                                       2.176.708,00 zł</w:t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 xml:space="preserve">Wydatki budżetu gminy w wysokości </w:t>
      </w:r>
      <w:r>
        <w:rPr>
          <w:b/>
          <w:sz w:val="26"/>
          <w:szCs w:val="26"/>
        </w:rPr>
        <w:t>10.426.819,00 zł</w:t>
      </w:r>
      <w:r>
        <w:rPr>
          <w:sz w:val="26"/>
          <w:szCs w:val="26"/>
        </w:rPr>
        <w:t xml:space="preserve">, zgodnie </w:t>
        <w:br/>
        <w:t xml:space="preserve">z załącznikiem nr 2, w tym: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datki bieżące w kwocie -                                                          8.594.959,00 zł – wydatki majątkowe w kwocie -                                                    1.831.860,00 z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a) wynagrodzenia i pochodne w kwocie -                                      4.329.769,00 zł b) dotacje w kwocie -                                                                            55.000,00 zł c) obsługa długu w kwocie -                                                                40.000,00 zł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eficyt budżetowy w kwocie </w:t>
      </w:r>
      <w:r>
        <w:rPr>
          <w:b/>
          <w:sz w:val="26"/>
          <w:szCs w:val="26"/>
        </w:rPr>
        <w:t>1.256.166,00 zł</w:t>
      </w:r>
      <w:r>
        <w:rPr>
          <w:sz w:val="26"/>
          <w:szCs w:val="26"/>
        </w:rPr>
        <w:t>, który zostanie pokryty przychodami pochodzącymi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ciągniętych kredytów i pożyczek w kwocie 1.123.951,0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olnych środków, jako nadwyżki środków pieniężnych na rachunku bieżącym budżetu gminy, w tym wynikających z rozliczeń kredytów i pożyczek z lat ubiegłych w kwocie 132.215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Spłaty zobowiązań długoterminowych oraz sfinansowanie deficytu według źródeł i kwot określa załącznik nr 3.</w:t>
      </w:r>
    </w:p>
    <w:p>
      <w:pPr>
        <w:pStyle w:val="Normal"/>
        <w:spacing w:lineRule="auto" w:line="360"/>
        <w:ind w:left="846" w:firstLine="141"/>
        <w:jc w:val="both"/>
        <w:rPr>
          <w:sz w:val="26"/>
          <w:szCs w:val="26"/>
        </w:rPr>
      </w:pPr>
      <w:r>
        <w:rPr>
          <w:sz w:val="26"/>
          <w:szCs w:val="26"/>
        </w:rPr>
        <w:t>Plan przychodów i rozchodów budżetu przedstawia się następująco:</w:t>
      </w:r>
    </w:p>
    <w:p>
      <w:pPr>
        <w:pStyle w:val="Normal"/>
        <w:spacing w:lineRule="auto" w:line="360"/>
        <w:ind w:left="846" w:firstLine="141"/>
        <w:jc w:val="both"/>
        <w:rPr>
          <w:sz w:val="26"/>
          <w:szCs w:val="26"/>
        </w:rPr>
      </w:pPr>
      <w:r>
        <w:rPr>
          <w:sz w:val="26"/>
          <w:szCs w:val="26"/>
        </w:rPr>
        <w:t>- przychody – 1.436.910,00 zł</w:t>
      </w:r>
    </w:p>
    <w:p>
      <w:pPr>
        <w:pStyle w:val="Normal"/>
        <w:spacing w:lineRule="auto" w:line="360"/>
        <w:ind w:left="846" w:firstLine="141"/>
        <w:jc w:val="both"/>
        <w:rPr>
          <w:sz w:val="26"/>
          <w:szCs w:val="26"/>
        </w:rPr>
      </w:pPr>
      <w:r>
        <w:rPr>
          <w:sz w:val="26"/>
          <w:szCs w:val="26"/>
        </w:rPr>
        <w:t>- rozchody – 180.744,00 zł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4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W budżecie tworzy się rezerwę ogólną w wysokości 85.000,00 zł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z zakresu administracji rządowej i innych zadań zleconych odrębnymi ustawami, zgodnie z załącznikiem nr 4.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kreśla się wielkość dochodów budżetu państwa z tytułu zadań zleconych – 41.400,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wykonywanych na podstawie porozumień z organami administracji rządowej, zgodnie z załącznikiem nr 5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6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stala się dochody w kwocie 45.450,00 zł z tytułu wydawania zezwoleń na sprzedaż napojów alkoholowych oraz wydatki w kwocie 45.450,00 zł na realizację zadań określonych w gminnym programie profilaktyki i rozwiązywania problemów alkoholowych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7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Dotacje celowe na zadania własne gminy realizowane przez podmioty należące i nienależące do sektora finansów publicznych na łączną kwotę 55.000,00 zł, zgodnie z załącznikiem nr 6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8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Ustala się plan przychodów i wydatków Gminnego Funduszu Ochrony Środowiska i Gospodarki Wodnej w wysokości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przychody – 145.980,00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datki – 145.980,00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7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9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Określa wykaz inwestycji realizowanych przez Gminę oraz wysokość nakładów inwestycyjnych i źródła ich finansowania zgodnie z załącznikiem nr 8. Na realizację inwestycji przeznacza się środki własne w kwocie 1.831.860,00 zł zgodnie z załącznikiem nr 8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0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Określa się limit zobowiązań z tytułu kredytów i pożyczek zaciąganych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finansowanie przejściowego deficytu do kwoty 400.000,00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finansowanie planowanego deficytu budżetowego w kwocie 1.123.951,00 zł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1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Prognozuje się łączną kwotę długu i spłat gminy na koniec roku 2007 i lata następne zgodnie z załącznikiem nr 9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2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Upoważnia się Wójta d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spłat zobowiązań na kwotę -                                                         180.744,00 zł 2) zaciągania kredytów i pożyczek na pokrycie występującego w ciągu roku deficytu do kwoty -                                                                          400.000,00 zł 3) zaciągania zobowiązań z tytułu umów, których realizacja w roku następnym jest niezbędna dla zapewnienia ciągłości działania gminy i termin zapłaty upływa w 2008 roku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) dokonywania zmian w budżecie polegających na przeniesieniach w planach wydatków między rozdziałami i paragrafami w ramach działów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5) dokonywania lokat krótkoterminowych w miarę posiadania wolnych środków w innych bankach niż bank prowadzący obsługę budżetu gminy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3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Ustala się wielkość wydatków dla sołectw w kwocie 17.600,00 zł. Kwoty dla poszczególnych sołectw określa załącznik nr 10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4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§ 15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d 01 stycznia 2007r. i podlega publikacji w Dzienniku Urzędowym Województwa Kujawsko-Pomorskiego oraz na tablicy ogłoszeń Urzędu Gminy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pacing w:val="78"/>
          <w:sz w:val="32"/>
          <w:szCs w:val="32"/>
        </w:rPr>
      </w:pPr>
      <w:r>
        <w:rPr>
          <w:b/>
          <w:i/>
          <w:spacing w:val="78"/>
          <w:sz w:val="32"/>
          <w:szCs w:val="32"/>
        </w:rPr>
        <w:t xml:space="preserve">Uzasadnienie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pracowując budżet gminy na 2007 rok dochody gminy skalkulowano według następujących zasad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atek rolny – wartość 1 q żyta przyjęto wg stawki przyjętej Uchwałą  Rady Gminy Rojewo Nr II /4/2006 z dnia 6 grudnia 2006 r., która wynosi 28,50 zł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zostałe dochody własne – średnio przyjęto wzrost o 1%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tacje budżetowe na realizację zadań zleconych gminie z zakresu administracji rządowej oraz dotacje na zadania własne przyjęto zgodnie z pismem nr WFB.I.3010/45-16/06 z dnia 20 października 2006r., Dyrektora Wydziału Finansów i Budżetu Kujawsko-Pomorskiego Urzędu Wojewódzkiego oraz na podstawie pisma nr DBD-3101-54/06 z dnia 18 października 2006r. Dyrektora Delegatury Krajowego Biura Wyborczego w Bydgoszcz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bwencję ogólną oraz udziały w podatku dochodowym od osób fizycznych przyjęto zgodnie z pismem nr ST3-4820-25/2006 z dnia 11 października 2006r. z Ministerstwa Finansów.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Planowane kwoty wydatków ustalono na podstawie założeń do Ustawy Budżetowej Państwa na 2007 rok, które przedstawiają się następując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tki bieżące – przyjęto średni wzrost o 1%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tki na wynagrodzenia pozostają na poziomie roku 2006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ka na Fundusz Pracy planowana jest w wysokości 2,45% podstawy składek na ubezpieczenie społeczn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przyjęto według wieloletniego planu inwestycyj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sokość rezerwy budżetowej ogólnej przyjęto w wysokości 0,9% wydatków budżetow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7"/>
        </w:tabs>
        <w:ind w:left="987" w:hanging="42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35:00Z</dcterms:created>
  <dc:creator>Urząd Gminy Rojewo</dc:creator>
  <dc:description/>
  <dc:language>en-US</dc:language>
  <cp:lastModifiedBy>Urząd Gminy Rojewo</cp:lastModifiedBy>
  <dcterms:modified xsi:type="dcterms:W3CDTF">2007-02-12T06:35:00Z</dcterms:modified>
  <cp:revision>2</cp:revision>
  <dc:subject/>
  <dc:title>Uchwała Nr IV/15/2007                  </dc:title>
</cp:coreProperties>
</file>