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11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oje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grudnia 2006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mieniająca uchwałę w sprawie ustalenia wysokości diet radnych.</w:t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25 ust. 4 i 8 z dnia 8 marca 1990 r. o samorządzie gminnym ( Dz. U. z 2001 r. Nr 142 poz. 1591, z 2002 r. Nr 23 poz.220, Nr 62 poz. 558, Nr 113 poz. 984, Nr 153 poz. 12371,  Nr 214 poz. 1806, z 2003 r. Nr 80 poz. 717, Nr 162 poz. 1568, z 2004 r. Nr 102 poz. 1055, Nr 116 poz. 1203, z 2005 r. Nr 172 poz. 1441, Nr 175 poz. 1457, z 2006 r. Nr 17 poz. 128, Nr 181 poz. 1337), Rozporządzenia Rady Ministrów z dnia 26 lipca 2000 r. w sprawie maksymalnej wysokości diet przysługujących radnym gminy ( Dz. U. z 2000 r. Nr 61 poz. 710) oraz Rozporządzenia Ministra Spraw Wewnętrznych i Administracji z dnia 31 lipca 2000 r. w sprawie sposobu ustalenia należności z tytułu zwrotu kosztów podróży służbowych radnych gminy ( Dz. U. z 2000 r. Nr 66 poz. 800, z 2002 r. Nr 14 poz. 138, z 2003 r. Nr 33 poz. 280 ) uchwala się co następuj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1. W uchwale Nr III/18/2002 Rady Gminy Rojewo z dnia 30 grudnia 2002 r. w sprawie ustalenia wysokości diet radnych wprowadzić następujące zmian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1 pkt 3 otrzymuje brzmi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3. Przewodniczącemu Rady Gminy przysługuje miesięczna dieta w wysokości dziesięciu diet radnego o której mowa w ust. 1.”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§ 1 dodaje się pkt 4 w brzmieniu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„ </w:t>
      </w:r>
      <w:r>
        <w:rPr>
          <w:sz w:val="28"/>
        </w:rPr>
        <w:t>4. Wiceprzewodniczącemu Rady Gminy przysługuje miesięczna dieta w wysokości siedmiu diet radnego, o której mowa w ust. 1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Proponuje się podjęcie uchwały w związku z koniecznością dokonania zmian w wysokości diet dla Przewodniczącego i Wiceprzewodniczącego Rady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3:00Z</dcterms:created>
  <dc:creator>Użytkownik</dc:creator>
  <dc:description/>
  <dc:language>en-US</dc:language>
  <cp:lastModifiedBy>Urząd Gminy Rojewo</cp:lastModifiedBy>
  <cp:lastPrinted>2006-12-07T09:40:00Z</cp:lastPrinted>
  <dcterms:modified xsi:type="dcterms:W3CDTF">2006-12-07T09:03:00Z</dcterms:modified>
  <cp:revision>7</cp:revision>
  <dc:subject/>
  <dc:title>Uchwała Nr</dc:title>
</cp:coreProperties>
</file>