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do Uchwały Rady Gminy Rojewo </w:t>
      </w:r>
    </w:p>
    <w:p>
      <w:pPr>
        <w:pStyle w:val="Normal"/>
        <w:jc w:val="right"/>
        <w:rPr/>
      </w:pPr>
      <w:r>
        <w:rPr/>
        <w:t>Nr IX/52/2007 z dnia 24.09.200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mowa nr………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warta w dniu ………………2007 r. pomiędzy:</w:t>
      </w:r>
    </w:p>
    <w:p>
      <w:pPr>
        <w:pStyle w:val="Normal"/>
        <w:rPr/>
      </w:pPr>
      <w:r>
        <w:rPr/>
        <w:t>Gminą Rojewo reprezentowaną przez:</w:t>
      </w:r>
    </w:p>
    <w:p>
      <w:pPr>
        <w:pStyle w:val="Normal"/>
        <w:rPr/>
      </w:pPr>
      <w:r>
        <w:rPr/>
        <w:t>1………………………………………………………………….</w:t>
      </w:r>
    </w:p>
    <w:p>
      <w:pPr>
        <w:pStyle w:val="Normal"/>
        <w:rPr/>
      </w:pPr>
      <w:r>
        <w:rPr/>
        <w:t>2………………………………………………………………….</w:t>
      </w:r>
    </w:p>
    <w:p>
      <w:pPr>
        <w:pStyle w:val="Normal"/>
        <w:rPr/>
      </w:pPr>
      <w:r>
        <w:rPr/>
        <w:t>przy kontrasygnacie…………………………….- Skarbnika Gminy Rojewo zwanym w dalszej treści umowy „Gminą”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Parafią Rzymsko – Katolicką p.w. NMP Wspomożycielki Wiernych z siedziba w Rojewie, w imieniu której działa:</w:t>
      </w:r>
    </w:p>
    <w:p>
      <w:pPr>
        <w:pStyle w:val="Normal"/>
        <w:rPr/>
      </w:pPr>
      <w:r>
        <w:rPr/>
        <w:t>1…………………………………………………………………..</w:t>
      </w:r>
    </w:p>
    <w:p>
      <w:pPr>
        <w:pStyle w:val="Normal"/>
        <w:rPr/>
      </w:pPr>
      <w:r>
        <w:rPr/>
        <w:t>zwaną w dalszej treści umowy „Parafią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77 i art. 81 ustawy z dnia 23 lipca 2003 r. o ochronie zabytków i opiece nad zabytkami (Dz. U. Nr 162, poz. 1568, z późn. zm.) w związku z uchwałą Nr VIII/45/2007 Rady Gminy Rojewo z dnia 23 lipca 2007 r. w sprawie zasad i trybu postępowania, udzielania i rozliczania dotacji na prace konserwatorskie, restauratorskie i roboty budowlane dla obiektów zabytkowych wpisanych do rejestru zabytków nie stanowiących własności Gminy Rojewo. (Dz. Urzęd. Woj. Kuj. – Pom. Nr 103, poz. 1569 z dnia 24 sierpnia 2007 r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/>
        <w:t xml:space="preserve">§ 1. </w:t>
        <w:tab/>
        <w:t xml:space="preserve">Przedmiotem dotacji jest przyznanie przez Gminę Rojewo dotacji w wysokości </w:t>
      </w:r>
    </w:p>
    <w:p>
      <w:pPr>
        <w:pStyle w:val="Normal"/>
        <w:ind w:left="540" w:hanging="0"/>
        <w:rPr/>
      </w:pPr>
      <w:r>
        <w:rPr/>
        <w:t>…………………</w:t>
      </w:r>
      <w:r>
        <w:rPr/>
        <w:t xml:space="preserve">zł (słownie:……………………………………………..zł dla Parafii zgodnie z uchwałą …………………Rady Gminy Rojewo z dnia ……………….w sprawie uchwalenia budżetu Gminy Rojewo na rok 2007 oraz uchwałą ………………….. Rady Gminy Rojewo z dnia …………………..w sprawie przyznania dotacji Parafii Rzymsko – Katolickiej p.w. NMP Wspomożycielki Wiernych na prace konserwatorskie, restauratorskie i roboty budowlane prowadzone w kościele p.w. NMP Wspomożycielki Wiernych na realizację prac związanych:………………………………………………….. Zadanie, na które zostaje przyznana dotacja wykonane będzie do dnia…………………...r. </w:t>
      </w:r>
    </w:p>
    <w:p>
      <w:pPr>
        <w:pStyle w:val="Normal"/>
        <w:ind w:left="540" w:hanging="540"/>
        <w:rPr/>
      </w:pPr>
      <w:r>
        <w:rPr/>
        <w:t xml:space="preserve">§ 2. </w:t>
        <w:tab/>
        <w:t>Umowa zostaje zawarta na czas określony, od dnia podpisania do ……………………….r.</w:t>
      </w:r>
    </w:p>
    <w:p>
      <w:pPr>
        <w:pStyle w:val="Normal"/>
        <w:ind w:left="540" w:hanging="540"/>
        <w:rPr/>
      </w:pPr>
      <w:r>
        <w:rPr/>
        <w:t xml:space="preserve">§ 3. </w:t>
        <w:tab/>
        <w:t>Środki finansowe w wysokości określonej w § 1 zostaną przekazane na rachunek bankowy Parafii prowadzony przez………………………………………………………. nr rachunku…………………………………………………………………………………</w:t>
      </w:r>
    </w:p>
    <w:p>
      <w:pPr>
        <w:pStyle w:val="Normal"/>
        <w:ind w:left="540" w:hanging="540"/>
        <w:rPr/>
      </w:pPr>
      <w:r>
        <w:rPr/>
        <w:t xml:space="preserve">§ 4. </w:t>
        <w:tab/>
        <w:t>Wysokość wkładu własnego Parafii wynosi…………………………………złotych (słownie:……………………………………………………).</w:t>
      </w:r>
    </w:p>
    <w:p>
      <w:pPr>
        <w:pStyle w:val="Normal"/>
        <w:ind w:left="540" w:hanging="540"/>
        <w:rPr/>
      </w:pPr>
      <w:r>
        <w:rPr/>
        <w:t xml:space="preserve">§ 5. </w:t>
        <w:tab/>
        <w:t>Parafia zobowiązuje się do wydatkowania przyznanych środków finansowych zgodnie z przeznaczeniem, określonym w § 1, z należyta starannością i rzetelnością.</w:t>
      </w:r>
    </w:p>
    <w:p>
      <w:pPr>
        <w:pStyle w:val="Normal"/>
        <w:ind w:left="540" w:hanging="540"/>
        <w:rPr/>
      </w:pPr>
      <w:r>
        <w:rPr/>
        <w:t xml:space="preserve">§ 6. </w:t>
        <w:tab/>
        <w:t>Parafia rozliczy się z wykonanych zadań i przekazanej dotacji w terminie do …………..r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§ 7.1.Rozliczenie, o którym mowa w § 6, Parafia zobowiązana jest przedłożyć w Urzędzie Gminy Rojewo. Do rozliczenia należy dołączyć kserokopię rachunków, faktur i innych dokumentów księgowych, potwierdzonych „za zgodność z oryginałem” lub dokumenty potwierdzające realizację danych prac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/>
        <w:tab/>
        <w:t>2.Parafia zobowiązana jest umożliwić pracownikom Urzędu Gminy Rojewo kontrole wykorzystania dotacji, w szczególności przez udostępnienie dokumentów, umożliwienie wstępu do pomieszczeń i obiektów związanych z dotacją, udzielenie informacji i wyjaśnień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§ 8. </w:t>
        <w:tab/>
        <w:t>Parafia przy wydatkowaniu przyznanej dotacji zobowiązana jest do przestrzegania ustawy Prawo zamówień publicznych oraz uzyskania uzgodnień i pozwoleń wymaganych odrębnymi przepisam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§ 9. </w:t>
        <w:tab/>
        <w:t>Dokumenty źródłowe wydatków realizowanych z dotacji tj. rachunki, umowy, zlecenia itp. znajdować się będą w dokumentach finansowych Parafii na rzecz, której przekazano środki stanowiące przedmiot umowy z adnotacją, iż zostały opłacone z dotacji przekazanej przez Gminę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§ 10. Umowa może zostać rozwiązana przez Gminę ze skutkiem natychmiastowym w przypadk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Wykorzystania udzielonej dotacji niezgodnie z przeznaczeni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Nieterminowego lub nienależytego wykonywania umowy, w tym w szczególności zmniejszenia zakresu rzeczowego realizowanego zadania stwierdzonego na podstawie wyników kontroli oraz oceny realizacji wniosków i zaleceń pokontrol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Przekazania przez Parafię części lub całości dotacji osobie trzeci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Odmowy przez Parafię poddania się kontroli, bądź nie usunięcia stwierdzonych podczas kontroli nieprawidłowości w terminie określonym przez Gminę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§ 11. W przypadku nie wykorzystania dotacji w całości lub wykorzystania na inny niż określony w umowie cel. Parafia jest zobowiązana do zwrotu na rzecz Gminy niewykorzystanej lub wykorzystanej niewłaściwie kwoty wraz z odsetkami ustawowymi, w terminie do……………………. r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§ 12. zmiana umowy wymaga formy pisemnej pod rygorem nieważnośc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§ 13. W sprawach nieuregulowanych w umowie, zastosowanie maja przepisy Kodeksu cywilnego oraz ustawy o finansach publicznych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§ 14. Umowę sporządzono w czterech jednobrzmiących egzemplarzach, po dwie dla każdej ze stro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ab/>
        <w:tab/>
        <w:t>Parafia</w:t>
        <w:tab/>
        <w:tab/>
        <w:tab/>
        <w:tab/>
        <w:tab/>
        <w:tab/>
        <w:tab/>
        <w:tab/>
        <w:t>Gm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50:00Z</dcterms:created>
  <dc:creator>Użytkownik</dc:creator>
  <dc:description/>
  <dc:language>en-US</dc:language>
  <cp:lastModifiedBy>Użytkownik</cp:lastModifiedBy>
  <cp:lastPrinted>2007-09-26T13:11:00Z</cp:lastPrinted>
  <dcterms:modified xsi:type="dcterms:W3CDTF">2007-09-26T11:12:00Z</dcterms:modified>
  <cp:revision>7</cp:revision>
  <dc:subject/>
  <dc:title>Załącznik do Uchwały Rady Gminy Rojewo </dc:title>
</cp:coreProperties>
</file>