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Komisarz Wyborczy w Bydgoszczy I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 pośrednictwem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rzędu Gminy w Rojew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głoszenie osobiste kandydata na członka obwodowej komisji wyborczej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w trybie art. 182 § 8c Kodeksu wyborczego</w:t>
        <w:br/>
        <w:t>w wyborach Prezydenta Rzeczypospolitej Pol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onych na dzień 28 czerwca 2020 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7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36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..2020 r.                       …….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miejscowość) </w:t>
        <w:tab/>
        <w:tab/>
        <w:tab/>
        <w:tab/>
        <w:tab/>
        <w:t xml:space="preserve">                                             ( kandydata na członka komisji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8:00Z</dcterms:created>
  <dc:creator>Wojciech Litewka</dc:creator>
  <dc:description/>
  <cp:keywords/>
  <dc:language>en-US</dc:language>
  <cp:lastModifiedBy>Magdalena Pijanowska</cp:lastModifiedBy>
  <cp:lastPrinted>2020-02-27T13:07:00Z</cp:lastPrinted>
  <dcterms:modified xsi:type="dcterms:W3CDTF">2020-06-05T11:42:00Z</dcterms:modified>
  <cp:revision>5</cp:revision>
  <dc:subject/>
  <dc:title>Zgłoszenie obwodowych komisji wyborczych</dc:title>
</cp:coreProperties>
</file>