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ZAŁĄCZNIK NR 1</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OPIS PRZEDMIOTU ZAMÓWIENIA</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Pkt"/>
        <w:ind w:left="0" w:hanging="0"/>
        <w:rPr>
          <w:rFonts w:ascii="Calibri Light" w:hAnsi="Calibri Light" w:cs="Calibri Light"/>
          <w:b/>
          <w:b/>
          <w:sz w:val="22"/>
          <w:szCs w:val="22"/>
          <w:lang w:val="pl-PL"/>
        </w:rPr>
      </w:pPr>
      <w:bookmarkStart w:id="0" w:name="_Hlk521660128"/>
      <w:bookmarkEnd w:id="0"/>
      <w:r>
        <w:rPr>
          <w:rFonts w:cs="Calibri Light" w:ascii="Calibri Light" w:hAnsi="Calibri Light"/>
          <w:b/>
          <w:sz w:val="22"/>
          <w:szCs w:val="20"/>
          <w:lang w:val="pl-PL"/>
        </w:rPr>
        <w:t>CZĘŚĆ 1 ZAMÓWIENIA</w:t>
      </w:r>
    </w:p>
    <w:p>
      <w:pPr>
        <w:pStyle w:val="Pkt"/>
        <w:ind w:left="0" w:hanging="0"/>
        <w:rPr>
          <w:rFonts w:ascii="Calibri Light" w:hAnsi="Calibri Light" w:cs="Calibri Light"/>
          <w:b/>
          <w:b/>
          <w:sz w:val="22"/>
          <w:szCs w:val="22"/>
          <w:lang w:val="pl-PL"/>
        </w:rPr>
      </w:pPr>
      <w:r>
        <w:rPr>
          <w:rFonts w:cs="Calibri Light" w:ascii="Calibri Light" w:hAnsi="Calibri Light"/>
          <w:b/>
          <w:sz w:val="22"/>
          <w:szCs w:val="22"/>
          <w:lang w:val="pl-PL"/>
        </w:rPr>
      </w:r>
    </w:p>
    <w:p>
      <w:pPr>
        <w:pStyle w:val="Pkt"/>
        <w:ind w:left="0" w:hanging="0"/>
        <w:rPr>
          <w:rFonts w:ascii="Calibri Light" w:hAnsi="Calibri Light" w:cs="Calibri Light"/>
          <w:b/>
          <w:b/>
          <w:sz w:val="22"/>
          <w:szCs w:val="20"/>
          <w:lang w:val="pl-PL"/>
        </w:rPr>
      </w:pPr>
      <w:r>
        <w:rPr>
          <w:rFonts w:cs="Calibri Light" w:ascii="Calibri Light" w:hAnsi="Calibri Light"/>
          <w:b/>
          <w:sz w:val="22"/>
          <w:szCs w:val="20"/>
          <w:lang w:val="pl-PL"/>
        </w:rPr>
        <w:t>Szkoła Podstawowa w Zespole Szkolno-Przedszkolnym w Rojewie, Rojewo 131, 88-111 Rojewo</w:t>
      </w:r>
    </w:p>
    <w:tbl>
      <w:tblPr>
        <w:tblW w:w="10490" w:type="dxa"/>
        <w:jc w:val="center"/>
        <w:tblInd w:w="0" w:type="dxa"/>
        <w:tblLayout w:type="fixed"/>
        <w:tblCellMar>
          <w:top w:w="0" w:type="dxa"/>
          <w:left w:w="108" w:type="dxa"/>
          <w:bottom w:w="0" w:type="dxa"/>
          <w:right w:w="108" w:type="dxa"/>
        </w:tblCellMar>
      </w:tblPr>
      <w:tblGrid>
        <w:gridCol w:w="564"/>
        <w:gridCol w:w="2358"/>
        <w:gridCol w:w="6305"/>
        <w:gridCol w:w="126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L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Nazwa pomocy</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Opis pomoc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Ilość</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b/>
                <w:b/>
                <w:sz w:val="20"/>
                <w:szCs w:val="20"/>
              </w:rPr>
            </w:pPr>
            <w:r>
              <w:rPr>
                <w:rFonts w:cs="Calibri Light" w:ascii="Calibri Light" w:hAnsi="Calibri Light"/>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Gra karciana Nie mów tego</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kres słownictwa wymagany na egzaminie ósmoklasisty</w:t>
              <w:br/>
              <w:t xml:space="preserve"> Min. 80 kart = 320 haseł</w:t>
              <w:br/>
              <w:t>Hasła oznaczone są kolorami, a każdy z nich odpowiada poszczególnemu tematowi z Repetytorium Ósmoklasist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Pakiet gier</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akiet zawiera min.  ASK! DON'T STRAY!,Owijaj w Bawełnę,Let's eat in English,Memory Game - Animals,Memory Game - Clothes,Memory Game - House, Memory Game - Nature,Memory Game - Supermarket,Memory Game - Town,Memory Game - Travel,Beat about the bush w biznesie,Podróżuj z Angielskim,Time Machine Travel between Mix of English Tenses,Time machine Travel between Present Perfect and Past Simple,Time Machine Travel between PRESENT SIMPLE and PRESENT CONTINUOUS,What will happen if...? (ANG),What would happen if...? (ANG),What would have happened if...?,Future Simple or Present Continuous? (ANG),Irregular Verbs Puzzle,Memory Game - Jobs</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Zestaw gier na różnym poziomie znajomości języka angielskiego</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ra rozgrywana jest przez 3 – 6 graczy. Gwarantuje stałą interakcję i udział wszystkich zawodników, a dzięki “magicznemu przyciskowi” oferuje dużo zabawy i zdrową dawkę konkurencji.</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oziom A2 składa się z planszy, 160 kart pytań, 15 kart, pionka, kostki, przycisku (3 baterie AAA 1,5 V nie są dołączone do zestawu), 6 indywidualnych tablic wyników ze znacznikami i jasne instrukcje, zarówno w języku angielskim, jak i niemiecki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Karty do nauki języka (gramatyka)</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Fiszki. Około 47 zagadnień, niezbędnych na poziomie podstawowym. Min. 250 dwustronnych kar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Karty do nauki języka (słownictwo 1.)</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Fiszki. Ponad 2200 słów i zwrotów niezbędnych na poziomie podstawowym (elementary). Hasła zaprezentowane na min. 1040 trwałych kartonikach, które zaprojektowano ze szczególną dbałością o prostotę i przejrzystość.</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Karty do nauki języka (słownictwo 2.)</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Fiszki. Ponad 2400 słów i zwrotów niezbędnych na poziomie niższym średnio zaawansowanym (pre-intermediate). Hasła zaprezentowane na min.1040 trwałych kartonikach, które zaprojektowano ze szczególną dbałością o prostotę i przejrzystość.</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Gra ze słówkami dotyczącymi jedzeni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ra zawiera ponad 250 elementów:</w:t>
              <w:br/>
              <w:t>Zestaw zawiera min.:</w:t>
              <w:br/>
              <w:t>160 kartoniki z obrazkami i nazwami jedzenia oraz akcesoriów kuchennych</w:t>
              <w:br/>
              <w:t>10 kartoników z nazwami kategorii</w:t>
              <w:br/>
              <w:t>70 żetonów umożliwiających punktację, materiałowy woreczek do losowania</w:t>
              <w:br/>
              <w:t>6 kartonikowych talerzyków</w:t>
              <w:br/>
              <w:t>6 plansz (Menu na jednej stronie, Mind Map na odwrocie)</w:t>
              <w:br/>
              <w:t>instrukcję.</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Podróżuj z językiem</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ra zawiera min. mapę wykonaną na płótnie (100% bawełny), na której przedstawiony jest plan Londynu, min. 6 pionków w kształcie znanych, angielskich postaci, min.60 flag, min.10 podstawek do flag, min. 100 kart z zadaniami oraz książeczkę z informacjami na temat najważniejszych zabytków Londynu.</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Gra karciana Nie mów tego</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kres słownictwa wymagany na egzaminie ósmoklasisty</w:t>
              <w:br/>
              <w:t xml:space="preserve"> Min. 80 kart = 320 haseł</w:t>
              <w:br/>
              <w:t>Hasła oznaczone są kolorami, a każdy z nich odpowiada poszczególnemu tematowi z Repetytorium Ósmoklasist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Zestaw gier na różnym poziomie znajomości języka niemieckiego</w:t>
            </w:r>
          </w:p>
        </w:tc>
        <w:tc>
          <w:tcPr>
            <w:tcW w:w="630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zawiera m.in.:</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ponad 11 godzin nagrań - tylko Muttersprachlerz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18 rodzajów ćwiczeń,</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gry językowe,</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słownik,</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opcja drukowania fiszek ze słówkami,</w:t>
            </w:r>
          </w:p>
          <w:p>
            <w:pPr>
              <w:pStyle w:val="Normal"/>
              <w:jc w:val="center"/>
              <w:rPr/>
            </w:pPr>
            <w:r>
              <w:rPr>
                <w:rFonts w:cs="Calibri Light" w:ascii="Calibri Light" w:hAnsi="Calibri Light"/>
                <w:color w:val="000000"/>
                <w:sz w:val="20"/>
                <w:szCs w:val="20"/>
              </w:rPr>
              <w:t>- nauka prawidłowej wymow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ygodny i nowoczesny interfejs,</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system inteligentnych powtórek.</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Karty do nauki języka (gramatyk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ra językowa służąca do nauki stu najważniejszych czasowników niemieckich oraz ich odmian przez osoby i czasy. Zestaw zawiera min.:</w:t>
              <w:br/>
              <w:t>-100 kart z obrazkami różnych czynności oraz bezokolicznikami czasowników opisujących te czynności,</w:t>
              <w:br/>
              <w:t>-1 papierową kostkę do gry z okolicznikami czasu</w:t>
              <w:br/>
              <w:t xml:space="preserve">-1 papierową kostkę do gry z zaimkami osobowymi </w:t>
              <w:br/>
              <w:t>-1 papierową kostkę do gry z symbolami trybów zdania</w:t>
              <w:br/>
              <w:t>-broszurę metodyczną w języku niemieckim opisującą reguły gry i różne scenariusze prowadzenia rozgrywki oraz zawierającą sugestie dotyczące możliwych sposobów wykorzystania gry w trakcie zajęć,</w:t>
              <w:br/>
              <w:t>-dodatkową kostkę do gry,</w:t>
              <w:br/>
              <w:t>-rozbudowaną instrukcję w języku polski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Karty do nauki języka (słownictwo 1.)</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Fiszki. Ponad 2100 słów i zwrotów niezbędnych na poziomie podstawowym (Grundstufe). Zawartość: Min.1040 przejrzystych fiszek, min.220 minut wyraźnych nagrań mp3 native speakerów, aplikacja do nauki online, Memobox, test kontrolny online, Etui na fiszki.</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Karty do nauki języka (słownictwo 2.)</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Fiszki. Ponad 2300 słów i zwrotów niezbędnych na poziomie wyższym podstawowym (Grundstufe PLUS). Zawartość: min. 1040 przejrzystych fiszek, min. 240 minut wyraźnych nagrań mp3 native speakerów, aplikacja do nauki online, Memobox, test kontrolny online, Etui na fiszki</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Gra ze słówkami dotyczącymi jedzeni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ra językowa służąca do nauki nazw artykułów spożywczych w języku niemieckim oraz wyrażeń związanych z ich kupowaniem i różnym zastosowaniem. Zestaw zawiera min.:</w:t>
              <w:br/>
              <w:t>-36 plansz z umieszczonymi po jednej stronie przykładowymi listami zakupów oraz ilustracjami różnych artykułów spożywczych po drugiej,</w:t>
              <w:br/>
              <w:t>-66 kart z ilustracjami produktów spożywczych i ich nazwami,</w:t>
              <w:br/>
              <w:t>-16-stronicową instrukcję w języku niemieckim opisującą blisko dziesięć różnych sposobów wykorzystania gry, a ponadto prezentującą przepis na typowe niemieckie danie Kartoffelsalat oraz quiz dotyczący ciekawostek związanych z tradycjami kulinarnymi Niemiec,</w:t>
              <w:br/>
              <w:t>-dodatkową kostkę do gry,</w:t>
              <w:br/>
              <w:t>-rozbudowaną instrukcję w języku polski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Podróżuj z językiem</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fiszek w języku niemieckim zawierający słownictwo w zakresie kontaktów towarzyskich, rozpoczynania i kończenia rozmowy, uzyskiwania i udzielanie informacji, relacjonowania wydarzeń, negocjowania, udzielania rad i opinii. Zawiera słownictwo dotyczące podstawowych zwrotów, podróżowania, noclegów zwiedzania, jedzenia i zakupów. Przybliża również geografię, politykę, historię i kulturę krajów niemieckojęzycznych.</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Tablety</w:t>
            </w:r>
          </w:p>
        </w:tc>
        <w:tc>
          <w:tcPr>
            <w:tcW w:w="6305"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Procesor: (4 rdzenie, 1.3 GHz)</w:t>
              <w:br/>
              <w:t>Pamięć RAM: min. 1,5 GB</w:t>
              <w:br/>
              <w:t>Pamięć wbudowana: min. 8 GB</w:t>
              <w:br/>
              <w:t>Typ ekranu: TFT</w:t>
              <w:br/>
              <w:t>Przekątna ekranu: min. 7,0"</w:t>
              <w:br/>
              <w:t>Rozdzielczość ekranu: min.1280 x 720</w:t>
              <w:br/>
              <w:t>Łączność: min. Bluetooth, Wi-Fi</w:t>
              <w:br/>
              <w:t>System nawigacji satelitarnej: A-GPS</w:t>
              <w:br/>
              <w:t>Złącza min.: czytnik kart pamięci - 1 szt.; wyjście słuchawkowe/głośnikowe - 1 szt.; micro USB - 1 szt.</w:t>
              <w:br/>
              <w:t>Bateria: Litowo-jonowa min. 4000 mAh</w:t>
              <w:br/>
              <w:t>Zainstalowany system operacyjny: Android</w:t>
              <w:br/>
              <w:t>Wbudowany głośnik mono, wbudowany mikrofon, akcelerometr</w:t>
              <w:br/>
              <w:t>Dołączone akcesoria min.: Kabel USB, ładowarka sieciow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y</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 wraz z oprogramowaniem o następujących parametrach minimalnych: ekran o przekątnej: 15.6 cali, rozdzielczość ekranu: 1920 x 1080 pikseli, powłoka ekranu matowa, procesor: Procesor: Komputer powinien osiągać w teście wydajności SYSmark2014 „Office Productivity” wynik min. 750 pkt, 4 GB RAM, dysk 1TB, karta graficzna Karta powinna osiągać w teście wydajności SYSmark2014 „Media Creation” wynik min. 800 pk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Arduino Starter KIT - wersja zaawansowana - Arduino Yun WiFi</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elementów niezbędnych do rozpoczęcia przygody w świecie DIY/Arduino. Wersja zaawansowane, poza elementami podstawowymi posiada zestaw sensorów, nadajników i urządzeń pozwalających na budowę złożonych projektów. Zestaw zawiera Arduino Yun - rewolucyjny moduł z wbudowanym WiFi i Linuxe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Zestaw 37 czujników do Arduino - moduły do Arduino</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37 czujników do arduino, bascom, raspberry itp. sytemów mikroprocesorowych.Wszystkie moduły posiadają gold piny przystosowane do wpinania na płyktę stykową.</w:t>
              <w:br/>
              <w:t>Ponadto w zestawie znajdują się takie moduły jak</w:t>
              <w:br/>
              <w:t>laser,przekaźnik,buzzer,joystick. Wykaz elementów min.: Moduł z buzzerem pasywnym,Moduł z diodą dwukolorową 5mm,Moduł z czujnikiem wstrząsów,Moduł z fotorezystorem,Moduł z przełącznikiem,Moduł z czujnikiem przechyłu,Moduł z diodą trójkolorową SMD,Moduł z czujnikiem emisji podczerwieni,Moduł z diodą trójkolorową THT,Moduł z czujnikiem położenia,Moduł z matową diodą dwukolorową 3mm,Moduł z aktywnym buzzerem,Moduł z czujnikiem temperatury,Moduł z migającą diodą dwukolorową,Moduł z kontaktronem,Moduł z czujnikiem halla (pola magnetycznego),Moduł z czujnikiem podczerwieni,Moduł z czujnikiem pola magnetycznego,Moduł z czujnikiem przechyłu i diodą LED,Moduł z enkoderem obrotowym,Moduł z czujnikiem szczelinowym,Moduł z czujnikiem pulsu,Moduł z kontaktronem,Moduł z czujnikiem odbiciowym,Moduł z czujnikiem przeszkody (optyczny),Moduł z detektorem dźwięku,Moduł z laserem,Moduł z przekaźnikiem,Moduł z czujnikiem temperatury,Moduł z czujnikiem DHT11 temperatury i wilgotności,Moduł z analogowym czujnikiem halla,Moduł z czujnikiem płomienia,Moduł z czujnikiem dźwięków o zwiększonej czułości,Moduł z analogowym czujnikiem temperatury,Moduł z joystickiem,Moduł z czujnikiem dotyku</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LIXBOT Racer ROBOT Arduino STARTER KIT</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odstawowy zestaw opiera się na module ARDUINO UNO, który pozwala na łatwe programowanie dla osób,</w:t>
              <w:br/>
              <w:t>które dopiero się go uczą, bądź chcą się nauczyć. Dołączony moduł portów,</w:t>
              <w:br/>
              <w:t>czujnik ultradźwiękowy, moduł komunikacji Bluetooth, czujnik IR, 3 czujniki odbiciowe i sterownik silników.</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keblock – Robot mBot 1.1 (2.4G)</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Bot składa się z około 60 elementów.Programowanie graficzne: mBlock (zgodny ze Scratch 2.0) – Windows, Mac OS, Linux, mBlock App – Android, iOS, Makeblock App – Android, iOS</w:t>
              <w:br/>
              <w:t>Programowanie tekstowe:Arduino IDE – Windows, Mac OS, Linux</w:t>
              <w:br/>
              <w:t>Sterownik:mCore kompatybilny z Arduino Uno, mikrokontroler ATmega 328</w:t>
              <w:br/>
              <w:t>Czujniki i moduły:Czujnik odległości x 1,Podwójny czujnik linii x 1, Czujnik światła x 1,Moduł 2.4G z adapterem x 1,odbiornik podczerwieni x 1,Przycisk x 1. Urządzenia wyjścia: Silniki DC x 2,Buzzer x 1,Dioda LED RGB x 2, Nadajnik podczerwieni x 1</w:t>
              <w:br/>
              <w:t>Porty we/wy:Uniwersalne RJ25 x 4,Silnik DC x 2,USB x 1</w:t>
              <w:br/>
              <w:t>Pozostałe wyposażenie min.:Kabel USB x 1,Pilot x 1, Śrubokręt x 1</w:t>
              <w:br/>
              <w:t>Elementy konstrukcyjne:Wykonane z aluminium. Kompatybilne z Lego</w:t>
              <w:br/>
              <w:t>Zasilanie: Baterie lub akumulatory 4 x AA (brak w zestawie)</w:t>
              <w:br/>
              <w:t>Komunikacja:2.4G, USB</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keblock – Zestaw Ultimate Robot Kit 2.0</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uży zestaw konstrukcyjny do budowy robotów. 450 elementów. 10 przykładowych konstrukcji. Programowany na PC i urządzeniach mobilnych. Programowanie graficzne: mBlock (zgodny ze Scratch 2.0) – Windows, Mac OS, Linux, Makeblock App – Android, iOS</w:t>
              <w:br/>
              <w:t>Programowanie tekstowe:Arduino IDE – Windows, Mac OS, Linux, Python – Windows, Mac OS, Linux</w:t>
              <w:br/>
              <w:t>Sterownik: MegaPi kompatybilny z Arduino Mega, mikrokontroler ATmega 2560.</w:t>
              <w:br/>
              <w:t>Czujniki i moduły:Żyroskop x 1,Czujnik odległości x 1,Podwójny czujnik linii x 1, Adapter RJ25 x 1,Wyzwalacz x 1,Moduł Bluetooth x 1,Nakładka z wyjściami RJ25 x 1.</w:t>
              <w:br/>
              <w:t>Urządzenia wyjścia: Silniki DC z enkoderem x 3, Chwytak x 1</w:t>
              <w:br/>
              <w:t>Porty we/wy:Uniwersalne RJ25 x 4,Serwo x 10,Silniki DC enkoderem x 4 / Silniki DC x 8, Silnoprądowe x 2, USB x 1</w:t>
              <w:br/>
              <w:t>Pozostałe wyposażenie min:Kabel USB x 1,Śrubokręt x 1,Klucz płaski x 1.</w:t>
              <w:br/>
              <w:t>Elementy konstrukcyjne:Ekstrudowane aluminium, łączone śrubami M4.Kompatybilne z Lego</w:t>
              <w:br/>
              <w:t>Zasilanie: Baterie lub akumulatory 6 x AA (brak w zestawie)</w:t>
              <w:br/>
              <w:t>Komunikacja: Bluetooth, USB</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keblock – Robot mBot Ranger</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do budowy robotów. Programowany na PC oraz na smartfonach i tabletach. Zaawansowane czujniki, duże możliwości rozbudowy. 3 przykładowe konstrukcje.Programowanie graficzne:mBlock (zgodny ze Scratch 2.0) – Windows, Mac OS, Linux</w:t>
              <w:br/>
              <w:t>Makeblock App – Android, iOS</w:t>
              <w:br/>
              <w:t>Programowanie tekstowe:Arduino IDE – Windows, Mac OS, Linux</w:t>
              <w:br/>
              <w:t>Sterownik : Auriga zgodny z Arduino Mega, mikrokontroler ATmega 2560</w:t>
              <w:br/>
              <w:t>Czujniki i moduły:Czujnik światła x 2,Czujnik dźwięku x 1,Żyroskop x 1,Czujnik temperatury x 1,Czujnik odległości x 1,Podwójny czujnik linii x 1. Urządzenia wyjścia:Silniki DC z enkoderem x 2,Buzzer x 1,Dioda LED RGB x 12</w:t>
              <w:br/>
              <w:t>Porty we/wy:Uniwersalne RJ25 x 5,Silnoprądowe RJ25 x 4, Komunikacyjne RJ25 x 1,Silniki DC enkoderem x 2,</w:t>
              <w:br/>
              <w:t>USB x 1. Pozostałe wyposażenie min.:Kabel USB x 1,Śrubokręt x 1,Klucz płaski x 1</w:t>
              <w:br/>
              <w:t>Elementy konstrukcyjne: Wykonane z aluminium. Kompatybilne z Lego</w:t>
              <w:br/>
              <w:t>Zasilanie: Baterie lub akumulatory 6 x AA (brak w zestawie)</w:t>
              <w:br/>
              <w:t>Komunikacja:Bluetooth, USB</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keblock – Uniwersalny zestaw czujników</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czujników rozszerzających możliwości zestawów Starter Robot Kit, mBot Ranger, Ultimate Robot Kit. Zestaw składa się z min. 8 modułów. Moduły posiadają kolorowe oznaczenia na portach RJ25, ułatwiające podłączanie. Dołączone są również śrubki i nakrętki potrzebne do ewentualnego montażu modułów.W skład zestawu wchodzą min.:</w:t>
              <w:br/>
              <w:t>Czujnik światła,Czujnik ruchu PIR,Czujnik temperatury (wodoodporny, DS18B20),Moduł LED RGB,Wyświetlacz 7-segmentowy czerwony,Moduł Joystick, Moduł z potencjometrem, Adapter RJ25,2x Kabel RJ25 20cm,Kabel RJ25 35cm,10x Śruba z łbem płaskim M4x8,10x Nakrętka M4.</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Długopis 3D</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ługopis 3D działający w zakresie temperatur min. od 50°C do 210°C. Zestaw zawiera min.  z zasilacz, pakiet filamentu, uchwyt biurkowy, podkładkę do szablonów i szablony i w formie drukowanej oraz elektronicznej.</w:t>
              <w:br/>
              <w:t>Długopis można zasilić z typowej ładowarki z gniazdem USB 2A 5V (w zestawie).</w:t>
              <w:br/>
              <w:t>Można też wykorzystać POWERBANK (min. 2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Filment do druku długopisem 3d (kg)</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Tworzywo - PLA</w:t>
              <w:br/>
              <w:t>Średnica - 1,75 mm</w:t>
              <w:br/>
              <w:t>Waga - min. 1 kg</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Filment do druku drukarką 3d (kg)</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worzywo - PLA</w:t>
              <w:br/>
              <w:t>Średnica - 1,75 mm</w:t>
              <w:br/>
              <w:t>Waga - min. 1 kg</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rukarka 3d</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ane techniczne drukarki 3D:</w:t>
              <w:br/>
              <w:t xml:space="preserve">• pole robocze min. 20x20 cm, wysokość min. do 18 cm </w:t>
              <w:br/>
              <w:t xml:space="preserve">• średnica dyszy min. 0,4 mm </w:t>
              <w:br/>
              <w:t xml:space="preserve">• grubość warstwy regulowana min. od 0,05mm </w:t>
              <w:br/>
              <w:t xml:space="preserve">• podgrzewany stół roboczy </w:t>
              <w:br/>
              <w:t xml:space="preserve">• głowica z wymiennymi dyszami </w:t>
              <w:br/>
              <w:t xml:space="preserve">• układ chłodzenia wydruku </w:t>
              <w:br/>
              <w:t xml:space="preserve">• wysokość warstwymin.0,1-0,3 </w:t>
              <w:br/>
              <w:t>• Min.3 punktowe poziomowanie stołu półautomatyczne.</w:t>
            </w:r>
          </w:p>
          <w:p>
            <w:pPr>
              <w:pStyle w:val="Normal"/>
              <w:jc w:val="center"/>
              <w:rPr/>
            </w:pPr>
            <w:r>
              <w:rPr>
                <w:rFonts w:cs="Calibri Light" w:ascii="Calibri Light" w:hAnsi="Calibri Light"/>
                <w:color w:val="000000"/>
                <w:sz w:val="20"/>
                <w:szCs w:val="20"/>
              </w:rPr>
              <w:t>Pakiet zawiera min.:</w:t>
              <w:br/>
              <w:t>• Drukarkę 3D</w:t>
              <w:br/>
              <w:t xml:space="preserve">• Instrukcję wdrożeniową </w:t>
              <w:br/>
              <w:t xml:space="preserve">• Dostęp do bezpłatnych projektów 3D dla edukacji </w:t>
              <w:br/>
              <w:t xml:space="preserve">• Pakiet materiałów do druku (1kg filamentu PLA) </w:t>
              <w:br/>
              <w:t xml:space="preserve">• Gotowe projekty na drukarkę 3D nie wymagające dalszego przetwarzania </w:t>
              <w:br/>
              <w:t>• Czytnik kart SD</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limatyzator</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zybkie chłodzenie i ogrzewanie, Pobór mocy w trybie czuwania max 1 W, Autodiagnostyka i automatyka zabezpieczeniowa, Filtr dużej gestości, ogrzewanie podtrzymujące 8 stopni C, Automatyczne odszranianie, Wielowartwowa technologia filtracji powietrza. Filtry w zestawie</w:t>
              <w:br/>
              <w:t>• Aktywny Węgiel</w:t>
              <w:br/>
              <w:t>• Jony Srebr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 wraz z oprogramowaniem o następujących parametrach minimalnych: ekran o przekątnej: 15.6 cali, rozdzielczość ekranu: 1920 x 1080 pikseli, powłoka ekranu matowa, procesor: Procesor: Komputer powinien osiągać w teście wydajności SYSmark2014 „Office Productivity” wynik min. 750 pkt, 4 GB RAM, dysk 1TB, karta graficzna Karta powinna osiągać w teście wydajności SYSmark2014 „Media Creation” wynik min. 800 pk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Oprogramowanie dla osób z trudnościami w uczeniu się</w:t>
            </w:r>
          </w:p>
        </w:tc>
        <w:tc>
          <w:tcPr>
            <w:tcW w:w="6305"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Oprogramowanie składa się z min. dziewięciu różnych ćwiczeń: min. pięć z nich wizualno-przestrzennych a min. cztery wizualno-słuchowe. Poziom trudności poszczególnych ćwiczeń dostosowywany automatycznie w zależności od poziomu funkcjonowania dziecka. W ten sposób poziom trudności jest nieustannie zwiększany dzięki czemu dziecko ćwiczy pamięć operacyjną, a zróżnicowany system nagród, bogata grafika i animacje motywują je do pracy oraz stymulują jego rozwój.</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Oprogramowanie dyskalkuli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ogram zawiera min.:</w:t>
              <w:br/>
              <w:t>10 interaktywnych ćwiczeń diagnostycznych</w:t>
              <w:br/>
              <w:t>127 terapeutycznych ćwiczeń interaktywnych</w:t>
              <w:br/>
              <w:t>22 ćwiczenia filmowe</w:t>
              <w:br/>
              <w:t>11 interaktywnych gier i zabaw</w:t>
              <w:br/>
              <w:t>163 karty pracy. Zawartość pakietu min:</w:t>
              <w:br/>
              <w:t>Płyta DVD, Poradnik metodyczny, Wydrukowane karty pracy, Kolorowe naklejki, 20 kart z tabliczką mnożenia, Karty matematyczne, Domino.</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Teczka pracy z dziećmi i młodzieżą z orzeczeniem o potrzebie kształcenia specjalnego</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b/>
              <w:t>Zestaw zawiera co najmniej:</w:t>
            </w:r>
          </w:p>
          <w:p>
            <w:pPr>
              <w:pStyle w:val="Normal"/>
              <w:jc w:val="cente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Publikacja – wydanie papierowe (572 stron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xml:space="preserve">Zeszyt 1 </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asady pracy z uczniem niepełnosprawnym:</w:t>
            </w:r>
          </w:p>
          <w:p>
            <w:pPr>
              <w:pStyle w:val="Normal"/>
              <w:jc w:val="center"/>
              <w:rPr/>
            </w:pPr>
            <w:r>
              <w:rPr>
                <w:rFonts w:cs="Calibri Light" w:ascii="Calibri Light" w:hAnsi="Calibri Light"/>
                <w:color w:val="000000"/>
                <w:sz w:val="20"/>
                <w:szCs w:val="20"/>
              </w:rPr>
              <w:t>» wykaz obowiązujących aktów prawnych wraz z komentarzem praktyka</w:t>
            </w:r>
          </w:p>
          <w:p>
            <w:pPr>
              <w:pStyle w:val="Normal"/>
              <w:jc w:val="center"/>
              <w:rPr/>
            </w:pPr>
            <w:r>
              <w:rPr>
                <w:rFonts w:cs="Calibri Light" w:ascii="Calibri Light" w:hAnsi="Calibri Light"/>
                <w:color w:val="000000"/>
                <w:sz w:val="20"/>
                <w:szCs w:val="20"/>
              </w:rPr>
              <w:t>» problemy rozwojowo-edukacyjne dzieci niepełnosprawnych</w:t>
            </w:r>
          </w:p>
          <w:p>
            <w:pPr>
              <w:pStyle w:val="Normal"/>
              <w:jc w:val="center"/>
              <w:rPr/>
            </w:pPr>
            <w:r>
              <w:rPr>
                <w:rFonts w:cs="Calibri Light" w:ascii="Calibri Light" w:hAnsi="Calibri Light"/>
                <w:color w:val="000000"/>
                <w:sz w:val="20"/>
                <w:szCs w:val="20"/>
              </w:rPr>
              <w:t>» indywidualizacja, dostosowanie wymagań oraz ocenianie uczniów niepełnosprawnych</w:t>
            </w:r>
          </w:p>
          <w:p>
            <w:pPr>
              <w:pStyle w:val="Normal"/>
              <w:jc w:val="center"/>
              <w:rPr/>
            </w:pPr>
            <w:r>
              <w:rPr>
                <w:rFonts w:cs="Calibri Light" w:ascii="Calibri Light" w:hAnsi="Calibri Light"/>
                <w:color w:val="000000"/>
                <w:sz w:val="20"/>
                <w:szCs w:val="20"/>
              </w:rPr>
              <w:t>» obowiązki dyrektora przedszkola i szkoły wobec uczniów niepełnosprawnych</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xml:space="preserve">Zeszyt 2 </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aktyczne materiały do pracy z uczniem niepełnosprawnym:</w:t>
            </w:r>
          </w:p>
          <w:p>
            <w:pPr>
              <w:pStyle w:val="Normal"/>
              <w:jc w:val="center"/>
              <w:rPr/>
            </w:pPr>
            <w:r>
              <w:rPr>
                <w:rFonts w:cs="Calibri Light" w:ascii="Calibri Light" w:hAnsi="Calibri Light"/>
                <w:color w:val="000000"/>
                <w:sz w:val="20"/>
                <w:szCs w:val="20"/>
              </w:rPr>
              <w:t>» 64 scenariusze zajęć rewalidacyjnych, rewalidacyjno-wychowawczych, korekcyjno-kompensacyjnych, logopedycznych, socjoterapeutycznych i innych o charakterze terapeutycznym</w:t>
            </w:r>
          </w:p>
          <w:p>
            <w:pPr>
              <w:pStyle w:val="Normal"/>
              <w:jc w:val="center"/>
              <w:rPr/>
            </w:pPr>
            <w:r>
              <w:rPr>
                <w:rFonts w:cs="Calibri Light" w:ascii="Calibri Light" w:hAnsi="Calibri Light"/>
                <w:color w:val="000000"/>
                <w:sz w:val="20"/>
                <w:szCs w:val="20"/>
              </w:rPr>
              <w:t>» materiały dla rodziców</w:t>
            </w:r>
          </w:p>
          <w:p>
            <w:pPr>
              <w:pStyle w:val="Normal"/>
              <w:jc w:val="center"/>
              <w:rPr/>
            </w:pPr>
            <w:r>
              <w:rPr>
                <w:rFonts w:cs="Calibri Light" w:ascii="Calibri Light" w:hAnsi="Calibri Light"/>
                <w:color w:val="000000"/>
                <w:sz w:val="20"/>
                <w:szCs w:val="20"/>
              </w:rPr>
              <w:t>» 350 ćwiczeń usprawniających procesy poznawcze z wykorzystaniem różnych metod</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pPr>
            <w:r>
              <w:rPr>
                <w:rFonts w:cs="Calibri Light" w:ascii="Calibri Light" w:hAnsi="Calibri Light"/>
                <w:color w:val="000000"/>
                <w:sz w:val="20"/>
                <w:szCs w:val="20"/>
              </w:rPr>
              <w:t>Przydatny, poręczny pendrive z materiałami do zajęć</w:t>
            </w:r>
          </w:p>
          <w:p>
            <w:pPr>
              <w:pStyle w:val="Normal"/>
              <w:jc w:val="center"/>
              <w:rPr/>
            </w:pPr>
            <w:r>
              <w:rPr>
                <w:rFonts w:cs="Calibri Light" w:ascii="Calibri Light" w:hAnsi="Calibri Light"/>
                <w:color w:val="000000"/>
                <w:sz w:val="20"/>
                <w:szCs w:val="20"/>
              </w:rPr>
              <w:t>» plansze do gier edukacyjnych, historyjki obrazkowe, wierszyki, rymowanki, rebusy pogrupowane według deficytów i stopnia trudności</w:t>
            </w:r>
          </w:p>
          <w:p>
            <w:pPr>
              <w:pStyle w:val="Normal"/>
              <w:jc w:val="center"/>
              <w:rPr/>
            </w:pPr>
            <w:r>
              <w:rPr>
                <w:rFonts w:cs="Calibri Light" w:ascii="Calibri Light" w:hAnsi="Calibri Light"/>
                <w:color w:val="000000"/>
                <w:sz w:val="20"/>
                <w:szCs w:val="20"/>
              </w:rPr>
              <w:t>» 58 nagrań dźwięków z codziennego otoczenia - odgłosy zwierząt, zjawisk atmosferycznych, przedmiotów codziennego użytku, czynności</w:t>
            </w:r>
          </w:p>
          <w:p>
            <w:pPr>
              <w:pStyle w:val="Normal"/>
              <w:jc w:val="center"/>
              <w:rPr/>
            </w:pPr>
            <w:r>
              <w:rPr>
                <w:rFonts w:cs="Calibri Light" w:ascii="Calibri Light" w:hAnsi="Calibri Light"/>
                <w:color w:val="000000"/>
                <w:sz w:val="20"/>
                <w:szCs w:val="20"/>
              </w:rPr>
              <w:t>» 15 piosenek prostych do pokazywania oraz nagrań do wyklaskiwania rytmu</w:t>
            </w:r>
          </w:p>
          <w:p>
            <w:pPr>
              <w:pStyle w:val="Normal"/>
              <w:jc w:val="center"/>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14 utworów relaksacyjnych i wyciszających oraz do zabaw ruchowych o zmiennym tempie</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Teczka terapii zajęciowej</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składa się z min.:</w:t>
            </w:r>
          </w:p>
          <w:p>
            <w:pPr>
              <w:pStyle w:val="Normal"/>
              <w:jc w:val="center"/>
              <w:rPr/>
            </w:pPr>
            <w:r>
              <w:rPr>
                <w:rFonts w:cs="Calibri Light" w:ascii="Calibri Light" w:hAnsi="Calibri Light"/>
                <w:color w:val="000000"/>
                <w:sz w:val="20"/>
                <w:szCs w:val="20"/>
              </w:rPr>
              <w:t>Publikacja - wydanie papierowe (522 strony)</w:t>
            </w:r>
          </w:p>
          <w:p>
            <w:pPr>
              <w:pStyle w:val="Normal"/>
              <w:jc w:val="center"/>
              <w:rPr/>
            </w:pPr>
            <w:r>
              <w:rPr>
                <w:rFonts w:cs="Calibri Light" w:ascii="Calibri Light" w:hAnsi="Calibri Light"/>
                <w:color w:val="000000"/>
                <w:sz w:val="20"/>
                <w:szCs w:val="20"/>
              </w:rPr>
              <w:t>» ponad 100 gotowych do wykorzystania scenariuszy zajęć wraz z kartami pracy i niezbędnymi materiałami,</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inspiracje i konspekty zajęć przeprowadzanych w ramach pracowni florystycznej, teatralnej, komputerowej, fotograficznej i innych,</w:t>
            </w:r>
          </w:p>
          <w:p>
            <w:pPr>
              <w:pStyle w:val="Normal"/>
              <w:jc w:val="center"/>
              <w:rPr/>
            </w:pPr>
            <w:r>
              <w:rPr>
                <w:rFonts w:cs="Calibri Light" w:ascii="Calibri Light" w:hAnsi="Calibri Light"/>
                <w:color w:val="000000"/>
                <w:sz w:val="20"/>
                <w:szCs w:val="20"/>
              </w:rPr>
              <w:t>» fachowe porady dla prowadzących dzięki, którym poradzą sobie ze wszystkimi problemami pojawiającymi się w czasie warsztatów</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pPr>
            <w:r>
              <w:rPr>
                <w:rFonts w:cs="Calibri Light" w:ascii="Calibri Light" w:hAnsi="Calibri Light"/>
                <w:color w:val="000000"/>
                <w:sz w:val="20"/>
                <w:szCs w:val="20"/>
              </w:rPr>
              <w:t>Płyta DVD z materiałami multimedialnymi do zajęć - ponad 800 dokumentów (m.in. scenariusze zajęć w raz z kartami pracy, nagrania różnych ścieżek dźwiękowych)</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Część 1.  Materiały multimedialne:</w:t>
            </w:r>
          </w:p>
          <w:p>
            <w:pPr>
              <w:pStyle w:val="Normal"/>
              <w:jc w:val="center"/>
              <w:rPr/>
            </w:pPr>
            <w:r>
              <w:rPr>
                <w:rFonts w:cs="Calibri Light" w:ascii="Calibri Light" w:hAnsi="Calibri Light"/>
                <w:color w:val="000000"/>
                <w:sz w:val="20"/>
                <w:szCs w:val="20"/>
              </w:rPr>
              <w:t>» diagramy do zajęć z origami, szablony na zajęcia rysunkowe i malarskie, schematy do wyklejenia, wycinania, wykonania mozaiki lub witrażu</w:t>
            </w:r>
          </w:p>
          <w:p>
            <w:pPr>
              <w:pStyle w:val="Normal"/>
              <w:jc w:val="center"/>
              <w:rPr/>
            </w:pPr>
            <w:r>
              <w:rPr>
                <w:rFonts w:cs="Calibri Light" w:ascii="Calibri Light" w:hAnsi="Calibri Light"/>
                <w:color w:val="000000"/>
                <w:sz w:val="20"/>
                <w:szCs w:val="20"/>
              </w:rPr>
              <w:t>» obrazki i plansze do gier edukacyjnych o zróżnicowanej tematyce oraz stopniu trudności</w:t>
            </w:r>
          </w:p>
          <w:p>
            <w:pPr>
              <w:pStyle w:val="Normal"/>
              <w:jc w:val="center"/>
              <w:rPr/>
            </w:pPr>
            <w:r>
              <w:rPr>
                <w:rFonts w:cs="Calibri Light" w:ascii="Calibri Light" w:hAnsi="Calibri Light"/>
                <w:color w:val="000000"/>
                <w:sz w:val="20"/>
                <w:szCs w:val="20"/>
              </w:rPr>
              <w:t>» schematy ściegów, wzory haftów oraz przykłady już wykonanych prac</w:t>
            </w:r>
          </w:p>
          <w:p>
            <w:pPr>
              <w:pStyle w:val="Normal"/>
              <w:jc w:val="center"/>
              <w:rPr/>
            </w:pPr>
            <w:r>
              <w:rPr>
                <w:rFonts w:cs="Calibri Light" w:ascii="Calibri Light" w:hAnsi="Calibri Light"/>
                <w:color w:val="000000"/>
                <w:sz w:val="20"/>
                <w:szCs w:val="20"/>
              </w:rPr>
              <w:t>» karty z pytaniami i zadaniami do pracy z tekstem</w:t>
            </w:r>
          </w:p>
          <w:p>
            <w:pPr>
              <w:pStyle w:val="Normal"/>
              <w:jc w:val="center"/>
              <w:rPr/>
            </w:pPr>
            <w:r>
              <w:rPr>
                <w:rFonts w:cs="Calibri Light" w:ascii="Calibri Light" w:hAnsi="Calibri Light"/>
                <w:color w:val="000000"/>
                <w:sz w:val="20"/>
                <w:szCs w:val="20"/>
              </w:rPr>
              <w:t>» interaktywny zbiór przysłów, haseł, znaków, liter i wyrazów do wykorzystania na zajęciach</w:t>
            </w:r>
          </w:p>
          <w:p>
            <w:pPr>
              <w:pStyle w:val="Normal"/>
              <w:jc w:val="center"/>
              <w:rPr/>
            </w:pPr>
            <w:r>
              <w:rPr>
                <w:rFonts w:cs="Calibri Light" w:ascii="Calibri Light" w:hAnsi="Calibri Light"/>
                <w:color w:val="000000"/>
                <w:sz w:val="20"/>
                <w:szCs w:val="20"/>
              </w:rPr>
              <w:t>» dostosowane do potrzeb osób niepełnosprawnych instruktaże wspomagające naukę codziennych czynności oraz wykonanie prac plastycznych</w:t>
            </w:r>
          </w:p>
          <w:p>
            <w:pPr>
              <w:pStyle w:val="Normal"/>
              <w:jc w:val="center"/>
              <w:rPr/>
            </w:pPr>
            <w:r>
              <w:rPr>
                <w:rFonts w:cs="Calibri Light" w:ascii="Calibri Light" w:hAnsi="Calibri Light"/>
                <w:color w:val="000000"/>
                <w:sz w:val="20"/>
                <w:szCs w:val="20"/>
              </w:rPr>
              <w:t>» propozycje nakrycia i dekorowania stołów, pomysły na składanie serwetek</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Część 2. Muzyka do zajęć:</w:t>
            </w:r>
          </w:p>
          <w:p>
            <w:pPr>
              <w:pStyle w:val="Normal"/>
              <w:jc w:val="center"/>
              <w:rPr/>
            </w:pPr>
            <w:r>
              <w:rPr>
                <w:rFonts w:cs="Calibri Light" w:ascii="Calibri Light" w:hAnsi="Calibri Light"/>
                <w:color w:val="000000"/>
                <w:sz w:val="20"/>
                <w:szCs w:val="20"/>
              </w:rPr>
              <w:t>» wyjątkowe zestawy melodii relaksujących</w:t>
            </w:r>
          </w:p>
          <w:p>
            <w:pPr>
              <w:pStyle w:val="Normal"/>
              <w:jc w:val="center"/>
              <w:rPr/>
            </w:pPr>
            <w:r>
              <w:rPr>
                <w:rFonts w:cs="Calibri Light" w:ascii="Calibri Light" w:hAnsi="Calibri Light"/>
                <w:color w:val="000000"/>
                <w:sz w:val="20"/>
                <w:szCs w:val="20"/>
              </w:rPr>
              <w:t>» nagrania różnych  ścieżek dźwiękowych i dźwięków otaczającego świata</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bogaty zestaw rytmów do wykorzystania podczas zajęć ruchowych</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omplet ćwiczeń do zajęć korekcyjno-kompensacyjnych</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biór ćwiczeń służących rozwijaniu i stymulowaniu funkcji psychofizycznych u dzieci w wieku 10–12 lat. Są to zadania rozwijające: – percepcję wzrokową (spostrzegawczość, analizę i syntezę, pamięć wzrokową), – koordynację wzrokowo-ruchową, – koncentrację uwagi, – sprawność grafomotoryczną, – orientację przestrzenną i wyobraźnię, – percepcję słuchową. Min 52 stron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 wraz z oprogramowaniem o następujących parametrach minimalnych: ekran o przekątnej: 15.6 cali, rozdzielczość ekranu: 1920 x 1080 pikseli, powłoka ekranu matowa, procesor: Procesor: Komputer powinien osiągać w teście wydajności SYSmark2014 „Office Productivity” wynik min. 750 pkt, 4 GB RAM, dysk 1TB, karta graficzna Karta powinna osiągać w teście wydajności SYSmark2014 „Media Creation” wynik min. 800 pk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up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Lupa o średnicy min. 90 mm i powiększeniu min. 2,5x, z trzema dodatkowymi, mniejszymi soczewkami o powiększeniu min. 4,5x, 25x oraz 55x. Podświetlenie LED: światło białe i ultrafioletowe. Zasilanie bateryjne.</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ornetk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Budowa dachopryzmatyczna, kolorowe soczewki, pryzmaty ze szkła optycznego klasy min. BK7, średnica obiektywów 25 mm, powiększenie min. 10 razy, masa max. 170 gram, w zestawie pasek do lornetki i pokrowiec.</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ikroskop z podłączeniem do komputer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ikroskop optyczny o parametrach minimalnych: podwójny system oświetlenia z płynną regulacją jasności: światło przechodzące oraz odbite, oświetlenie diodowe LED, obiektywy achromatyczne 4x, 10x i 40x oraz okular szerokopolowy WF10x, zakres powiększeń: od 40x do 400x, stolik krzyżowy z uchwytem preparatów oraz precyzyjnymi pokrętłami przesuwu w płaszczyźnie poziomej w osi X i Y, mechanizm przesuwu preparatu posiadający noniusz (specjalną podziałkę zwiększającą dokładność odczytu), sześciogniazdowe koło z kolorowymi filtrami, wbudowany moduł zasilania bateryjnego – możliwość pracy na bateriach bez konieczności podłączenia do sieci elektrycznej, opcjonalna kamera mikroskopowa o rozdzielczości 2 megapikseli. Minimalna zawartość dodatkowego wyposażenia: przykładowe (min. 5) gotowe preparaty, narzędzia preparacyjne (szkiełka przedmiotowe szkiełka nakrywkowe, plastikowe pudełko na preparaty, pęseta, pipeta, igła preparacyjna, probówka, patyczek preparacyjny przylepne etykiety do opisywania preparatów, zasilacz sieciow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ikroskop z kamerą USB</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ikroskop z kamerą USB. Mikroskop o parametrach minimalnych: powiększenie: 20x–1280x, okulary: 5x, 16x, średnica okularów: 19,5 mm, średnica tubusu: 23 mm, obiektywy: achromatyczne, 4x, 10x, 40x, powiększenie tubusu 1,0x–2,0x, oświetlenie LED, kamera VGA (640x480 pikseli) z kablem USB, oprogramowanie sterujące na płycie CD (z zachowaniem praw autorskich do rzeczowego oprogramowania), oprogramowanie umożliwia prace z dowolnym systemem operacyjnym np. Windows XP / Vista / 7 / 8, stolik krzyżowy ze skalą milimetrową, oświenatężenia, filtry podstolikowe barwne kontrastowe (koło filtrowe – kolory standardowe), zasilanie bateryjne 3 x AA (1,5), 4,5V łącznie (co najmniej 72 godziny pracy ciągłej z pełnym oświetleniem). Minimalna zawartość dodatkowego wyposażenia: przykładowe (min. 5) gotowe preparaty, narzędzia preparacyjne (szkiełka podstawowe, szkiełka nakrywkowe, w tym prosty mikrotom), plastikowa walizka transportowa. nie górne i dolne z regulacją</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 bezkręgowc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5 preparatów, np.: dżdżownica, mrówk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skrzydła owadów</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 zestawie min. 5 preparatów, np.: skrzydło pszczoły, skrzydło motyl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 rośliny jadaln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5 preparatów, np.: korzenie cebuli, łodyga kukurydz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 tkanki ssaków</w:t>
            </w:r>
          </w:p>
        </w:tc>
        <w:tc>
          <w:tcPr>
            <w:tcW w:w="630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 zestawie min. 5 preparatów, np.: żołądek człowieka, serce człowieka, krew człowiek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 grzyb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5 preparatów np.: rhizopus (pleśń chlebowa), penicillium (Pędzlak).</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 co żyje w kropli wody</w:t>
            </w:r>
          </w:p>
        </w:tc>
        <w:tc>
          <w:tcPr>
            <w:tcW w:w="630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 zestawie min. 10 preparatów np.: okrzemki (różne formy), euglena zielona, pantofelki</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 tkanki człowieka (część I)</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Komplet min. 10 preparatów w pudełku</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 tkanki człowieka (część II)</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omplet min. 10 preparatów w pudełku</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 tkanki człowieka zmienione chorobowo</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10 preparatów, np.: gruźlica (prosówka) wątroby, pylica węglowa płuc, malaria (zaatakowana krew).</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 preparaty zoologiczn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30 preparatów, np.: pantofelek, trzy typy bakterii, krew żaby (rozmaz), jednokomórkowy organizm zwierzęcy, dafnia, wirki, tasiemiec bąblowiec, oko złożone owada, glista (przekrój poprzeczny), dżdżownica (przekrój poprzeczny), aparaty gębowe kilku owadów.</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przyrod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10 preparatów, np.: odnóże muchy, skrzydło ptaka, skrzydło motyla, rozmaz krwi ludzkiej.</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biologicznych</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50 preparatów, np.: przekroje poprzeczne i podłużne korzeni, łodyg, pni roślinnych, igły, liście, pączkujące drożdże, czarna pleśń, strzępki grzybów, kolonia bakterii, euglena, pantofelek, rozwielitka, stułbia, aparaty gębowe owadów, odnóża owadów, wymaz krwi ludzkiej, mięsień szkieletowy człowieka, nerw człowieka, jajo żab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aśma miernicza o długości 3 m</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ługość 3 m. Nylonowa powłoka. Obudowa ABS z wewnętrzną konstrukcją ze stali nierdzewnej dla wyższej wytrzymałości i odporności na wysoką i niską temperaturę.</w:t>
              <w:br/>
              <w:t>4-punktowe wzmocnienie obudowy.</w:t>
              <w:br/>
              <w:t>Amortyzacja zwijania taśmy.</w:t>
              <w:br/>
              <w:t>Wysokiej jakości hak z dwoma nitami do precyzyjniejszych pomiarów.</w:t>
              <w:br/>
              <w:t>Gumowy uchwyt.</w:t>
              <w:br/>
              <w:t>Min. II klasa dokładności</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toper</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toper elektroniczny, ręczny, kwarcowy, z funkcją międzyczasu i sygnalizacją dźwiękową naciśnięcia przycisku. Rozdzielczość pomiaru: 1/100 sekund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ermometr z sondą</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Elektroniczny higrometr i termometr z czujnikiem termoparą na kablu o dł. 1 m. </w:t>
              <w:br/>
              <w:t xml:space="preserve">• wyświetlacz LCD o wym. min. 9 x 6,5 cm </w:t>
              <w:br/>
              <w:t xml:space="preserve">• zakres pomiaru temperatury wewnątrz: od min. -10 </w:t>
            </w:r>
            <w:r>
              <w:rPr>
                <w:rFonts w:cs="Cambria Math" w:ascii="Cambria Math" w:hAnsi="Cambria Math"/>
                <w:color w:val="000000"/>
                <w:sz w:val="20"/>
                <w:szCs w:val="20"/>
              </w:rPr>
              <w:t>℃</w:t>
            </w:r>
            <w:r>
              <w:rPr>
                <w:rFonts w:cs="Calibri Light" w:ascii="Calibri Light" w:hAnsi="Calibri Light"/>
                <w:color w:val="000000"/>
                <w:sz w:val="20"/>
                <w:szCs w:val="20"/>
              </w:rPr>
              <w:t xml:space="preserve"> do min. 50 </w:t>
            </w:r>
            <w:r>
              <w:rPr>
                <w:rFonts w:cs="Cambria Math" w:ascii="Cambria Math" w:hAnsi="Cambria Math"/>
                <w:color w:val="000000"/>
                <w:sz w:val="20"/>
                <w:szCs w:val="20"/>
              </w:rPr>
              <w:t>℃</w:t>
            </w:r>
            <w:r>
              <w:rPr>
                <w:rFonts w:cs="Calibri Light" w:ascii="Calibri Light" w:hAnsi="Calibri Light"/>
                <w:color w:val="000000"/>
                <w:sz w:val="20"/>
                <w:szCs w:val="20"/>
              </w:rPr>
              <w:t xml:space="preserve"> </w:t>
              <w:br/>
              <w:t xml:space="preserve">• zakres pomiaru temperatury na zewnątrz: od min.-50 </w:t>
            </w:r>
            <w:r>
              <w:rPr>
                <w:rFonts w:cs="Cambria Math" w:ascii="Cambria Math" w:hAnsi="Cambria Math"/>
                <w:color w:val="000000"/>
                <w:sz w:val="20"/>
                <w:szCs w:val="20"/>
              </w:rPr>
              <w:t>℃</w:t>
            </w:r>
            <w:r>
              <w:rPr>
                <w:rFonts w:cs="Calibri Light" w:ascii="Calibri Light" w:hAnsi="Calibri Light"/>
                <w:color w:val="000000"/>
                <w:sz w:val="20"/>
                <w:szCs w:val="20"/>
              </w:rPr>
              <w:t xml:space="preserve"> do min. 70 </w:t>
            </w:r>
            <w:r>
              <w:rPr>
                <w:rFonts w:cs="Cambria Math" w:ascii="Cambria Math" w:hAnsi="Cambria Math"/>
                <w:color w:val="000000"/>
                <w:sz w:val="20"/>
                <w:szCs w:val="20"/>
              </w:rPr>
              <w:t>℃</w:t>
            </w:r>
            <w:r>
              <w:rPr>
                <w:rFonts w:cs="Calibri Light" w:ascii="Calibri Light" w:hAnsi="Calibri Light"/>
                <w:color w:val="000000"/>
                <w:sz w:val="20"/>
                <w:szCs w:val="20"/>
              </w:rPr>
              <w:t xml:space="preserve"> </w:t>
              <w:br/>
              <w:t>• dokładność pomiaru temperatury: min. 0,1 ° C</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ermometr laboratoryjn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zklany, cieczowy, bezrtęciowy, o zakresie pomiaru temperatury od -10 do +110 o C, wykonany techniką całoszklaną. Min. 10 sztuk</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ermometr zaokienny rtęciow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Cieczowy, przyklejany do szyby lub do ramy okna za pomocą specjalnych końcówek z taśmą klejącą, zakres pomiarowy od -50° C do +50° C, tolerancja błędu do +/- 1° C.</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aga elektroniczna do 600 gramów</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okładność ważenia 0,01g</w:t>
              <w:br/>
              <w:t>Maksymalne obciążenie do 600g</w:t>
              <w:br/>
              <w:t>Pomiar w jednostkach: g/ kg/ t1/ ct/ oz/ Ib/ dwt</w:t>
              <w:br/>
              <w:t xml:space="preserve">Automatyczna kalibracja. Szalka ze stali nierdzewnej o wymiarach min.  8cm x 7cm </w:t>
              <w:br/>
              <w:t>Klapka do zamykania może służyć jako tacka dla ważonych przedmiotów. Wyświetlacz LCD podświetlany</w:t>
              <w:br/>
              <w:t>Zasilanie: 2 x bateria AAA (w zestawie)</w:t>
              <w:br/>
              <w:t>Wymiary min.: 13cm x 8cm x 2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aga szalkowa metalowa + odważniki</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aga szalkowa o maksymalnym obciążeniu do 200 g, o minimalnych wymiarach szerokość x długość x wysokość: ok.12 cm x 30 cm x 30 cm. Minimalna zawartość dodatkowego wyposażenia: zestaw odważników (metalowe lub plastikowe) o masie od 10 mg do 100 g.</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ompas</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Kompas z zamykaną obudową z instrumentami celowniczymi, komora busoli z igłą magnetyczną wypełniona olejem mineralnym tłumiącym drgania, średnica min. 5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eszczomierz</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eszczomierz z przezroczystego tworzywa sztucznego do nakładania na standardowy kij/pręt, wysokość ok. 24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arometr</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arometr mechaniczny, zakres pomiaru ciśnienia: od min. 960 hPa do co najmniej 1060 hPa, dokładność pomiaru: ok. +/- 5 hP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iatromierz</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Elektroniczny wiatromierz z wyświetlaczem LCD </w:t>
              <w:br/>
              <w:t xml:space="preserve">• zakres pomiaru prędkości wiatru: min. 0.3 - 45 m/s </w:t>
              <w:br/>
              <w:t xml:space="preserve">• dokładność pomiaru min. ± 3% rdg ± 0.1 </w:t>
              <w:br/>
              <w:t xml:space="preserve">• pomiar min. w: m/s, ft/min, km/h, mph, węzły </w:t>
              <w:br/>
              <w:t xml:space="preserve">• Prędkość wiatru (rozdzielczość): min.0.001 m/s • podświetlenie ekranu </w:t>
              <w:br/>
              <w:t xml:space="preserve">• automatyczne / ręczne wyłączanie </w:t>
              <w:br/>
              <w:t xml:space="preserve">• wskaźnik baterii </w:t>
              <w:br/>
              <w:t xml:space="preserve">• funkcja zatrzymywania danych </w:t>
              <w:br/>
              <w:t>• wym. min. 22 x 6,5 x 3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Higrometr</w:t>
            </w:r>
          </w:p>
        </w:tc>
        <w:tc>
          <w:tcPr>
            <w:tcW w:w="6305"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Higrometr, elektroniczny higrometr z termometrem i zewnętrzną sondą umieszczoną na kablu o długości min. 95 cm. Zakres pomiaru temperatury od min. 50o C do co najmniej. 70o C , zakres pomiaru wilgotności od min. 10% do co najmniej 99%. Rozdzielczość pomiaru temperatury min. 0,1o C, rozdzielczość pomiaru wilgotności min. 1%. Zasilanie bateryjne.</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reometr</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erometr szklany do mierzenia gęstości cieczy przy wykorzystaniu siły wyporu, z jaką ciecz działa na zanurzone w niej ciało stałe, o zakresie min. 0,800- 0,900 g/cm3</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iłomierze - 6 sztuk</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6 siłomierzy (np. 1N,2N, 5N, 10N, 20N, 50 N). Siłomierze sprężynowe, obudowa z plastiku, skala wyrażona w niutonach, metalowe haczyki do zawieszenia siłomierza i do zawieszania ciężarków.</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iernik uniwersalny wielkości elektrycznych</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ultimetr z elektronicznym wyświetlaczem.</w:t>
              <w:br/>
              <w:t>Parametry pomiaru min.:</w:t>
              <w:br/>
              <w:t>Napięcie (prąd stały): 200/2000 mV/20/200/500 V; ± 0,5 % + 2 dgt.</w:t>
              <w:br/>
              <w:t>Napięcie (prąd zmienny): 200/500 V; ± 1,2 % + 10 dgt.</w:t>
              <w:br/>
              <w:t>Natężenie (prąd stały): 2000 µA/20/200 mA/10 A; ± 1,0 % + 2 dgt.</w:t>
              <w:br/>
              <w:t>Oporność: 200 Om/2/20/200 kOm/20 MOm ± 0,8% + 2 dg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Elektroskop</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Elektroskop w kształcie walca osadzony na dwóch nóżkach, obudowa – ścianka boczna metalowa, z przodu szklana szybka przeźroczysta, z tyłu szklana szybka mleczna z narysowaną podziałką. Wewnątrz obudowy na odizolowanym metalowym pręcie zawieszona obrotowa wskazówka. Minimalna wysokość: 27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ałeczek do elektryzowania (zestaw 4sztuk)</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min. 4 pałeczek. Pałeczki do doświadczeń z elektrostatyki wykonane z różnych materiałów, np.: szklana, ebonitowa, winidurowa i stalowa, o długości min. 30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Żarówki minaturowe 6V</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Gwint typu E10, napięcie pracy: 6 V.</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Żarówki minaturowe 3,5 V</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wint typu E10, napięcie pracy: 3,5V.</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Oprawka do żarówek</w:t>
            </w:r>
          </w:p>
        </w:tc>
        <w:tc>
          <w:tcPr>
            <w:tcW w:w="630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Gwint typu E10, wyprowadzenie do lutowania.</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ioda LED</w:t>
            </w:r>
          </w:p>
        </w:tc>
        <w:tc>
          <w:tcPr>
            <w:tcW w:w="630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Napięcie pracy: od 3,8–4,5V (lub zbliżone).</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Opornik</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Rezystancja: 100 Ω, moc: 1 W, tolerancja +/-5%, napięcie pracy maks.: 350V, wymiary korpusu: Ø4 x 10 m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ewody z zakończeniami typu „krokodylek”</w:t>
            </w:r>
          </w:p>
        </w:tc>
        <w:tc>
          <w:tcPr>
            <w:tcW w:w="630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omplet min. 10 kolorowych przewodów ze złączami krokodylkowymi.</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ilniczek elektryczny</w:t>
            </w:r>
          </w:p>
        </w:tc>
        <w:tc>
          <w:tcPr>
            <w:tcW w:w="630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ilnik prądu stałego - zakres napięciowy min.: 3 - 6 V</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ygnalizator piezoelektryczny</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Elektrycznie sterowany brzęczyk z wewnętrznym generatorem • dźwięk ciągły • głośność min. 80 dB • napięcie robocze min. 3-24 V • częstotliwość rezonansowa min. 2,7 kHz</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magnesów - 28 elementów</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28 elementów:</w:t>
              <w:br/>
              <w:t>sztabki magnetyczne Al-Ni-Co,</w:t>
              <w:br/>
              <w:t>krążki magnetyczne Al-Ni-Co z jarzmem,</w:t>
              <w:br/>
              <w:t>sztabki ferrytowe,</w:t>
              <w:br/>
              <w:t>krążki ferrytowe,</w:t>
              <w:br/>
              <w:t>podkowiaste magnesy ze stali chromowanej (z jarzmem),</w:t>
              <w:br/>
              <w:t>magnes podkowiasty Al-Ni-Co z jarzmem,</w:t>
              <w:br/>
              <w:t>kwadraty z folii magnetycznej,</w:t>
              <w:br/>
              <w:t>dwustronne kompasy śr. 19 mm,</w:t>
              <w:br/>
              <w:t>czarne kompasy śr. 45 mm,</w:t>
              <w:br/>
              <w:t>drążki magnetyczne chromowe,</w:t>
              <w:br/>
              <w:t>magnetyt.</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Igła magnetyczna</w:t>
            </w:r>
          </w:p>
        </w:tc>
        <w:tc>
          <w:tcPr>
            <w:tcW w:w="630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Niewielki magnes osadzony na podstawie. Wys. Ok.7,5 c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soczewek</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6 soczewek o różnych kształtach tj.: płasko-wypukłe, dwuwypukłe, dwuwklęsłe, wklęsłowypukłe. o średnicy min. 50 mm każda. Minimalna zawartość dodatkowego wyposażenia: stojak do umieszczania soczewek.</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usterko płaskie podwójne rozkładane</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Kieszonkowe, podwójne lusterko z metalową obudową. Wewnątrz dwa lusterka, w tym jedno powiększające, minimalne wymiary: długość 6 cm, szerokość 6 c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usterko wklęsło-wypukłe</w:t>
            </w:r>
          </w:p>
        </w:tc>
        <w:tc>
          <w:tcPr>
            <w:tcW w:w="630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usterka z tworzywa, dwustronne wklęsło-wypukłe - bok 10 cm - Min. 10 sztuk</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yzmat (akrylowy lub szklany)</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yzmat trójkątny wykonany z akrylu lub szkła. Długość boku min. 4 cm, o kątach 60° x 60° x 6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optyczny – mieszanie barw (krążek Newtona)</w:t>
            </w:r>
          </w:p>
        </w:tc>
        <w:tc>
          <w:tcPr>
            <w:tcW w:w="630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prawiany w ruch za pomocą ręcznej wirownicy krążek Newtona, średnica krążka: ok. 18 c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kostek o równych objętościach i różnych masach</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kilku sześcianów z zawieszkami o jednakowej objętości, różnej masie (bok ok. 30 mm) wykonanych z różnych metali i stopów metali np.: aluminium, mosiądzu, żelaza, ołowiu.</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alnik gazowy</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alnik na propan-butan. Zastosowanie w palniku zaworu iglicowego umożliwia dokładne wyregulowanie ilości podawanego gazu na dyszę • temperaturze płomienia ok. 1100°C. • śr. króćca min.9 m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ibuła laboratoryjna</w:t>
            </w:r>
          </w:p>
        </w:tc>
        <w:tc>
          <w:tcPr>
            <w:tcW w:w="630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ibuła jakościowa miękka o wymiarach: min.58 x 58 mm, opakowanie 100 arkuszy.</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skaźniki pH</w:t>
            </w:r>
          </w:p>
        </w:tc>
        <w:tc>
          <w:tcPr>
            <w:tcW w:w="630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udełko 100 pasków, zakres skali: 1–1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zczotka do mycia szkła</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ykonana z nylonu o wym. min. 2 x 25 c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istwa zasilająca</w:t>
            </w:r>
          </w:p>
        </w:tc>
        <w:tc>
          <w:tcPr>
            <w:tcW w:w="630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 zabezpieczeniem przeciwprzepięciowym, min. 5 gniazdek z uziemieniem, długość przewodu min. 1,5 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Globus indukcyjny</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Optymalne wymiary – wysokość: 35 –38 cm, średnica kuli: 25 cm, stopka plastikowa.</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Globus konturowy podświetlany</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Średnica min. 25 cm, zaznaczone kontury lądów, siatka kartograficzna oraz granice państw, możliwość pisania po powierzchni mazakami suchościeralnymi, w zestawie mazaki i gąbka. Po podświetleniu widoczna kolorowa mapa polityczna.</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olska – mapa ścienna, fizyczna</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Fizyczna mapa ścienna Polski w skali min. 1:750 000. Mapa zawiera min: </w:t>
              <w:br/>
              <w:t>Rzeki, Kanały, Bagna, Punkty wysokościowe, Miasta, Głębokości (od 0 do 100m), Wysokości (do 2500m),5 mapek tematycznych.</w:t>
              <w:br/>
              <w:t>Mapa dwustronnie zalaminowana, oprawiona w plastikowe rurki i gotowa do powieszenia. Można po niej pisać mazakami suchościeralnymi. Wymiary min. 100x120c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rajobrazy świata – mapa</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pa dwustronna: na pierwszej stronie mapa świata z zaznaczonymi i nazwanymi krajobrazami występującymi na świecie, dodatkowo sześć zdjęć z przykładowymi krajobrazami.  Na drugiej stronie mapa świata z zaznaczonymi strefami klimatycznymi występującymi na świecie, dodatkowo 10 klimatogramów dla charakterystycznych stacji z każdej strefy. Zalecany format min. 160 cm x 120 cm, skala 1:24 mln.</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Ochrona przyrody w Polsce – mapa</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pa dwustronna: na pierwszej stronie mapa ukazująca aktualny stan ochrony przyrody w Polsce rozmieszczenie obszarów chronionych (m.in. parków narodowych, parków krajobrazowych, rezerwatów przyrody) oraz podlegających ochronie obiektów przyrody nieożywionej; z zaznaczonym występowaniem gatunków roślin i zwierząt chronionych w Polsce; na mapie zastosowano nowy podział rezerwatów przyrody obowiązujący na mocy Rozporządzenia Ministra Środowiska Na odwrocie taka sama mapa bez nazewnictwa (do ćwiczeń).</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pa topograficzna okolic szkoły i regionu</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pa topograficzna 1:50 000.  Wymiar arkusza min.77 x 61 cm, w tym mapa: min.68 x 39 cm.</w:t>
              <w:br/>
              <w:t>Mapa jednostronna, 4-kolorowa płaska. Województwo kujawsko-pomorskie (arkusz zawierający mapę topograficzną okolicy).</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zkielet człowieka z ruchomymi elementami - skala 1:2</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osty szkielet z mostkiem umieszczony na statywie, kończyny dolne i górne zostały zamocowane ruchomo, zalecana wysokość ok. 85 c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odele: szkielet ryby, płaza, gada, ptaka, ssaka</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Naturalne szkielety: ryby, żaby, jaszczurki, gołębia, królika, umieszczone na podstawie. Szkielety zabezpieczone są szczelną osłoną wykonana z pleksi chroniącą modele przed kurzem i uszkodzeniami mechanicznymi. Do każdego szkieletu dołączono opis. Na wybranych kościach naniesione są numeryczne oznaczenia ułatwiające identyfikację poszczególnych elementów szkieletów.</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ewodnik - las</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zewodnik zawiera opisy min. 450 gatunków roślin, grzybów, zwierząt oraz ich zdjęcia. Zalecany format: 13 x 19 cm, oprawa: kartonowa z obwolutą PCV. Zalecany format wynika z możliwości łatwego korzystania z przewodnika w terenie.</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ewodnik rośliny i zwierzęta</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zewodnik przedstawia opisy i zdjęcia min 1000 gatunków zwierząt i roślin. Krótkie i zwięzłe opisy oprócz podstawowych informacji o wyglądzie zwierzęcia lub rośliny zawierają także trochę ciekawostek przyrodniczych. Zalecany format: 11 x 18 cm, oprawa kartonowa. Zalecany format wynika z możliwości łatwego korzystania z przewodnika w terenie.</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tlas ptaków w Polsce</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tlas ptaków przedstawia min. 250 gatunków ptaków regularnie występujących w Polsce. Podpowiada, jak rozpoznać dany gatunek, jakie są jego cechy i co go wyróżnia.  Min. 192 stron. Format min.: 17.00x24.00 c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odczynników chemicznych</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skład zestawu wchodzi min.:</w:t>
              <w:br/>
              <w:t>Alkohol etylowy (etanol-spirytus rektyfikowany ok. 95%) 200 ml</w:t>
              <w:br/>
              <w:t>Alkohol propylowy (propanol-2, izo-propanol) 250 ml</w:t>
              <w:br/>
              <w:t>Alkohol trójwodorotlenowy (gliceryna, glicerol, propanotriol) 100 ml</w:t>
              <w:br/>
              <w:t>Amoniak (roztwór wodny ok.25%- woda amoniakalna) 250 ml</w:t>
              <w:br/>
              <w:t>Azotan(V) amonu (saletra amonowa) 50 g</w:t>
              <w:br/>
              <w:t>Azotan(V) potasu (saletra indyjska) 100 g</w:t>
              <w:br/>
              <w:t>Azotan(V ) sodu (saletra chilijska) 100 g</w:t>
              <w:br/>
              <w:t>Azotan(V) srebra 10 g</w:t>
              <w:br/>
              <w:t>Benzyna ekstrakcyjna (eter naftowy- t.w. 60-90oC) 250 ml</w:t>
              <w:br/>
              <w:t>Bibuła filtracyjna jakościowa średniosącząca (ark. 22×28 cm) 50 szt.</w:t>
              <w:br/>
              <w:t>Błękit tymolowy (wskaźnik – roztwór alkoholowy) 100 ml</w:t>
              <w:br/>
              <w:t>Brąz (stop- blaszka grubość 0,2 mm) 100 cm2</w:t>
              <w:br/>
              <w:t>Butan (izo-butan skroplony, gaz do zapalniczek) 1 opak.</w:t>
              <w:br/>
              <w:t>Chlorek miedzi(II) (roztwór ok.35%) 100 ml</w:t>
              <w:br/>
              <w:t>Chlorek potasu 100 g</w:t>
              <w:br/>
              <w:t>Chlorek sodu 250 g</w:t>
              <w:br/>
              <w:t>Chlorek wapnia 100 g</w:t>
              <w:br/>
              <w:t>Chlorek żelaza(III) (roztwór ok.45%) 100 ml</w:t>
              <w:br/>
              <w:t>Cyna (metal-granulki) 50 g</w:t>
              <w:br/>
              <w:t>Cynk (metal-drut Ø 2 mm) 50 g</w:t>
              <w:br/>
              <w:t>Dwuchromian(VI) potasu 50 g</w:t>
              <w:br/>
              <w:t>Fenoloftaleina (wskaźnik -1%roztwór alkoholowy) 100 ml</w:t>
              <w:br/>
              <w:t>Fosfor czerwony 25 g</w:t>
              <w:br/>
              <w:t>Glin (metal- drut Ø 2 mm) 50 g</w:t>
              <w:br/>
              <w:t>Glin (metal-blaszka) 100 cm2</w:t>
              <w:br/>
              <w:t>Glin (metal-pył) 25 g</w:t>
              <w:br/>
              <w:t>Jodyna (alkoholowy roztwór jodu) 10 ml</w:t>
              <w:br/>
              <w:t>Krzemian sodu (szkło wodne) 100 ml</w:t>
              <w:br/>
              <w:t>Kwas aminooctowy (glicyna) 50 g</w:t>
              <w:br/>
              <w:t>Kwas azotowy(V) (ok.54 %) 250 ml</w:t>
              <w:br/>
              <w:t>Kwas chlorowodorowy (ok.36%, kwas solny) 2 x 250 ml</w:t>
              <w:br/>
              <w:t>Kwas cytrynowy 50 g</w:t>
              <w:br/>
              <w:t>Kwas fosforowy(V) (ok.85 %) 100 ml</w:t>
              <w:br/>
              <w:t>Kwas mlekowy (roztwór ok.80%) 100 ml</w:t>
              <w:br/>
              <w:t>Kwas mrówkowy (kwas metanowy ok.80%) 100 ml</w:t>
              <w:br/>
              <w:t>Kwas octowy (kwas etanowy roztwór 80%) 100 ml</w:t>
              <w:br/>
              <w:t>Kwas oleinowy (oleina) 100 ml</w:t>
              <w:br/>
              <w:t>Kwas siarkowy(VI) (ok.96 %) 2 x 250 ml</w:t>
              <w:br/>
              <w:t>Kwas stearynowy (stearyna) 50 g</w:t>
              <w:br/>
              <w:t>Magnez (metal-wiórki) 50 g</w:t>
              <w:br/>
              <w:t>Magnez (metal-wstążki) 50 g</w:t>
              <w:br/>
              <w:t>Manganian(VII) potasu (nadmanganian potasu) 100 g</w:t>
              <w:br/>
              <w:t>Nazwa materiału Ilość</w:t>
              <w:br/>
              <w:t>Miedź (metal- drut Ø 2 mm) 50 g</w:t>
              <w:br/>
              <w:t>Miedź (metal-blaszka grubość 0,1 mm) 200 cm2</w:t>
              <w:br/>
              <w:t>Mosiądz (stop- blaszka grubość 0,2 mm) 100 cm2</w:t>
              <w:br/>
              <w:t>Nadtlenek wodoru ok.30% (woda utleniona, perhydrol) 100 ml</w:t>
              <w:br/>
              <w:t>Octan etylu 100 ml</w:t>
              <w:br/>
              <w:t>Octan ołowiu(II) 25 g</w:t>
              <w:br/>
              <w:t>Octan sodu bezwodny 50 g</w:t>
              <w:br/>
              <w:t>Ołów (metal- blaszka grubość 0,5 mm) 100 cm2</w:t>
              <w:br/>
              <w:t>Oranż metylowy (wskaźnik w roztworze) 100 ml</w:t>
              <w:br/>
              <w:t>Parafina rafinowana (granulki) 50 g</w:t>
              <w:br/>
              <w:t>Paski lakmusowe obojętne 2 x 100 szt.</w:t>
              <w:br/>
              <w:t>Paski wskaźnikowe uniwersalne (zakres pH 1-10) 2 x 100 szt.</w:t>
              <w:br/>
              <w:t>Ropa naftowa (minerał) 250 ml</w:t>
              <w:br/>
              <w:t>Sacharoza (cukier krystaliczny) 100 g</w:t>
              <w:br/>
              <w:t>Sączki jakościowe (średnica 10 cm) 100 szt.</w:t>
              <w:br/>
              <w:t>Siarczan(VI)magnezu (sól gorzka) 100 g</w:t>
              <w:br/>
              <w:t>Siarczan(VI)miedzi(II) 5hydrat 100 g</w:t>
              <w:br/>
              <w:t>Siarczan(VI)sodu (sól glauberska) 100 g</w:t>
              <w:br/>
              <w:t>Siarczan(VI)wapnia 1/2hydrat (gips palony) 250 g</w:t>
              <w:br/>
              <w:t>Siarczan(VI)wapnia 2hydrat (gips krystaliczny-minerał) 250 g</w:t>
              <w:br/>
              <w:t>Siarka 250 g</w:t>
              <w:br/>
              <w:t>Skrobia ziemniaczana 100 g</w:t>
              <w:br/>
              <w:t>Sód (metaliczny, zanurzony w oleju parafinowym) 25 g</w:t>
              <w:br/>
              <w:t>Stop Wooda (stop niskotopliwy, temp. topnienia ok. 72 oC) 25 g</w:t>
              <w:br/>
              <w:t>Świeczki miniaturowe 24 szt.</w:t>
              <w:br/>
              <w:t>Tlenek magnezu 50 g</w:t>
              <w:br/>
              <w:t>Tlenek miedzi(II) 50 g</w:t>
              <w:br/>
              <w:t>Tlenek ołowiu(II) (glejta) 50 g</w:t>
              <w:br/>
              <w:t>Tlenek żelaza(III) 50 g</w:t>
              <w:br/>
              <w:t>Węgiel brunatny (węgiel kopalny- minerał 65-78 o C) 250 g</w:t>
              <w:br/>
              <w:t>Węgiel drzewny (drewno destylowane) 100 g</w:t>
              <w:br/>
              <w:t>Węglan potasu bezwodny 100 g</w:t>
              <w:br/>
              <w:t>Węglan sodu bezwodny (soda kalcynowana) 100 g</w:t>
              <w:br/>
              <w:t>Węglan sodu kwaśny(wodorowęglan sodu) 100 g</w:t>
              <w:br/>
              <w:t>Węglan wapnia (grys marmurowy-minerał) 100 g</w:t>
              <w:br/>
              <w:t>Węglan wapnia (kreda strącona-syntetyczna) 100 g</w:t>
              <w:br/>
              <w:t>Węglik wapnia (karbid ) 200 g</w:t>
              <w:br/>
              <w:t>Wodorotlenek potasu (zasada potasowa, płatki) 100 g</w:t>
              <w:br/>
              <w:t>Wodorotlenek sodu (zasada sodowa, granulki) 250 g</w:t>
              <w:br/>
              <w:t>Wodorotlenek wapnia 250 g</w:t>
              <w:br/>
              <w:t>Żelazo (metal- drut Ø1 mm) 50 g</w:t>
              <w:br/>
              <w:t>Żelazo (metal- proszek) 100 g</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szkła laboratoryjnego</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kład zestawu min.:</w:t>
              <w:br/>
              <w:t>Komplet 16 rurek laboratoryjnych wraz z dwiema U-rurkami i dwiema probówkami z tubusem</w:t>
              <w:br/>
              <w:t>Chłodnica Liebiga - 1 szt.</w:t>
              <w:br/>
              <w:t>Kolba okrągłodenna - 1 szt.</w:t>
              <w:br/>
              <w:t>Kolba płaskodenna - 1 szt.</w:t>
              <w:br/>
              <w:t>Kolba stożkowa - 2 szt.</w:t>
              <w:br/>
              <w:t>Krystalizator z wlewem - 1 szt.</w:t>
              <w:br/>
              <w:t>Lejek szklany - 2 szt.</w:t>
              <w:br/>
              <w:t>Moździerz porcelanowy - 1 szt.</w:t>
              <w:br/>
              <w:t>Tłuczek - 1 szt.</w:t>
              <w:br/>
              <w:t>Parownica porcelanowa - 1 szt.</w:t>
              <w:br/>
              <w:t>Pipeta miarowa - 1 szt.</w:t>
              <w:br/>
              <w:t>Cylinder miarowy mały - 2 szt.</w:t>
              <w:br/>
              <w:t>Cylinder miarowy duży - 2 szt.</w:t>
              <w:br/>
              <w:t>Łyżeczka - 1 szt.</w:t>
              <w:br/>
              <w:t>Łyżeczka do spalań - 1 szt.</w:t>
              <w:br/>
              <w:t>Pręcik szklany - 2 szt.</w:t>
              <w:br/>
              <w:t>Szpatułka - 1 szt.</w:t>
              <w:br/>
              <w:t>Kolba kulista - 1 szt.</w:t>
              <w:br/>
              <w:t>Probówka mała - 20 szt.</w:t>
              <w:br/>
              <w:t>Probówka duża - 20 szt.</w:t>
              <w:br/>
              <w:t>Podstawka do probówek - 1 szt.</w:t>
              <w:br/>
              <w:t>Szczotka do probówek - 1 szt.</w:t>
              <w:br/>
              <w:t>Szalki Petriego - 2 szt.</w:t>
              <w:br/>
              <w:t>Szczypce drewniane do probówek - 1 szt.</w:t>
              <w:br/>
              <w:t>Szkiełko zegarkowe - 2 szt.</w:t>
              <w:br/>
              <w:t>Zlewka mała - 2 szt.</w:t>
              <w:br/>
              <w:t>Zlewka duża - 2 szt.</w:t>
              <w:br/>
              <w:t>Zlewka bardzo duża - 2 szt.</w:t>
              <w:br/>
              <w:t>Tryskawka - 1 szt.</w:t>
              <w:br/>
              <w:t>Kroplomierz – 1 szt.</w:t>
              <w:br/>
              <w:t>Termometr - 1 szt.</w:t>
              <w:br/>
              <w:t>Butelka laboratoryjna - 2 szt.</w:t>
              <w:br/>
              <w:t>Rozdzielacz - 1 szt.</w:t>
              <w:br/>
              <w:t>Komplet różnych korków – 1 szt.</w:t>
              <w:br/>
              <w:t>Kuweta laboratoryjna</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alkulator naukowy</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pisane w pamięci funkcje: min.417</w:t>
              <w:br/>
              <w:t>Wyświetlacz: 2 liniowy</w:t>
              <w:br/>
              <w:t>Zapis Naturalny</w:t>
              <w:br/>
              <w:t>min.9 niezależnych pamięci</w:t>
              <w:br/>
              <w:t>Wywołanie ostatniego wyniku</w:t>
              <w:br/>
              <w:t>Wywołanie równania</w:t>
              <w:br/>
              <w:t>Zachowanie pamięci</w:t>
              <w:br/>
              <w:t>Notacja naukowa</w:t>
              <w:br/>
              <w:t>Źródło zasilania: Bateria</w:t>
              <w:br/>
              <w:t>Automatyczne wyłączanie</w:t>
              <w:br/>
              <w:t>Wymiary (mm): min. 155 x 70 x 1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ryły geometryczne - zestaw</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min. 17 brył z kolorowego tworzywa, wysokość min.10 c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iatki brył i figur geometrycznych</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Pakiet edukacyjny zawiera siatki brył min.: </w:t>
              <w:br/>
              <w:t xml:space="preserve">• ostrosłupa prawidłowego czworokątnego, </w:t>
              <w:br/>
              <w:t xml:space="preserve">• sześcianu (3 sztuki), </w:t>
              <w:br/>
              <w:t xml:space="preserve">• graniastosłupa prawidłowego trójkątnego, </w:t>
              <w:br/>
              <w:t xml:space="preserve">• prostopadłościanu o podstawie prostokąta, </w:t>
              <w:br/>
              <w:t xml:space="preserve">• prostopadłościanu o podstawie kwadratu, </w:t>
              <w:br/>
              <w:t xml:space="preserve">• graniastosłupa o podstawie trapezu równoramiennego, </w:t>
              <w:br/>
              <w:t xml:space="preserve">• graniastosłupa prawidłowego sześciokątnego, </w:t>
              <w:br/>
              <w:t xml:space="preserve">• graniastosłupa o podstawie równoległoboku, </w:t>
              <w:br/>
              <w:t xml:space="preserve">• czworościanu foremnego, </w:t>
              <w:br/>
              <w:t xml:space="preserve">• ostrosłupa prawidłowego trójkątnego, </w:t>
              <w:br/>
              <w:t xml:space="preserve">• ostrosłupa o podstawie prostokąta, </w:t>
              <w:br/>
              <w:t xml:space="preserve">• siatki trzech ostrosłupów, które po złożeniu tworzą sześcian, </w:t>
              <w:br/>
              <w:t>Poradnik metodyczny. Materiał wykonania pcv</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ryły nieregularne</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wartość min.: graniastosłup prosty o podstawie równoległoboku - graniastosłup pochyły o podstawie trójkąta - graniastosłup prosty o podstawie trapezu - graniastosłup prosty o podstawie prostokąta - ostrosłup o podstawie kwadratu (jedna z krawędzi bocznych jest prostopadła do podstawy) - ostrosłup o podstawie trójkąta (jedna z krawędzi bocznych jest prostopadła do podstawy)</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ablica układ współrzędnych suchościeralna</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gnetyczna nakładka na tablicę szkolną. Zawartość min.:</w:t>
              <w:br/>
              <w:t xml:space="preserve">plansza wykonana z folii magnetycznej, laminowana o </w:t>
              <w:br/>
              <w:t>wym. min. 83 x 93 c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lansze dydaktyczne</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min. 3 plansz dydaktycznych o wymiarach 70x100 cm np. Bryły obrotowe, Pola i obwody figur płaskich, Pola i objętości figur przestrzennych.</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ybory tablicowe</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gnetyczny komplet podstawowych przyborów tablicowych. Uchwyty na przyborach zdejmowane, cyrkiel na przyssawce do użycia z kredą lub mazakiem suchościeralnym.</w:t>
              <w:br/>
              <w:t>Zawartość min.:</w:t>
              <w:br/>
              <w:t>2 ekierki (30/60 i 45/45),</w:t>
              <w:br/>
              <w:t>linijka 100 cm,</w:t>
              <w:br/>
              <w:t>cyrkiel na przyssawce (ramię 45 cm),</w:t>
              <w:br/>
              <w:t>kątomierz dwustronny z linijką.</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miar</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wartość min.: Linijka niemagnetyczna min. 100 cm, Miarka drewniana składana min.2 m, Miara zwijana min. 10 m, Koło do odmierzania odległości (zakres pomiaru od 0 do nieskończoności, dokładność min. 1 cm)</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y przyrządów do mierzenia jednostek i objętości</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wartość min:</w:t>
              <w:br/>
              <w:t>5 butelek z nakrętkami (4 l, 2 l, 1 l, 500 ml, 250 ml),</w:t>
              <w:br/>
              <w:t>3 zlewki (1000 ml, 500 ml, 250 ml),</w:t>
              <w:br/>
              <w:t>5 kubków z uchwytem (1 cup = 236 ml oraz 1/2, 1/3, 1/4 i 1/8 tej miary z oznaczeniem w mililitrach),</w:t>
              <w:br/>
              <w:t>6 łyżeczek (15 ml, 7,5 ml, 5 ml, 2,5 ml, 1,25 ml, 0,62 ml) ,</w:t>
              <w:br/>
              <w:t>wszystkie naczynia z mocnego przezroczystego tworzywa.</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zkielety brył</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Bryły szkieletowe. Zawartość min. </w:t>
              <w:br/>
              <w:t>7 szkieletów z metalu lakierowanego proszkowo o wys. brył min.30 cm, kłębek wełny, odważnik 50 g.</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udujemy szkielety brył</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wartość min.:</w:t>
              <w:br/>
              <w:t>180 kolorowych kulek o średnicy min.1,6 cm (każda kulka posiada 26 otworów),</w:t>
              <w:br/>
              <w:t>180 patyczków o długości min. od 1,6 do 7,5 cm,</w:t>
              <w:br/>
              <w:t>wykonane z tworzywa.</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b/>
          <w:b/>
          <w:sz w:val="22"/>
          <w:szCs w:val="22"/>
        </w:rPr>
      </w:pPr>
      <w:r>
        <w:rPr>
          <w:rFonts w:cs="Calibri Light" w:ascii="Calibri Light" w:hAnsi="Calibri Light"/>
          <w:b/>
          <w:sz w:val="22"/>
          <w:szCs w:val="22"/>
        </w:rPr>
        <w:t>CZĘŚĆ 2 ZAMÓWIENI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Pkt"/>
        <w:ind w:left="0" w:hanging="0"/>
        <w:rPr>
          <w:rFonts w:ascii="Calibri Light" w:hAnsi="Calibri Light" w:cs="Calibri Light"/>
          <w:b/>
          <w:b/>
          <w:sz w:val="22"/>
          <w:szCs w:val="20"/>
          <w:lang w:val="pl-PL"/>
        </w:rPr>
      </w:pPr>
      <w:r>
        <w:rPr>
          <w:rFonts w:cs="Calibri Light" w:ascii="Calibri Light" w:hAnsi="Calibri Light"/>
          <w:b/>
          <w:sz w:val="22"/>
          <w:szCs w:val="20"/>
          <w:lang w:val="pl-PL"/>
        </w:rPr>
        <w:t>Szkoła Podstawowa w Rojewie Filia w Liszkowie, Liszkowo 82, 88-180 Złotniki Kujawskie</w:t>
      </w:r>
    </w:p>
    <w:tbl>
      <w:tblPr>
        <w:tblW w:w="10490" w:type="dxa"/>
        <w:jc w:val="center"/>
        <w:tblInd w:w="0" w:type="dxa"/>
        <w:tblLayout w:type="fixed"/>
        <w:tblCellMar>
          <w:top w:w="0" w:type="dxa"/>
          <w:left w:w="108" w:type="dxa"/>
          <w:bottom w:w="0" w:type="dxa"/>
          <w:right w:w="108" w:type="dxa"/>
        </w:tblCellMar>
      </w:tblPr>
      <w:tblGrid>
        <w:gridCol w:w="564"/>
        <w:gridCol w:w="2358"/>
        <w:gridCol w:w="6302"/>
        <w:gridCol w:w="126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L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Nazwa pomocy</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Opis pomoc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Ilość sztuk</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sz w:val="20"/>
                <w:szCs w:val="20"/>
              </w:rPr>
            </w:pPr>
            <w:r>
              <w:rPr>
                <w:rFonts w:cs="Calibri Light" w:ascii="Calibri Light" w:hAnsi="Calibri Light"/>
                <w:b/>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Gra karciana Nie mów tego</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kres słownictwa wymagany na egzaminie ósmoklasisty</w:t>
              <w:br/>
              <w:t>80 kart = 320 haseł</w:t>
              <w:br/>
              <w:t>Hasła oznaczone są kolorami, a każdy z nich odpowiada poszczególnemu tematowi z Repetytorium Ósmoklasisty</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Zestaw gier na różnym poziomie znajomości języka angielskiego</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ra rozgrywana jest przez 3 – 6 graczy. Gwarantuje stałą interakcję i udział wszystkich zawodników, a dzięki “magicznemu przyciskowi” oferuje dużo zabawy i zdrową dawkę konkurencji.</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oziom A2 składa się z planszy, 160 kart pytań, 15 kart, pionka, kostki, przycisku (3 baterie AAA 1,5 V nie są dołączone do zestawu), 6 indywidualnych tablic wyników ze znacznikami i jasne instrukcje, zarówno w języku angielskim, jak i niemiecki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arty do nauki języka (gramatyka)</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Fiszki. Około 47 zagadnień, niezbędnych na poziomie podstawowym. Min. 250 dwustronnych kart</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Karty do nauki języka (słownictwo 1.)</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Fiszki. Ponad 2200 słów i zwrotów niezbędnych na poziomie podstawowym (elementary). Hasła zaprezentowane na min. 1040 trwałych kartonikach, które zaprojektowano ze szczególną dbałością o prostotę i przejrzystość.</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Karty do nauki języka (słownictwo 2.)</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Fiszki. Ponad 2400 słów i zwrotów niezbędnych na poziomie niższym średnio zaawansowanym (pre-intermediate). Hasła zaprezentowane na min.1040 trwałych kartonikach, które zaprojektowano ze szczególną dbałością o prostotę i przejrzystość.</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ra ze słówkami dotyczącymi jedzenia</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ra zawiera ponad 250 elementów:</w:t>
              <w:br/>
              <w:t>Zestaw zawiera min.:</w:t>
              <w:br/>
              <w:t>160 kartoniki z obrazkami i nazwami jedzenia oraz akcesoriów kuchennych</w:t>
              <w:br/>
              <w:t>10 kartoników z nazwami kategorii</w:t>
              <w:br/>
              <w:t>70 żetonów umożliwiających punktację, materiałowy woreczek do losowania</w:t>
              <w:br/>
              <w:t>6 kartonikowych talerzyków</w:t>
              <w:br/>
              <w:t>6 plansz (Menu na jednej stronie, Mind Map na odwrocie)</w:t>
              <w:br/>
              <w:t>instrukcję.</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Podróżuj z językiem</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Gra zawiera min. mapę wykonaną na płótnie (100% bawełny), na której przedstawiony jest plan Londynu, min. 6 pionków w kształcie znanych, angielskich postaci, min.60 flag, min.10 podstawek do flag, min.100 kart z zadaniami oraz książeczkę z informacjami na temat najważniejszych zabytków Londynu.</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Gra karciana Nie mów tego</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kres słownictwa wymagany na egzaminie ósmoklasisty</w:t>
              <w:br/>
              <w:t xml:space="preserve"> Min. 80 kart = 320 haseł</w:t>
              <w:br/>
              <w:t>Hasła oznaczone są kolorami, a każdy z nich odpowiada poszczególnemu tematowi z Repetytorium Ósmoklasisty</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Zestaw gier na różnym poziomie znajomości języka niemieckiego</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zawiera m.in.:</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ponad 11 godzin nagrań - tylko Muttersprachlerz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18 rodzajów ćwiczeń,</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gry językowe,</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słownik,</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opcja drukowania fiszek ze słówkami,</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nauka prawidłowej wymow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ygodny i nowoczesny interfejs,</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system inteligentnych powtórek.</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Karty do nauki języka (gramatyka)</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ra językowa służąca do nauki stu najważniejszych czasowników niemieckich oraz ich odmian przez osoby i czasy. Zestaw zawiera min.:</w:t>
              <w:br/>
              <w:t>-100 kart z obrazkami różnych czynności oraz bezokolicznikami czasowników opisujących te czynności,</w:t>
              <w:br/>
              <w:t>-1 papierową kostkę do gry z okolicznikami czasu</w:t>
              <w:br/>
              <w:t xml:space="preserve">-1 papierową kostkę do gry z zaimkami osobowymi </w:t>
              <w:br/>
              <w:t>-1 papierową kostkę do gry z symbolami trybów zdania</w:t>
              <w:br/>
              <w:t>-broszurę metodyczną w języku niemieckim opisującą reguły gry i różne scenariusze prowadzenia rozgrywki oraz zawierającą sugestie dotyczące możliwych sposobów wykorzystania gry w trakcie zajęć,</w:t>
              <w:br/>
              <w:t>-dodatkową kostkę do gry,</w:t>
              <w:br/>
              <w:t>-rozbudowaną instrukcję w języku polski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Karty do nauki języka (słownictwo 1.)</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Fiszki. Ponad 2100 słów i zwrotów niezbędnych na poziomie podstawowym (Grundstufe). Zawartość: Min.1040 przejrzystych fiszek, min.220 minut wyraźnych nagrań mp3 native speakerów, aplikacja do nauki online, Memobox, test kontrolny online, Etui na fiszki.</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Karty do nauki języka (słownictwo 2.)</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Fiszki. Ponad 2300 słów i zwrotów niezbędnych na poziomie wyższym podstawowym (Grundstufe PLUS). Zawartość: min.1040 przejrzystych fiszek, min.240 minut wyraźnych nagrań mp3 native speakerów, aplikacja do nauki online, Memobox, test kontrolny online, Etui na fiszki</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Gra ze słówkami dotyczącymi jedzenia</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ra językowa służąca do nauki nazw artykułów spożywczych w języku niemieckim oraz wyrażeń związanych z ich kupowaniem i różnym zastosowaniem. Zestaw zawiera min.:</w:t>
              <w:br/>
              <w:t>-36 plansz z umieszczonymi po jednej stronie przykładowymi listami zakupów oraz ilustracjami różnych artykułów spożywczych po drugiej,</w:t>
              <w:br/>
              <w:t>-66 kart z ilustracjami produktów spożywczych i ich nazwami,</w:t>
              <w:br/>
              <w:t>-16-stronicową instrukcję w języku niemieckim opisującą blisko dziesięć różnych sposobów wykorzystania gry, a ponadto prezentującą przepis na typowe niemieckie danie Kartoffelsalat oraz quiz dotyczący ciekawostek związanych z tradycjami kulinarnymi Niemiec,</w:t>
              <w:br/>
              <w:t>-dodatkową kostkę do gry,</w:t>
              <w:br/>
              <w:t>-rozbudowaną instrukcję w języku polski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Podróżuj z językiem</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fiszek w języku niemieckim zawierający słownictwo w zakresie kontaktów towarzyskich, rozpoczynania i kończenia rozmowy, uzyskiwania i udzielanie informacji, relacjonowania wydarzeń, negocjowania, udzielania rad i opinii. Zawiera słownictwo dotyczące podstawowych zwrotów, podróżowania, noclegów zwiedzania, jedzenia i zakupów. Przybliża również geografię, politykę, historię i kulturę krajów niemieckojęzycznych.</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ablety</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ocesor: (4 rdzenie, 1.3 GHz)</w:t>
              <w:br/>
              <w:t>Pamięć RAM: min. 1,5 GB</w:t>
              <w:br/>
              <w:t>Pamięć wbudowana: min. 8 GB</w:t>
              <w:br/>
              <w:t>Typ ekranu: TFT</w:t>
              <w:br/>
              <w:t>Przekątna ekranu: min. 7,0"</w:t>
              <w:br/>
              <w:t>Rozdzielczość ekranu: min.1280 x 720</w:t>
              <w:br/>
              <w:t>Łączność: min. Bluetooth, Wi-Fi</w:t>
              <w:br/>
              <w:t>System nawigacji satelitarnej: A-GPS</w:t>
              <w:br/>
              <w:t>Złącza min.: czytnik kart pamięci - 1 szt.; wyjście słuchawkowe/głośnikowe - 1 szt.; micro USB - 1 szt.</w:t>
              <w:br/>
              <w:t>Bateria: Litowo-jonowa min. 4000 mAh</w:t>
              <w:br/>
              <w:t>Zainstalowany system operacyjny: Android</w:t>
              <w:br/>
              <w:t>Wbudowany głośnik mono, wbudowany mikrofon, akcelerometr</w:t>
              <w:br/>
              <w:t>Dołączone akcesoria min.: Kabel USB, ładowarka sieciowa</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y</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 wraz z oprogramowaniem o następujących parametrach minimalnych: ekran o przekątnej: 15.6 cali, rozdzielczość ekranu: 1920 x 1080 pikseli, powłoka ekranu matowa, procesor: Procesor: Komputer powinien osiągać w teście wydajności SYSmark2014 „Office Productivity” wynik min. 750 pkt, 4 GB RAM, dysk 1TB, karta graficzna Karta powinna osiągać w teście wydajności SYSmark2014 „Media Creation” wynik min. 800 pkt</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Arduino Starter KIT - wersja zaawansowana - Arduino Yun WiFi</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elementów niezbędnych do ropoczęcia przygody w świecie DIY/Arduino. Wersja zaawansowane, poza elementami podstawowymi posiada zestaw sensorów, nadajników i urządzeń pozwalających na budowę złożonych projektów. Zestaw zawiera Arduino Yun - rewolucyjny moduł z wbudowanym WiFi i Linuxe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Zestaw 37 czujników do Arduino - moduły do Arduino</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37 czujników do arduino, bascom, raspberry itp. sytemów mikroprocesorowych.Wszystkie moduły posiadają gold piny przystosowane do wpinania na płyktę stykową.</w:t>
              <w:br/>
              <w:t>Ponadto w zestawie znajdują się takie moduły jak</w:t>
              <w:br/>
              <w:t>laser,przekaźnik,buzzer,joystick. Wykaz elementów min.: Moduł z buzzerem pasywnym,Moduł z diodą dwukolorową 5mm,Moduł z czujnikiem wstrząsów,Moduł z fotorezystorem,Moduł z przełącznikiem,Moduł z czujnikiem przechyłu,Moduł z diodą trójkolorową SMD,Moduł z czujnikiem emisji podczerwieni,Moduł z diodą trójkolorową THT,Moduł z czujnikiem położenia,Moduł z matową diodą dwukolorową 3mm,Moduł z aktywnym buzzerem,Moduł z czujnikiem temperatury,Moduł z migającą diodą dwukolorową,Moduł z kontaktronem,Moduł z czujnikiem halla (pola magnetycznego),Moduł z czujnikiem podczerwieni,Moduł z czujnikiem pola magnetycznego,Moduł z czujnikiem przechyłu i diodą LED,Moduł z enkoderem obrotowym,Moduł z czujnikiem szczelinowym,Moduł z czujnikiem pulsu,Moduł z kontaktronem,Moduł z czujnikiem odbiciowym,Moduł z czujnikiem przeszkody (optyczny),Moduł z detektorem dźwięku,Moduł z laserem,Moduł z przekaźnikiem,Moduł z czujnikiem temperatury,Moduł z czujnikiem DHT11 temperatury i wilgotności,Moduł z analogowym czujnikiem halla,Moduł z czujnikiem płomienia,Moduł z czujnikiem dźwięków o zwiększonej czułości,Moduł z analogowym czujnikiem temperatury,Moduł z joystickiem,Moduł z czujnikiem dotyku</w:t>
              <w:br/>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LIXBOT Racer ROBOT Arduino STARTER KIT</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odstawowy zestaw opiera się na module ARDUINO UNO, który pozwala na łatwe programowanie dla osób,</w:t>
              <w:br/>
              <w:t>które dopiero się go uczą, bądź chcą się nauczyć. Dołączony moduł portów,</w:t>
              <w:br/>
              <w:t>czujnik ultradźwiękowy, moduł komunikacji Bluetooth, czujnik IR, 3 czujniki odbiciowe i sterownik silników.</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keblock – Robot mBot 1.1 (2.4G)</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Bot składa się z około 60 elementów.Programowanie graficzne: mBlock (zgodny ze Scratch 2.0) – Windows, Mac OS, Linux, mBlock App – Android, iOS, Makeblock App – Android, iOS</w:t>
              <w:br/>
              <w:t>Programowanie tekstowe:Arduino IDE – Windows, Mac OS, Linux</w:t>
              <w:br/>
              <w:t>Sterownik:mCore kompatybilny z Arduino Uno, mikrokontroler ATmega 328</w:t>
              <w:br/>
              <w:t>Czujniki i moduły:Czujnik odległości x 1,Podwójny czujnik linii x 1, Czujnik światła x 1,Moduł 2.4G z adapterem x 1,odbiornik podczerwieni x 1,Przycisk x 1.</w:t>
              <w:br/>
              <w:t>Urządzenia wyjścia: Silniki DC x 2,Buzzer x 1,Dioda LED RGB x 2, Nadajnik podczerwieni x 1</w:t>
              <w:br/>
              <w:t>Porty we/wy:Uniwersalne RJ25 x 4,Silnik DC x 2,USB x 1</w:t>
              <w:br/>
              <w:t>Pozostałe wyposażenie min.:Kabel USB x 1,Pilot x 1, Śrubokręt x 1</w:t>
              <w:br/>
              <w:t>Elementy konstrukcyjne:Wykonane z aluminium. Kompatybilne z Lego</w:t>
              <w:br/>
              <w:t>Zasilanie: Baterie lub akumulatory 4 x AA (brak w zestawie)</w:t>
              <w:br/>
              <w:t>Komunikacja:2.4G, USB</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Makeblock – Zestaw Ultimate Robot Kit 2.0</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uży zestaw konstrukcyjny do budowy robotów. 450 elementów. 10 przykładowych konstrukcji. Programowany na PC i urządzeniach mobilnych. Programowanie graficzne: mBlock (zgodny ze Scratch 2.0) – Windows, Mac OS, Linux, Makeblock App – Android, iOS</w:t>
              <w:br/>
              <w:t>Programowanie tekstowe:Arduino IDE – Windows, Mac OS, Linux, Python – Windows, Mac OS, Linux</w:t>
              <w:br/>
              <w:t>Sterownik: MegaPi kompatybilny z Arduino Mega, mikrokontroler ATmega 2560.</w:t>
              <w:br/>
              <w:t>Czujniki i moduły:Żyroskop x 1,Czujnik odległości x 1,Podwójny czujnik linii x 1, Adapter RJ25 x 1,Wyzwalacz x 1,Moduł Bluetooth x 1,Nakładka z wyjściami RJ25 x 1.</w:t>
              <w:br/>
              <w:t>Urządzenia wyjścia: Silniki DC z enkoderem x 3, Chwytak x 1</w:t>
              <w:br/>
              <w:t>Porty we/wy:Uniwersalne RJ25 x 4,Serwo x 10,Silniki DC enkoderem x 4 / Silniki DC x 8, Silnoprądowe x 2, USB x 1</w:t>
              <w:br/>
              <w:t>Pozostałe wyposażenie min:Kabel USB x 1,Śrubokręt x 1,Klucz płaski x 1.</w:t>
              <w:br/>
              <w:t>Elementy konstrukcyjne:Ekstrudowane aluminium, łączone śrubami M4.Kompatybilne z Lego</w:t>
              <w:br/>
              <w:t>Zasilanie: Baterie lub akumulatory 6 x AA (brak w zestawie)</w:t>
              <w:br/>
              <w:t>Komunikacja: Bluetooth, USB</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keblock – Robot mBot Ranger</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Bot Ranger zestaw do budowy robotów. Programowany na PC oraz na smartfonach i tabletach. Zaawansowane czujniki, duże możliwości rozbudowy. 3 przykładowe konstrukcje.Programowanie graficzne:mBlock (zgodny ze Scratch 2.0) – Windows, Mac OS, Linux</w:t>
              <w:br/>
              <w:t>Makeblock App – Android, iOS</w:t>
              <w:br/>
              <w:t>Programowanie tekstowe:Arduino IDE – Windows, Mac OS, Linux</w:t>
              <w:br/>
              <w:t>Sterownik : Auriga zgodny z Arduino Mega, mikrokontroler ATmega 2560</w:t>
              <w:br/>
              <w:t>Czujniki i moduły:Czujnik światła x 2,Czujnik dźwięku x 1,Żyroskop x 1,Czujnik temperatury x 1,Czujnik odległości x 1,Podwójny czujnik linii x 1. Urządzenia wyjścia:Silniki DC z enkoderem x 2,Buzzer x 1,Dioda LED RGB x 12</w:t>
              <w:br/>
              <w:t>Porty we/wy:Uniwersalne RJ25 x 5,Silnoprądowe RJ25 x 4, Komunikacyjne RJ25 x 1,Silniki DC enkoderem x 2,</w:t>
              <w:br/>
              <w:t>USB x 1. Pozostałe wyposażenie min.:Kabel USB x 1,Śrubokręt x 1,Klucz płaski x 1</w:t>
              <w:br/>
              <w:t>Elementy konstrukcyjne: Wykonane z aluminium. Kompatybilne z Lego</w:t>
              <w:br/>
              <w:t>Zasilanie: Baterie lub akumulatory 6 x AA (brak w zestawie)</w:t>
              <w:br/>
              <w:t>Komunikacja:Bluetooth, USB</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keblock – Uniwersalny zestaw czujników</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czujników rozszerzających możliwości zestawów Starter Robot Kit, mBot Ranger, Ultimate Robot Kit. Zestaw składa się z min. 8 modułów. Moduły posiadają kolorowe oznaczenia na portach RJ25, ułatwiające podłączanie. Dołączone są również śrubki i nakrętki potrzebne do ewentualnego montażu modułów.W skład zestawu wchodzą min.:</w:t>
              <w:br/>
              <w:t>Czujnik światła,Czujnik ruchu PIR,Czujnik temperatury (wodoodporny, DS18B20),Moduł LED RGB,Wyświetlacz 7-segmentowy czerwony,Moduł Joystick,Moduł z potencjometrem,Adapter RJ25,2x Kabel RJ25 20cm,Kabel RJ25 35cm,10x Śruba z łbem płaskim M4x8,10x Nakrętka M4.</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Długopis 3D</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ługopis 3D działający w zakresie temperatur min. od 50°C do 210°C. Zestaw zawiera min.  z zasilacz, pakiet filamentu, uchwyt biurkowy, podkładkę do szablonów i szablonyi w formie drukowanej oraz elektronicznej.</w:t>
              <w:br/>
              <w:t>Długopis można zasilić z typowej ładowarki z gniazdem USB 2A 5V (w zestawie).</w:t>
              <w:br/>
              <w:t>Można też wykorzystać POWERBANK (min. 2A)</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Filment do druku długopiesem 3d (kg)</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Tworzywo - PLA</w:t>
              <w:br/>
              <w:t>Średnica - 1,75 mm</w:t>
              <w:br/>
              <w:t>Waga - min. 1 kg</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Filment do druku drukarką 3d (kg)</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worzywo - PLA</w:t>
              <w:br/>
              <w:t>Średnica - 1,75 mm</w:t>
              <w:br/>
              <w:t>Waga - min. 1 kg</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rukarka 3d</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ane techniczne drukarki 3D:</w:t>
              <w:br/>
              <w:t xml:space="preserve">• pole robocze min. 20x20 cm, wysokość min. do 18 cm </w:t>
              <w:br/>
              <w:t xml:space="preserve">• średnica dyszy min. 0,4 mm </w:t>
              <w:br/>
              <w:t xml:space="preserve">• grubość warstwy regulowana min. od 0,05mm </w:t>
              <w:br/>
              <w:t xml:space="preserve">• wymiary drukarki min. 44 x 42 x 42 cm </w:t>
              <w:br/>
              <w:t xml:space="preserve">• podgrzewany stół roboczy </w:t>
              <w:br/>
              <w:t xml:space="preserve">• głowica z wymiennymi dyszami </w:t>
              <w:br/>
              <w:t xml:space="preserve">• układ chłodzenia wydruku </w:t>
              <w:br/>
              <w:t xml:space="preserve">• wysokość warstwymin.0,1-0,3 </w:t>
              <w:br/>
              <w:t>• Min.3 punktowe poziomowanie stołu półautomatyczne .Pakiet zawiera min.:</w:t>
              <w:br/>
              <w:t>• Drukarkę 3D</w:t>
              <w:br/>
              <w:t xml:space="preserve">• Instrukcję wdrożeniową </w:t>
              <w:br/>
              <w:t xml:space="preserve">• Dostęp do bezpłatnych projektów 3D dla edukacji </w:t>
              <w:br/>
              <w:t xml:space="preserve">• Pakiet materiałów do druku (1kg filamentu PLA) </w:t>
              <w:br/>
              <w:t xml:space="preserve">• Gotowe projekty na drukarkę 3D nie wymagające dalszego przetwarzania </w:t>
              <w:br/>
              <w:t>• Czytnik kart SD</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limatyzator</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zybkie chłodzenie i ogrzewanie, Pobór mocy w trybie czuwania max 1 W, Autodiagnostyka i automatyka zabezpieczeniowa, Filtr dużej gestości, ogrzewanie podtrzymujące 8 stopni C, Automatyczne odszranianie, Wielowartwowa technologia filtracji powietrza. Filtry w zestawie</w:t>
              <w:br/>
              <w:t>• Aktywny Węgiel</w:t>
              <w:br/>
              <w:t>• Jony Srebra</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 wraz z oprogramowaniem o następujących parametrach minimalnych: ekran o przekątnej: 15.6 cali, rozdzielczość ekranu: 1920 x 1080 pikseli, powłoka ekranu matowa, procesor: Procesor: Komputer powinien osiągać w teście wydajności SYSmark2014 „Office Productivity” wynik min. 750 pkt, 4 GB RAM, dysk 1TB, karta graficzna Karta powinna osiągać w teście wydajności SYSmark2014 „Media Creation” wynik min. 800 pkt</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Oprogramowanie dla osób z trudnościami w uczeniu się</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Oprogramowanie składa się z min. dziewięciu różnych ćwiczeń: min. pięć z nich wizualno-przestrzennych a min. cztery wizualno-słuchowe. Poziom trudności poszczególnych ćwiczeń dostosowywany automatycznie w zależności od poziomu funkcjonowania dziecka. W ten sposób poziom trudności jest nieustannie zwiększany dzięki czemu dziecko ćwiczy pamięć operacyjną, a zróżnicowany system nagród, bogata grafika i animacje motywują je do pracy oraz stymulują jego rozwój.</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Oprogramowanie dyskalkulia</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ogram zawiera min.:</w:t>
              <w:br/>
              <w:t>10 interaktywnych ćwiczeń diagnostycznych</w:t>
              <w:br/>
              <w:t>127 terapeutycznych ćwiczeń interaktywnych</w:t>
              <w:br/>
              <w:t>22 ćwiczenia filmowe</w:t>
              <w:br/>
              <w:t>11 interaktywnych gier i zabaw</w:t>
              <w:br/>
              <w:t>163 karty pracy. Zawartość pakietu min:</w:t>
              <w:br/>
              <w:t>Płyta DVD, Poradnik metodyczny, Wydrukowane karty pracy, Kolorowe naklejki, 20 kart z tabliczką mnożenia, Karty matematyczne, Domino.</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Teczka pracy z dziećmi i młodzieżą z orzeczeniem o potrzebie kształcenia specjalnego</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b/>
              <w:t>Zestaw zawiera co najmniej:</w:t>
            </w:r>
          </w:p>
          <w:p>
            <w:pPr>
              <w:pStyle w:val="Normal"/>
              <w:jc w:val="cente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Publikacja – wydanie papierowe (572 stron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xml:space="preserve">Zeszyt 1 </w:t>
            </w:r>
          </w:p>
          <w:p>
            <w:pPr>
              <w:pStyle w:val="Normal"/>
              <w:jc w:val="center"/>
              <w:rPr/>
            </w:pPr>
            <w:r>
              <w:rPr>
                <w:rFonts w:cs="Calibri Light" w:ascii="Calibri Light" w:hAnsi="Calibri Light"/>
                <w:color w:val="000000"/>
                <w:sz w:val="20"/>
                <w:szCs w:val="20"/>
              </w:rPr>
              <w:t>Zasady pracy z uczniem niepełnosprawnym:</w:t>
            </w:r>
          </w:p>
          <w:p>
            <w:pPr>
              <w:pStyle w:val="Normal"/>
              <w:jc w:val="center"/>
              <w:rPr/>
            </w:pPr>
            <w:r>
              <w:rPr>
                <w:rFonts w:cs="Calibri Light" w:ascii="Calibri Light" w:hAnsi="Calibri Light"/>
                <w:color w:val="000000"/>
                <w:sz w:val="20"/>
                <w:szCs w:val="20"/>
              </w:rPr>
              <w:t>» wykaz obowiązujących aktów prawnych wraz z komentarzem praktyka</w:t>
            </w:r>
          </w:p>
          <w:p>
            <w:pPr>
              <w:pStyle w:val="Normal"/>
              <w:jc w:val="center"/>
              <w:rPr/>
            </w:pPr>
            <w:r>
              <w:rPr>
                <w:rFonts w:cs="Calibri Light" w:ascii="Calibri Light" w:hAnsi="Calibri Light"/>
                <w:color w:val="000000"/>
                <w:sz w:val="20"/>
                <w:szCs w:val="20"/>
              </w:rPr>
              <w:t>» problemy rozwojowo-edukacyjne dzieci niepełnosprawnych</w:t>
            </w:r>
          </w:p>
          <w:p>
            <w:pPr>
              <w:pStyle w:val="Normal"/>
              <w:jc w:val="center"/>
              <w:rPr/>
            </w:pPr>
            <w:r>
              <w:rPr>
                <w:rFonts w:cs="Calibri Light" w:ascii="Calibri Light" w:hAnsi="Calibri Light"/>
                <w:color w:val="000000"/>
                <w:sz w:val="20"/>
                <w:szCs w:val="20"/>
              </w:rPr>
              <w:t>» indywidualizacja, dostosowanie wymagań oraz ocenianie uczniów niepełnosprawnych</w:t>
            </w:r>
          </w:p>
          <w:p>
            <w:pPr>
              <w:pStyle w:val="Normal"/>
              <w:jc w:val="center"/>
              <w:rPr/>
            </w:pPr>
            <w:r>
              <w:rPr>
                <w:rFonts w:cs="Calibri Light" w:ascii="Calibri Light" w:hAnsi="Calibri Light"/>
                <w:color w:val="000000"/>
                <w:sz w:val="20"/>
                <w:szCs w:val="20"/>
              </w:rPr>
              <w:t>» obowiązki dyrektora przedszkola i szkoły wobec uczniów niepełnosprawnych</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xml:space="preserve">Zeszyt 2 </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aktyczne materiały do pracy z uczniem niepełnosprawnym:</w:t>
            </w:r>
          </w:p>
          <w:p>
            <w:pPr>
              <w:pStyle w:val="Normal"/>
              <w:jc w:val="center"/>
              <w:rPr/>
            </w:pPr>
            <w:r>
              <w:rPr>
                <w:rFonts w:cs="Calibri Light" w:ascii="Calibri Light" w:hAnsi="Calibri Light"/>
                <w:color w:val="000000"/>
                <w:sz w:val="20"/>
                <w:szCs w:val="20"/>
              </w:rPr>
              <w:t>» 64 scenariusze zajęć rewalidacyjnych, rewalidacyjno-wychowawczych, korekcyjno-kompensacyjnych, logopedycznych, socjoterapeutycznych i innych o charakterze terapeutycznym</w:t>
            </w:r>
          </w:p>
          <w:p>
            <w:pPr>
              <w:pStyle w:val="Normal"/>
              <w:jc w:val="center"/>
              <w:rPr/>
            </w:pPr>
            <w:r>
              <w:rPr>
                <w:rFonts w:cs="Calibri Light" w:ascii="Calibri Light" w:hAnsi="Calibri Light"/>
                <w:color w:val="000000"/>
                <w:sz w:val="20"/>
                <w:szCs w:val="20"/>
              </w:rPr>
              <w:t>» materiały dla rodziców</w:t>
            </w:r>
          </w:p>
          <w:p>
            <w:pPr>
              <w:pStyle w:val="Normal"/>
              <w:jc w:val="center"/>
              <w:rPr/>
            </w:pPr>
            <w:r>
              <w:rPr>
                <w:rFonts w:cs="Calibri Light" w:ascii="Calibri Light" w:hAnsi="Calibri Light"/>
                <w:color w:val="000000"/>
                <w:sz w:val="20"/>
                <w:szCs w:val="20"/>
              </w:rPr>
              <w:t>» 350 ćwiczeń usprawniających procesy poznawcze z wykorzystaniem różnych metod</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ydatny, poręczny pendrive z materiałami do zajęć</w:t>
            </w:r>
          </w:p>
          <w:p>
            <w:pPr>
              <w:pStyle w:val="Normal"/>
              <w:jc w:val="center"/>
              <w:rPr/>
            </w:pPr>
            <w:r>
              <w:rPr>
                <w:rFonts w:cs="Calibri Light" w:ascii="Calibri Light" w:hAnsi="Calibri Light"/>
                <w:color w:val="000000"/>
                <w:sz w:val="20"/>
                <w:szCs w:val="20"/>
              </w:rPr>
              <w:t>» plansze do gier edukacyjnych, historyjki obrazkowe, wierszyki, rymowanki, rebusy pogrupowane według deficytów i stopnia trudności</w:t>
            </w:r>
          </w:p>
          <w:p>
            <w:pPr>
              <w:pStyle w:val="Normal"/>
              <w:jc w:val="center"/>
              <w:rPr/>
            </w:pPr>
            <w:r>
              <w:rPr>
                <w:rFonts w:cs="Calibri Light" w:ascii="Calibri Light" w:hAnsi="Calibri Light"/>
                <w:color w:val="000000"/>
                <w:sz w:val="20"/>
                <w:szCs w:val="20"/>
              </w:rPr>
              <w:t>» 58 nagrań dźwięków z codziennego otoczenia - odgłosy zwierząt, zjawisk atmosferycznych, przedmiotów codziennego użytku, czynności</w:t>
            </w:r>
          </w:p>
          <w:p>
            <w:pPr>
              <w:pStyle w:val="Normal"/>
              <w:jc w:val="center"/>
              <w:rPr/>
            </w:pPr>
            <w:r>
              <w:rPr>
                <w:rFonts w:cs="Calibri Light" w:ascii="Calibri Light" w:hAnsi="Calibri Light"/>
                <w:color w:val="000000"/>
                <w:sz w:val="20"/>
                <w:szCs w:val="20"/>
              </w:rPr>
              <w:t>» 15 piosenek prostych do pokazywania oraz nagrań do wyklaskiwania rytmu</w:t>
            </w:r>
          </w:p>
          <w:p>
            <w:pPr>
              <w:pStyle w:val="Normal"/>
              <w:jc w:val="center"/>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14 utworów relaksacyjnych i wyciszających oraz do zabaw ruchowych o zmiennym tempie</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Teczka terapii zajęciowej</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składa się z min.:</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ublikacja - wydanie papierowe (522 strony)</w:t>
            </w:r>
          </w:p>
          <w:p>
            <w:pPr>
              <w:pStyle w:val="Normal"/>
              <w:jc w:val="center"/>
              <w:rPr/>
            </w:pPr>
            <w:r>
              <w:rPr>
                <w:rFonts w:cs="Calibri Light" w:ascii="Calibri Light" w:hAnsi="Calibri Light"/>
                <w:color w:val="000000"/>
                <w:sz w:val="20"/>
                <w:szCs w:val="20"/>
              </w:rPr>
              <w:t>» ponad 100 gotowych do wykorzystania scenariuszy zajęć wraz z kartami pracy i niezbędnymi materiałami,</w:t>
            </w:r>
          </w:p>
          <w:p>
            <w:pPr>
              <w:pStyle w:val="Normal"/>
              <w:jc w:val="center"/>
              <w:rPr/>
            </w:pPr>
            <w:r>
              <w:rPr>
                <w:rFonts w:cs="Calibri Light" w:ascii="Calibri Light" w:hAnsi="Calibri Light"/>
                <w:color w:val="000000"/>
                <w:sz w:val="20"/>
                <w:szCs w:val="20"/>
              </w:rPr>
              <w:t>» inspiracje i konspekty zajęć przeprowadzanych w ramach pracowni florystycznej, teatralnej, komputerowej, fotograficznej i innych,</w:t>
            </w:r>
          </w:p>
          <w:p>
            <w:pPr>
              <w:pStyle w:val="Normal"/>
              <w:jc w:val="center"/>
              <w:rPr/>
            </w:pPr>
            <w:r>
              <w:rPr>
                <w:rFonts w:cs="Calibri Light" w:ascii="Calibri Light" w:hAnsi="Calibri Light"/>
                <w:color w:val="000000"/>
                <w:sz w:val="20"/>
                <w:szCs w:val="20"/>
              </w:rPr>
              <w:t>» fachowe porady dla prowadzących dzięki, którym poradzą sobie ze wszystkimi problemami pojawiającymi się w czasie warsztatów</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łyta DVD z materiałami multimedialnymi do zajęć - ponad 800 dokumentów (m.in. scenariusze zajęć w raz z kartami pracy, nagrania różnych ścieżek dźwiękowych)</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Część 1.  Materiały multimedialne:</w:t>
            </w:r>
          </w:p>
          <w:p>
            <w:pPr>
              <w:pStyle w:val="Normal"/>
              <w:jc w:val="center"/>
              <w:rPr/>
            </w:pPr>
            <w:r>
              <w:rPr>
                <w:rFonts w:cs="Calibri Light" w:ascii="Calibri Light" w:hAnsi="Calibri Light"/>
                <w:color w:val="000000"/>
                <w:sz w:val="20"/>
                <w:szCs w:val="20"/>
              </w:rPr>
              <w:t>» diagramy do zajęć z origami, szablony na zajęcia rysunkowe i malarskie, schematy do wyklejenia, wycinania, wykonania mozaiki lub witrażu</w:t>
            </w:r>
          </w:p>
          <w:p>
            <w:pPr>
              <w:pStyle w:val="Normal"/>
              <w:jc w:val="center"/>
              <w:rPr/>
            </w:pPr>
            <w:r>
              <w:rPr>
                <w:rFonts w:cs="Calibri Light" w:ascii="Calibri Light" w:hAnsi="Calibri Light"/>
                <w:color w:val="000000"/>
                <w:sz w:val="20"/>
                <w:szCs w:val="20"/>
              </w:rPr>
              <w:t>» obrazki i plansze do gier edukacyjnych o zróżnicowanej tematyce oraz stopniu trudności</w:t>
            </w:r>
          </w:p>
          <w:p>
            <w:pPr>
              <w:pStyle w:val="Normal"/>
              <w:jc w:val="center"/>
              <w:rPr/>
            </w:pPr>
            <w:r>
              <w:rPr>
                <w:rFonts w:cs="Calibri Light" w:ascii="Calibri Light" w:hAnsi="Calibri Light"/>
                <w:color w:val="000000"/>
                <w:sz w:val="20"/>
                <w:szCs w:val="20"/>
              </w:rPr>
              <w:t>» schematy ściegów, wzory haftów oraz przykłady już wykonanych prac</w:t>
            </w:r>
          </w:p>
          <w:p>
            <w:pPr>
              <w:pStyle w:val="Normal"/>
              <w:jc w:val="center"/>
              <w:rPr/>
            </w:pPr>
            <w:r>
              <w:rPr>
                <w:rFonts w:cs="Calibri Light" w:ascii="Calibri Light" w:hAnsi="Calibri Light"/>
                <w:color w:val="000000"/>
                <w:sz w:val="20"/>
                <w:szCs w:val="20"/>
              </w:rPr>
              <w:t>» karty z pytaniami i zadaniami do pracy z tekstem</w:t>
            </w:r>
          </w:p>
          <w:p>
            <w:pPr>
              <w:pStyle w:val="Normal"/>
              <w:jc w:val="center"/>
              <w:rPr/>
            </w:pPr>
            <w:r>
              <w:rPr>
                <w:rFonts w:cs="Calibri Light" w:ascii="Calibri Light" w:hAnsi="Calibri Light"/>
                <w:color w:val="000000"/>
                <w:sz w:val="20"/>
                <w:szCs w:val="20"/>
              </w:rPr>
              <w:t>» interaktywny zbiór przysłów, haseł, znaków, liter i wyrazów do wykorzystania na zajęciach</w:t>
            </w:r>
          </w:p>
          <w:p>
            <w:pPr>
              <w:pStyle w:val="Normal"/>
              <w:jc w:val="center"/>
              <w:rPr/>
            </w:pPr>
            <w:r>
              <w:rPr>
                <w:rFonts w:cs="Calibri Light" w:ascii="Calibri Light" w:hAnsi="Calibri Light"/>
                <w:color w:val="000000"/>
                <w:sz w:val="20"/>
                <w:szCs w:val="20"/>
              </w:rPr>
              <w:t>» dostosowane do potrzeb osób niepełnosprawnych instruktaże wspomagające naukę codziennych czynności oraz wykonanie prac plastycznych</w:t>
            </w:r>
          </w:p>
          <w:p>
            <w:pPr>
              <w:pStyle w:val="Normal"/>
              <w:jc w:val="center"/>
              <w:rPr/>
            </w:pPr>
            <w:r>
              <w:rPr>
                <w:rFonts w:cs="Calibri Light" w:ascii="Calibri Light" w:hAnsi="Calibri Light"/>
                <w:color w:val="000000"/>
                <w:sz w:val="20"/>
                <w:szCs w:val="20"/>
              </w:rPr>
              <w:t>» propozycje nakrycia i dekorowania stołów, pomysły na składanie serwetek</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Część 2. Muzyka do zajęć:</w:t>
            </w:r>
          </w:p>
          <w:p>
            <w:pPr>
              <w:pStyle w:val="Normal"/>
              <w:jc w:val="center"/>
              <w:rPr/>
            </w:pPr>
            <w:r>
              <w:rPr>
                <w:rFonts w:cs="Calibri Light" w:ascii="Calibri Light" w:hAnsi="Calibri Light"/>
                <w:color w:val="000000"/>
                <w:sz w:val="20"/>
                <w:szCs w:val="20"/>
              </w:rPr>
              <w:t>» wyjątkowe zestawy melodii relaksujących</w:t>
            </w:r>
          </w:p>
          <w:p>
            <w:pPr>
              <w:pStyle w:val="Normal"/>
              <w:jc w:val="center"/>
              <w:rPr/>
            </w:pPr>
            <w:r>
              <w:rPr>
                <w:rFonts w:cs="Calibri Light" w:ascii="Calibri Light" w:hAnsi="Calibri Light"/>
                <w:color w:val="000000"/>
                <w:sz w:val="20"/>
                <w:szCs w:val="20"/>
              </w:rPr>
              <w:t>» nagrania różnych  ścieżek dźwiękowych i dźwięków otaczającego świata</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bogaty zestaw rytmów do wykorzystania podczas zajęć ruchowych</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omplet ćwiczeń do zajęć korekcyjno-kompensacyjnych</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biór ćwiczeń służących rozwijaniu i stymulowaniu funkcji psychofizycznych u dzieci w wieku 10–12 lat. Są to zadania rozwijające: – percepcję wzrokową (spostrzegawczość, analizę i syntezę, pamięć wzrokową), – koordynację wzrokowo-ruchową, – koncentrację uwagi, – sprawność grafomotoryczną, – orientację przestrzenną i wyobraźnię, – percepcję słuchową. Min 52 strony.</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 wraz z oprogramowaniem o następujących parametrach minimalnych: ekran o przekątnej: 15.6 cali, rozdzielczość ekranu: 1920 x 1080 pikseli, powłoka ekranu matowa, procesor: Procesor: Komputer powinien osiągać w teście wydajności SYSmark2014 „Office Productivity” wynik min. 750 pkt, 4 GB RAM, dysk 1TB, karta graficzna Karta powinna osiągać w teście wydajności SYSmark2014 „Media Creation” wynik min. 800 pkt</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udełko do obserwacji okazów (z 3 lupami)</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zezroczysty pojemnik z tworzywa sztucznego w kształcie walca, w którego pokrywkę (zdejmowaną) wbudowane są 2 lupy (jedna uchylna na zawiasie), dające powiększenie min. 2x. W pokrywce znajdują się otwory wentylacyjne.  Dodatkowym elementem jest przestrzeń pod pudełkiem głównym z odchylaną lupą boczną oraz umieszczonym ukośnie lustrem – umożliwia to oglądanie okazu z boku oraz od dołu. W dnie pudełka głównego znajduje się miarka z podziałką w cm i mm (zamiast siatki) do określania wielkości okazu. Przybliżone wymiary: wysokość od 6,5 cm do 8 cm, średnica od 6,5 cm do 8 cm. Umożliwia bezpieczne i humanitarne obserwacje bezkręgowców, a następnie wypuszczanie ich do ich naturalnego środowiska życia.</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ornetka</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Budowa dachopryzmatyczna, kolorowe soczewki, pryzmaty ze szkła optycznego klasy min. BK7, średnica obiektywów 25 mm, powiększenie min. 10 razy, masa max. 170 gram, w zestawie pasek do lornetki i pokrowiec.</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ikroskop z podłączeniem do komputera</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ikroskop optyczny o parametrach minimalnych: podwójny system oświetlenia z płynną regulacją jasności: światło przechodzące oraz odbite, oświetlenie diodowe LED, obiektywy achromatyczne 4x, 10x i 40x oraz okular szerokopolowy WF10x, zakres powiększeń: od 40x do 400x, stolik krzyżowy z uchwytem preparatów oraz precyzyjnymi pokrętłami przesuwu w płaszczyźnie poziomej w osi X i Y, mechanizm przesuwu preparatu posiadający noniusz (specjalną podziałkę zwiększającą dokładność odczytu), sześciogniazdowe koło z kolorowymi filtrami, wbudowany moduł zasilania bateryjnego – możliwość pracy na bateriach bez konieczności podłączenia do sieci elektrycznej, opcjonalna kamera mikroskopowa o rozdzielczości 2 megapikseli. Minimalna zawartość dodatkowego wyposażenia: przykładowe (min. 5) gotowe preparaty, narzędzia preparacyjne (szkiełka przedmiotowe szkiełka nakrywkowe, plastikowe pudełko na preparaty, pęseta, pipeta, igła preparacyjna, probówka, patyczek preparacyjny przylepne etykiety do opisywania preparatów, zasilacz sieciowy.</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 co żyje w kropli wody</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10 preparatów np.: okrzemki (różne formy), euglena zielona, pantofelki</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przyroda</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 zestawie min.10 preparatów, np.: odnóże muchy, skrzydło ptaka, skrzydło motyla, rozmaz krwi ludzkiej.</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aśma miernicza o długości 3 m</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ługość 3 m. Nylonowa powłoka. Obudowa ABS z wewnętrzną konstrukcją ze stali nierdzewnej dla wyższej wytrzymałości i odporności na wysoką i niską temperaturę.</w:t>
              <w:br/>
              <w:t>4-punktowe wzmocnienie obudowy.</w:t>
              <w:br/>
              <w:t>Amortyzacja zwijania taśmy.</w:t>
              <w:br/>
              <w:t>Wysokiej jakości hak z dwoma nitami do precyzyjniejszych pomiarów.</w:t>
              <w:br/>
              <w:t>Gumowy uchwyt.</w:t>
              <w:br/>
              <w:t>Min. II klasa dokładności</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toper</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toper elektroniczny, ręczny, kwarcowy, z funkcją międzyczasu i sygnalizacją dźwiękową naciśnięcia przycisku. Rozdzielczość pomiaru: 1/100 sekundy.</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ermometr z sondą</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Elektroniczny higrometr i termometr z czujnikiem termoparą na kablu o dł. 1 m. </w:t>
              <w:br/>
              <w:t xml:space="preserve">• wyświetlacz LCD o wym. min. 9 x 6,5 cm </w:t>
              <w:br/>
              <w:t xml:space="preserve">• zakres pomiaru temperatury wewnątrz: od min. -10 </w:t>
            </w:r>
            <w:r>
              <w:rPr>
                <w:rFonts w:cs="Cambria Math" w:ascii="Cambria Math" w:hAnsi="Cambria Math"/>
                <w:color w:val="000000"/>
                <w:sz w:val="20"/>
                <w:szCs w:val="20"/>
              </w:rPr>
              <w:t>℃</w:t>
            </w:r>
            <w:r>
              <w:rPr>
                <w:rFonts w:cs="Calibri Light" w:ascii="Calibri Light" w:hAnsi="Calibri Light"/>
                <w:color w:val="000000"/>
                <w:sz w:val="20"/>
                <w:szCs w:val="20"/>
              </w:rPr>
              <w:t xml:space="preserve"> do min. 50 </w:t>
            </w:r>
            <w:r>
              <w:rPr>
                <w:rFonts w:cs="Cambria Math" w:ascii="Cambria Math" w:hAnsi="Cambria Math"/>
                <w:color w:val="000000"/>
                <w:sz w:val="20"/>
                <w:szCs w:val="20"/>
              </w:rPr>
              <w:t>℃</w:t>
            </w:r>
            <w:r>
              <w:rPr>
                <w:rFonts w:cs="Calibri Light" w:ascii="Calibri Light" w:hAnsi="Calibri Light"/>
                <w:color w:val="000000"/>
                <w:sz w:val="20"/>
                <w:szCs w:val="20"/>
              </w:rPr>
              <w:t xml:space="preserve"> </w:t>
              <w:br/>
              <w:t xml:space="preserve">• zakres pomiaru temperatury na zewnątrz: od min.-50 </w:t>
            </w:r>
            <w:r>
              <w:rPr>
                <w:rFonts w:cs="Cambria Math" w:ascii="Cambria Math" w:hAnsi="Cambria Math"/>
                <w:color w:val="000000"/>
                <w:sz w:val="20"/>
                <w:szCs w:val="20"/>
              </w:rPr>
              <w:t>℃</w:t>
            </w:r>
            <w:r>
              <w:rPr>
                <w:rFonts w:cs="Calibri Light" w:ascii="Calibri Light" w:hAnsi="Calibri Light"/>
                <w:color w:val="000000"/>
                <w:sz w:val="20"/>
                <w:szCs w:val="20"/>
              </w:rPr>
              <w:t xml:space="preserve"> do min. 70 </w:t>
            </w:r>
            <w:r>
              <w:rPr>
                <w:rFonts w:cs="Cambria Math" w:ascii="Cambria Math" w:hAnsi="Cambria Math"/>
                <w:color w:val="000000"/>
                <w:sz w:val="20"/>
                <w:szCs w:val="20"/>
              </w:rPr>
              <w:t>℃</w:t>
            </w:r>
            <w:r>
              <w:rPr>
                <w:rFonts w:cs="Calibri Light" w:ascii="Calibri Light" w:hAnsi="Calibri Light"/>
                <w:color w:val="000000"/>
                <w:sz w:val="20"/>
                <w:szCs w:val="20"/>
              </w:rPr>
              <w:t xml:space="preserve"> </w:t>
              <w:br/>
              <w:t>• dokładność pomiaru temperatury: min. 0,1 ° C</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Termometr laboratoryjny</w:t>
            </w:r>
          </w:p>
        </w:tc>
        <w:tc>
          <w:tcPr>
            <w:tcW w:w="630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zklany, cieczowy, bezrtęciowy, o zakresie pomiaru temperatury od -10 do +110 o C, wykonany techniką całoszklaną.  Min. 10 sztuk</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ermometr zaokienny rtęciowy</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Cieczowy, przyklejany do szyby lub do ramy okna za pomocą specjalnych końcówek z taśmą klejącą, zakres pomiarowy od -50° C do +50° C, tolerancja błędu do +/- 1° C.</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aga elektroniczna do 600 gramów</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Dokładność ważenia 0,01g</w:t>
              <w:br/>
              <w:t>Maksymalne obciążenie do 600g</w:t>
              <w:br/>
              <w:t>Pomiar w jednostkach: g/ kg/ t1/ ct/ oz/ Ib/ dwt</w:t>
              <w:br/>
              <w:t xml:space="preserve">Automatyczna kalibracja. Szalka ze stali nierdzewnej o wymiarach min.  8cm x 7cm </w:t>
              <w:br/>
              <w:t>Klapka do zamykania może służyć jako tacka dla ważonych przedmiotów. Wyświetlacz LCD podświetlany</w:t>
              <w:br/>
              <w:t>Zasilanie: 2 x bateria AAA (w zestawie)</w:t>
              <w:br/>
              <w:t>Wymiary min. : 13cm x 8cm x 2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aga szalkowa z tworzywa + odważniki</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Jako szalki służą 2 pojemniki z nietłukącego się tworzywa.</w:t>
              <w:br/>
              <w:t>Każdy pojemnik mieści więcej niż 1 litr.</w:t>
              <w:br/>
              <w:t>Objętość materiałów płynnych i sypkich odczytać można na 2 skalach.</w:t>
              <w:br/>
              <w:t>Każdy pojemniczek posiada nasadzaną pokrywkę.</w:t>
              <w:br/>
              <w:t>2 różne komplety ciężarków są umieszczone w nóżce.</w:t>
              <w:br/>
              <w:t>Min.11 metalowych odważników:</w:t>
              <w:br/>
              <w:t>2 x 1 g 2 x 2 g 2 x 5 g2 x 10 g 2 x 20 g 1 x 50 g</w:t>
              <w:br/>
              <w:t>Min. 14 odważników z tworzywa sztucznego:</w:t>
              <w:br/>
              <w:t>8 x 15 g 4 x 10 g 2 x 20 g</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ompas</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Kompas z zamykaną obudową z instrumentami celowniczymi, komora busoli z igłą magnetyczną wypełniona olejem mineralnym tłumiącym drgania, średnica min. 5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eszczomierz</w:t>
            </w:r>
          </w:p>
        </w:tc>
        <w:tc>
          <w:tcPr>
            <w:tcW w:w="630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eszczomierz z przezroczystego tworzywa sztucznego do nakładania na standardowy kij/pręt, wysokość ok. 24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arometr</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Barometr mechaniczny, zakres pomiaru ciśnienia: od min. 960 hPa do co najmniej 1060 hPa, dokładność pomiaru: ok. +/- 5 hPa.</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iatromierz</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 xml:space="preserve">Elektroniczny wiatromierz z wyświetlaczem LCD </w:t>
              <w:br/>
              <w:t xml:space="preserve">• zakres pomiaru prędkości wiatru: min. 0.3 - 45 m/s </w:t>
              <w:br/>
              <w:t xml:space="preserve">• dokładność pomiaru min. ± 3% rdg ± 0.1 </w:t>
              <w:br/>
              <w:t xml:space="preserve">• pomiar min. w:  m/s, ft/min, km/h, mph, węzły </w:t>
              <w:br/>
              <w:t xml:space="preserve">• Prędkość wiatru (rozdzielczość): min.0.001 m/s • podświetlenie ekranu </w:t>
              <w:br/>
              <w:t xml:space="preserve">• automatyczne / ręczne wyłączanie </w:t>
              <w:br/>
              <w:t xml:space="preserve">• wskaźnik baterii </w:t>
              <w:br/>
              <w:t xml:space="preserve">• funkcja zatrzymywania danych </w:t>
              <w:br/>
              <w:t>• wym. min. 22 x 6,5 x 3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Higrometr</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Higrometr, elektroniczny higrometr z termometrem i zewnętrzną sondą umieszczoną na kablu o długości min. 95 cm. Zakres pomiaru temperatury od min. 50o C do co najmniej. 70o C , zakres pomiaru wilgotności od min. 10% do co najmniej 99%. Rozdzielczość pomiaru temperatury min. 0,1o C, rozdzielczość pomiaru wilgotności min. 1%. Zasilanie bateryjne.</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reometr</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Aerometr szklany do do mierzenia gęstości cieczy przy wykorzystaniu siły wyporu, z jaką ciecz działa na zanurzone w niej ciało stałe, o zakresie min. 0,800- 0,900 g/cm3</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iernik uniwersalny wielkości elektrycznych</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Multimetr z elektronicznym wyświetlaczem.</w:t>
              <w:br/>
              <w:t>Parametry pomiaru min.:</w:t>
              <w:br/>
              <w:t>Napięcie (prąd stały): 200/2000 mV/20/200/500 V; ± 0,5 % + 2 dgt.</w:t>
              <w:br/>
              <w:t>Napięcie (prąd zmienny): 200/500 V; ± 1,2 % + 10 dgt.</w:t>
              <w:br/>
              <w:t>Natężenie (prąd stały): 2000 µA/20/200 mA/10 A; ± 1,0 % + 2 dgt.</w:t>
              <w:br/>
              <w:t>Oporność: 200 Om/2/20/200 kOm/20 MOm ± 0,8% + 2 dgt.</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Elektroskop</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Elektroskop w kształcie walca osadzony na dwóch nóżkach, obudowa – ścianka boczna metalowa, z przodu szklana szybka przeźroczysta, z tyłu szklana szybka mleczna z narysowaną podziałką. Wewnątrz obudowy na odizolowanym metalowym pręcie zawieszona obrotowa wskazówka. Minimalna wysokość: 27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ałeczek do elektryzowania (zestaw 4sztuki)</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Zestaw min. 4 pałeczek. Pałeczki do doświadczeń z elektrostatyki wykonane z różnych materiałów, np.: szklana, ebonitowa, winidurowa i stalowa, o długości min. 30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Żarówki minaturowe 6V</w:t>
            </w:r>
          </w:p>
        </w:tc>
        <w:tc>
          <w:tcPr>
            <w:tcW w:w="630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Gwint typu E10, napięcie pracy: 6 V.</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Żarówki minaturowe 3,5 V</w:t>
            </w:r>
          </w:p>
        </w:tc>
        <w:tc>
          <w:tcPr>
            <w:tcW w:w="630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Gwint typu E10, napięcie pracy: 3,5V.</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Oprawka do żarówek</w:t>
            </w:r>
          </w:p>
        </w:tc>
        <w:tc>
          <w:tcPr>
            <w:tcW w:w="630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Gwint typu E10 , wyprowadzenie do lutowania.</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ioda LED</w:t>
            </w:r>
          </w:p>
        </w:tc>
        <w:tc>
          <w:tcPr>
            <w:tcW w:w="630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Napięcie pracy: od 3,8–4,5V (lub zbliżone).</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ewodnik, izolator</w:t>
            </w:r>
          </w:p>
        </w:tc>
        <w:tc>
          <w:tcPr>
            <w:tcW w:w="630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ażda rurka wykonana jest z innego materiału np.aluminium, węgiel, miedź, bawełna, szkło, guma, drewno.</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Opornik</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Rezystancja: 100 Ω, moc: 1 W, tolerancja +/-5%, napięcie pracy maks.: 350V, wymiary korpusu: Ø4 x 10 m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ewody z zakończeniami typu „krokodylek”</w:t>
            </w:r>
          </w:p>
        </w:tc>
        <w:tc>
          <w:tcPr>
            <w:tcW w:w="630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omplet min. 10 kolorowych przewodów ze złączami krokodylkowymi.</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ilniczek elektryczny</w:t>
            </w:r>
          </w:p>
        </w:tc>
        <w:tc>
          <w:tcPr>
            <w:tcW w:w="6302" w:type="dxa"/>
            <w:tcBorders>
              <w:bottom w:val="single" w:sz="4" w:space="0" w:color="000000"/>
              <w:right w:val="single" w:sz="4" w:space="0" w:color="000000"/>
            </w:tcBorders>
            <w:shd w:fill="FFFFFF" w:val="clear"/>
            <w:vAlign w:val="center"/>
          </w:tcPr>
          <w:p>
            <w:pPr>
              <w:pStyle w:val="Normal"/>
              <w:jc w:val="center"/>
              <w:rPr/>
            </w:pPr>
            <w:r>
              <w:rPr>
                <w:rFonts w:cs="Calibri Light" w:ascii="Calibri Light" w:hAnsi="Calibri Light"/>
                <w:color w:val="000000"/>
                <w:sz w:val="20"/>
                <w:szCs w:val="20"/>
              </w:rPr>
              <w:t>Silnik prądu stałego - zakres napięciowy min.: 3 - 6 V</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ygnalizator piezoelektryczny</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Elektrycznie sterowany brzęczyk z wewnętrznym generatorem • dźwięk ciągły • głośność min. 80 dB • napięcie robocze min. 3-24 V • częstotliwość rezonansowa min. 2,7 kHz</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magnesów - 28 elementów</w:t>
            </w:r>
          </w:p>
        </w:tc>
        <w:tc>
          <w:tcPr>
            <w:tcW w:w="6302"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28 elementów:</w:t>
              <w:br/>
              <w:t>sztabki magnetyczne Al-Ni-Co,</w:t>
              <w:br/>
              <w:t>krążki magnetyczne Al-Ni-Co z jarzmem,</w:t>
              <w:br/>
              <w:t>sztabki ferrytowe,</w:t>
              <w:br/>
              <w:t>krążki ferrytowe,</w:t>
              <w:br/>
              <w:t>podkowiaste magnesy ze stali chromowanej (z jarzmem),</w:t>
              <w:br/>
              <w:t>magnes podkowiasty Al-Ni-Co z jarzmem,</w:t>
              <w:br/>
              <w:t>kwadraty z folii magnetycznej,</w:t>
              <w:br/>
              <w:t>dwustronne kompasy śr. 19 mm,</w:t>
              <w:br/>
              <w:t>czarne kompasy śr. 45 mm,</w:t>
              <w:br/>
              <w:t>drążki magnetyczne chromowe,</w:t>
              <w:br/>
              <w:t>magnetyt.</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Igła magnetyczna</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Niewielki magnes osadzony na podstawie. Wys. Ok.7,5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soczewek</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6 soczewek o różnych kształtach tj.: płasko-wypukłe, dwuwypukłe, dwuwklęsłe, wklęsłowypukłe. o średnicy min. 50 mm każda. Minimalna zawartość dodatkowego wyposażenia: stojak do umieszczania soczewek.</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usterko płaskie podwójne rozkładane</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Kieszonkowe, podwójne lusterko z metalową obudową. Wewnątrz dwa lusterka, w tym jedno powiększające, minimalne wymiary: długość 6 cm, szerokość 6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usterko wklęsło-wypukłe</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usterka z tworzywa, dwustronne wklęsło-wypukłe - bok 10 cm - Min. 10 sztuk</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yzmat (akrylowy lub szklany)</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yzmat trójkątny wykonany z akrylu lub szkła. Długość boku min. 4 cm, o kątach 60° x 60° x 60°.</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optyczny – mieszanie barw (krążek Newtona)</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prawiany w ruch za pomocą ręcznej wirownicy krążek Newtona, średnica krążka: ok. 18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kostek o równych objętościach i różnych masach</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kilku sześcianów z zawieszkami o jednakowej objętości, różnej masie (bok ok. 30 mm) wykonanych z różnych metali i stopów metali np.: aluminium, mosiądzu, żelaza, ołowiu.</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skał i minerałów</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różnych skał i minerałów. Zestaw składa się min. z 50 okazów), wielkość pojedynczego okazu min. 3–4 cm. Minimalna zawartość dodatkowego wyposażenia: drewniane opakowanie/etui.</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parat fotograficzny</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parat cyfrowy. Min.10-krotny zoom optyczny</w:t>
              <w:br/>
              <w:t>szerokokątny obiektyw min. 24 - 240 mm</w:t>
              <w:br/>
              <w:t>nagrywanie filmów w jakości HD min. 720p</w:t>
              <w:br/>
              <w:t>rozdzielczość min 20 mln pikseli</w:t>
              <w:br/>
              <w:t>wyświetlacz o przekątnej min. 2.7 cala</w:t>
              <w:br/>
              <w:t>łączność Wi-Fi i Dynamic NFC</w:t>
              <w:br/>
              <w:t>szybki procesor Digic 4+</w:t>
              <w:br/>
              <w:t>filtry kreatywne</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Globus fizyczny</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Optymalne wymiary – wysokość: 30 –38 cm, średnica kuli: 22–25 cm, polskie nazewnictwo, stopka i cięciwa plastykowa.</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olska – mapa ścienna, fizyczna</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Fizyczna mapa ścienna Polski w skali min. 1:750 000. Mapa zawiera min: </w:t>
              <w:br/>
              <w:t>Rzeki, Kanały, Bagna, Punkty wysokościowe, Miasta, Głębokości (od 0 do 100m), Wysokości (do 2500m),5 mapek tematycznych.</w:t>
              <w:br/>
              <w:t>Mapa dwustronnie zalaminowana, oprawiona w plastikowe rurki i gotowa do powieszenia. Można po niej pisać mazakami suchościeralnymi. Wymiary min. 100x120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Świat – mapa fizyczna</w:t>
            </w:r>
          </w:p>
        </w:tc>
        <w:tc>
          <w:tcPr>
            <w:tcW w:w="6302" w:type="dxa"/>
            <w:tcBorders>
              <w:bottom w:val="single" w:sz="4" w:space="0" w:color="000000"/>
              <w:right w:val="single" w:sz="4" w:space="0" w:color="000000"/>
            </w:tcBorders>
            <w:vAlign w:val="center"/>
          </w:tcPr>
          <w:p>
            <w:pPr>
              <w:pStyle w:val="Normal"/>
              <w:spacing w:before="0" w:after="240"/>
              <w:jc w:val="center"/>
              <w:rPr/>
            </w:pPr>
            <w:r>
              <w:rPr>
                <w:rFonts w:cs="Calibri Light" w:ascii="Calibri Light" w:hAnsi="Calibri Light"/>
                <w:color w:val="000000"/>
                <w:sz w:val="20"/>
                <w:szCs w:val="20"/>
              </w:rPr>
              <w:t>Fizyczna mapa ścienna w skali min. 1:28 000 000. Na mapie zaznaczono min.:</w:t>
              <w:br/>
              <w:t>-granice państw,</w:t>
              <w:br/>
              <w:t>-stolice państw, stolice terytoriów zależnych,</w:t>
              <w:br/>
              <w:t>-miasta według ilości mieszkańców,</w:t>
              <w:br/>
              <w:t>-pustynie,</w:t>
              <w:br/>
              <w:t>-lodowce i lądolody,</w:t>
              <w:br/>
              <w:t>-szczyty, wulkany,</w:t>
              <w:br/>
              <w:t>-wodospady, katarakty,</w:t>
              <w:br/>
              <w:t>-rafy koralowe,</w:t>
              <w:br/>
              <w:t>-głębokości, wysokości. Wymiary min. 90 x 150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Europa – mapa fizyczna</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Dwustronna polityczna/fizyczna mapa ścienna Europy w skali min. 1:7 000 000. Wymiary min. 100x70 cm. Mapa polityczna zawiera min.: </w:t>
              <w:br/>
              <w:t>• podział polityczny Europy,</w:t>
              <w:br/>
              <w:t>• stolice poszczególnych państw i ważniejsze miasta,</w:t>
              <w:br/>
              <w:t>• flagi wszystkich państw europejskich,</w:t>
              <w:br/>
              <w:t>• ważne informacje w liczbach państw europejskich,</w:t>
              <w:br/>
              <w:t>• granice państw i terytoriów zależnych.</w:t>
              <w:br/>
              <w:t xml:space="preserve">Mapa fizyczna zawiera min.: </w:t>
              <w:br/>
              <w:t xml:space="preserve"> niziny, wyżyny, pasma górskie, wyspy, szczyty, jeziora, morza,rzeki,  lądolody, bagna, mokradła, solniska, pustynie, szczyty i wulkany.</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rajobrazy świata – mapa</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pa dwustronna: na pierwszej stronie mapa świata z zaznaczonymi i nazwanymi krajobrazami występującymi na świecie, dodatkowo sześć zdjęć z przykładowymi krajobrazami.  Na drugiej stronie mapa świata z zaznaczonymi strefami klimatycznymi występującymi na świecie, dodatkowo 10 klimatogramów dla charakterystycznych stacji z każdej strefy. Zalecany format min. 160 cm x 120 cm, skala 1:24 mln.</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pa topograficzna okolic szkoły i regionu</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pa topograficzna 1:50 000.  Wyiar arkusza min.77 x 61 cm, w tym mapa: min.68 x 39 cm.</w:t>
              <w:br/>
              <w:t>Mapa jednostronna, 4-kolorowa płaska. Województwo kujawsko-pomorskie (arkusz zawierający mape topograficzną okolicy).</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lansza roślin trujących</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lansza naścienna roślin trujących o wymiarach min. 100x70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lansza grzybów trujących</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lansza przedstawiająca min. 20 gatunków grzybów trujących i niejadalnych spotykanych w Polsce w lasach i na łąkach. Każdy z gatunków pokazany jest na ilustracji oraz jest opatrzony opisem. Zalecany wymiar min 80 x 110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lansza etapów rozwoju człowieka</w:t>
            </w:r>
          </w:p>
        </w:tc>
        <w:tc>
          <w:tcPr>
            <w:tcW w:w="6302"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lansza naścienna przedstawiająca etapy rozwoju człowieka.</w:t>
              <w:br/>
              <w:t>Rozmiar planszy min.100 x70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ewodnik do rozpoznawania drzew</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zewodnik zawiera opisy, rysunki lub zdjęcia (min.50) często spotykanych gatunków drzew rosnących w polskich lasach, parkach i ogrodach. Zalecany format: 13 x 19,3 cm, oprawa miękka ze skrzydełkami. Zalecany format wynika z możliwości łatwego korzystania z przewodnika w terenie</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tlas ptaków w Polsce</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tlas ptaków przedstawia min. 250 gatunków ptaków regularnie występujących w Polsce. Podpowiada, jak rozpoznać dany gatunek, jakie są jego cechy i co go wyróżnia.  Min. 192 stron. Format min.: 17.00x24.00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tlas owadów</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tlas zawiera opisy min. 1000 gatunków owadów, ponad 1400 zdjęć wykonanych w naturze, opisy trybu życia, najważniejszych cech i zwyczajów owadów. Zalecany format: 13,3 x 19 cm, oprawa kartonowa z obwolutą PCV. Zalecany format wynika z możliwości łatwego korzystania z przewodnika w terenie.</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tlas grzybów</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zczegółowe opisy min. 180 najważniejszych gatunków grzybów uzupełnione są pięknymi, kolorowymi zdjęciami okazów w ich naturalnym środowisku oraz porady, jak je znaleźć. Min.176 stron. Format min. 13 x 19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tlas minerałów, kamieni szlachetnych i skał</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zewodnik zawiera: min.700 minerałów, kamieni szlachetnych i skał, niezawodny klucz do oznaczania oparty na barwie rysy, twardości i warunkach powstania minerałów i skał, rysunki kryształów, min.800 zdjęć wszystkich opisanych minerałów, kamieni szlachetnych i ozdobnych, skał oraz meteorytów;</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tlas zwierząt chronionych w Polsce</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tlas zwierząt chronionych przedstawia szczegółowo opisy min. 400 wybranych gatunków zwierząt chronionych, ich cechy charakterystyczne, tryb życia, rozród, rozmieszczenie na terenie Polski, zamieszkiwane środowiska, zagrożenia. Atlas zawiera ponad tysiąc ilustracji, rysunków i zdjęć. Zalecany format: 21 x 30 cm, oprawa: twarda. Zalecany format wynika z możliwości łatwego korzystania z przewodnika w terenie.</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tlas roślin chronionych w Polsce</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tlas przedstawia min. 380 gatunków naczyniowych roślin chronionych w Polsce, ich miejsca występowania i kategorie zagrożenia. Rośliny zgrupowane są według barw kwiatów. Oprawa kartonowa z obwolutą PCV, zalecany format: 13 x 19,5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tlas geograficzny</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zkolny atlas geograficzny łączący ujęcie globalne (na mapach świata) z przeglądem regionalnym (kontynenty i części kontynentów), szczegółowe opracowanie dla Polski. Charakterystyka środowiska naturalnego, zagadnienia społeczne i gospodarcze oparte na najnowszych danych statystycznych i opracowaniach specjalistów.</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gnesy do tablicy</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Kolorowe magnesy w plastikowej obudowie.</w:t>
              <w:br/>
              <w:t>Średnica min. 20 mm</w:t>
              <w:br/>
              <w:t xml:space="preserve"> Min. 60 sztuk w plastikowej tubie</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odczynników chemicznych</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skład zestawu wchodzi min.:</w:t>
              <w:br/>
              <w:t>Alkohol etylowy (etanol-spirytus rektyfikowany ok. 95%) 200 ml</w:t>
              <w:br/>
              <w:t>Alkohol propylowy (propanol-2, izo-propanol) 250 ml</w:t>
              <w:br/>
              <w:t>Alkohol trójwodorotlenowy (gliceryna, glicerol, propanotriol) 100 ml</w:t>
              <w:br/>
              <w:t>Amoniak (roztwór wodny ok.25%- woda amoniakalna) 250 ml</w:t>
              <w:br/>
              <w:t>Azotan(V) amonu (saletra amonowa) 50 g</w:t>
              <w:br/>
              <w:t>Azotan(V) potasu (saletra indyjska) 100 g</w:t>
              <w:br/>
              <w:t>Azotan(V ) sodu (saletra chilijska) 100 g</w:t>
              <w:br/>
              <w:t>Azotan(V) srebra 10 g</w:t>
              <w:br/>
              <w:t>Benzyna ekstrakcyjna (eter naftowy- t.w. 60-90oC) 250 ml</w:t>
              <w:br/>
              <w:t>Bibuła filtracyjna jakościowa średniosącząca (ark. 22×28 cm) 50 szt.</w:t>
              <w:br/>
              <w:t>Błękit tymolowy (wskaźnik – roztwór alkoholowy) 100 ml</w:t>
              <w:br/>
              <w:t>Brąz (stop- blaszka grubość 0,2 mm) 100 cm2</w:t>
              <w:br/>
              <w:t>Butan (izo-butan skroplony, gaz do zapalniczek) 1 opak.</w:t>
              <w:br/>
              <w:t>Chlorek miedzi(II) (roztwór ok.35%) 100 ml</w:t>
              <w:br/>
              <w:t>Chlorek potasu 100 g</w:t>
              <w:br/>
              <w:t>Chlorek sodu 250 g</w:t>
              <w:br/>
              <w:t>Chlorek wapnia 100 g</w:t>
              <w:br/>
              <w:t>Chlorek żelaza(III) (roztwór ok.45%) 100 ml</w:t>
              <w:br/>
              <w:t>Cyna (metal-granulki) 50 g</w:t>
              <w:br/>
              <w:t>Cynk (metal-drut Ø 2 mm) 50 g</w:t>
              <w:br/>
              <w:t>Dwuchromian(VI) potasu 50 g</w:t>
              <w:br/>
              <w:t>Fenoloftaleina (wskaźnik -1%roztwór alkoholowy) 100 ml</w:t>
              <w:br/>
              <w:t>Fosfor czerwony 25 g</w:t>
              <w:br/>
              <w:t>Glin (metal- drut Ø 2 mm) 50 g</w:t>
              <w:br/>
              <w:t>Glin (metal-blaszka) 100 cm2</w:t>
              <w:br/>
              <w:t>Glin (metal-pył) 25 g</w:t>
              <w:br/>
              <w:t>Jodyna (alkoholowy roztwór jodu) 10 ml</w:t>
              <w:br/>
              <w:t>Krzemian sodu (szkło wodne) 100 ml</w:t>
              <w:br/>
              <w:t>Kwas aminooctowy (glicyna) 50 g</w:t>
              <w:br/>
              <w:t>Kwas azotowy(V) (ok.54 %) 250 ml</w:t>
              <w:br/>
              <w:t>Kwas chlorowodorowy (ok.36%, kwas solny) 2 x 250 ml</w:t>
              <w:br/>
              <w:t>Kwas cytrynowy 50 g</w:t>
              <w:br/>
              <w:t>Kwas fosforowy(V) (ok.85 %) 100 ml</w:t>
              <w:br/>
              <w:t>Kwas mlekowy (roztwór ok.80%) 100 ml</w:t>
              <w:br/>
              <w:t>Kwas mrówkowy (kwas metanowy ok.80%) 100 ml</w:t>
              <w:br/>
              <w:t>Kwas octowy (kwas etanowy roztwór 80%) 100 ml</w:t>
              <w:br/>
              <w:t>Kwas oleinowy (oleina) 100 ml</w:t>
              <w:br/>
              <w:t>Kwas siarkowy(VI) (ok.96 %) 2 x 250 ml</w:t>
              <w:br/>
              <w:t>Kwas stearynowy (stearyna) 50 g</w:t>
              <w:br/>
              <w:t>Magnez (metal-wiórki) 50 g</w:t>
              <w:br/>
              <w:t>Magnez (metal-wstążki) 50 g</w:t>
              <w:br/>
              <w:t>Manganian(VII) potasu (nadmanganian potasu) 100 g</w:t>
              <w:br/>
              <w:t>Nazwa materiału Ilość</w:t>
              <w:br/>
              <w:t>Miedź (metal- drut Ø 2 mm) 50 g</w:t>
              <w:br/>
              <w:t>Miedź (metal-blaszka grubość 0,1 mm) 200 cm2</w:t>
              <w:br/>
              <w:t>Mosiądz (stop- blaszka grubość 0,2 mm) 100 cm2</w:t>
              <w:br/>
              <w:t>Nadtlenek wodoru ok.30% (woda utleniona, perhydrol) 100 ml</w:t>
              <w:br/>
              <w:t>Octan etylu 100 ml</w:t>
              <w:br/>
              <w:t>Octan ołowiu(II) 25 g</w:t>
              <w:br/>
              <w:t>Octan sodu bezwodny 50 g</w:t>
              <w:br/>
              <w:t>Ołów (metal- blaszka grubość 0,5 mm) 100 cm2</w:t>
              <w:br/>
              <w:t>Oranż metylowy (wskaźnik w roztworze) 100 ml</w:t>
              <w:br/>
              <w:t>Parafina rafinowana (granulki) 50 g</w:t>
              <w:br/>
              <w:t>Paski lakmusowe obojętne 2 x 100 szt.</w:t>
              <w:br/>
              <w:t>Paski wskaźnikowe uniwersalne (zakres pH 1-10) 2 x 100 szt.</w:t>
              <w:br/>
              <w:t>Ropa naftowa (minerał) 250 ml</w:t>
              <w:br/>
              <w:t>Sacharoza (cukier krystaliczny) 100 g</w:t>
              <w:br/>
              <w:t>Sączki jakościowe (średnica 10 cm) 100 szt.</w:t>
              <w:br/>
              <w:t>Siarczan(VI)magnezu (sól gorzka) 100 g</w:t>
              <w:br/>
              <w:t>Siarczan(VI)miedzi(II) 5hydrat 100 g</w:t>
              <w:br/>
              <w:t>Siarczan(VI)sodu (sól glauberska) 100 g</w:t>
              <w:br/>
              <w:t>Siarczan(VI)wapnia 1/2hydrat (gips palony) 250 g</w:t>
              <w:br/>
              <w:t>Siarczan(VI)wapnia 2hydrat (gips krystaliczny-minerał) 250 g</w:t>
              <w:br/>
              <w:t>Siarka 250 g</w:t>
              <w:br/>
              <w:t>Skrobia ziemniaczana 100 g</w:t>
              <w:br/>
              <w:t>Sód (metaliczny, zanurzony w oleju parafinowym) 25 g</w:t>
              <w:br/>
              <w:t>Stop Wooda (stop niskotopliwy, temp. topnienia ok. 72 oC) 25 g</w:t>
              <w:br/>
              <w:t>Świeczki miniaturowe 24 szt.</w:t>
              <w:br/>
              <w:t>Tlenek magnezu 50 g</w:t>
              <w:br/>
              <w:t>Tlenek miedzi(II) 50 g</w:t>
              <w:br/>
              <w:t>Tlenek ołowiu(II) (glejta) 50 g</w:t>
              <w:br/>
              <w:t>Tlenek żelaza(III) 50 g</w:t>
              <w:br/>
              <w:t>Węgiel brunatny (węgiel kopalny- minerał 65-78 o C) 250 g</w:t>
              <w:br/>
              <w:t>Węgiel drzewny (drewno destylowane) 100 g</w:t>
              <w:br/>
              <w:t>Węglan potasu bezwodny 100 g</w:t>
              <w:br/>
              <w:t>Węglan sodu bezwodny (soda kalcynowana) 100 g</w:t>
              <w:br/>
              <w:t>Węglan sodu kwaśny(wodorowęglan sodu) 100 g</w:t>
              <w:br/>
              <w:t>Węglan wapnia (grys marmurowy-minerał) 100 g</w:t>
              <w:br/>
              <w:t>Węglan wapnia (kreda strącona-syntetyczna) 100 g</w:t>
              <w:br/>
              <w:t>Węglik wapnia (karbid ) 200 g</w:t>
              <w:br/>
              <w:t>Wodorotlenek potasu (zasada potasowa, płatki) 100 g</w:t>
              <w:br/>
              <w:t>Wodorotlenek sodu (zasada sodowa, granulki) 250 g</w:t>
              <w:br/>
              <w:t>Wodorotlenek wapnia 250 g</w:t>
              <w:br/>
              <w:t>Żelazo (metal- drut Ø1 mm) 50 g</w:t>
              <w:br/>
              <w:t>Żelazo (metal- proszek) 100 g</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szkła laboratoryjnego</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kład zestawu min.:</w:t>
              <w:br/>
              <w:t>Komplet 16 rurek laboratoryjnych wraz z dwiema U-rurkami i dwiema probówkami z tubusem</w:t>
              <w:br/>
              <w:t>Chłodnica Liebiga - 1 szt.</w:t>
              <w:br/>
              <w:t>Kolba okrągłodenna - 1 szt.</w:t>
              <w:br/>
              <w:t>Kolba płaskodenna - 1 szt.</w:t>
              <w:br/>
              <w:t>Kolba stożkowa - 2 szt.</w:t>
              <w:br/>
              <w:t>Krystalizator z wlewem - 1 szt.</w:t>
              <w:br/>
              <w:t>Lejek szklany - 2 szt.</w:t>
              <w:br/>
              <w:t>Moździerz porcelanowy - 1 szt.</w:t>
              <w:br/>
              <w:t>Tłuczek - 1 szt.</w:t>
              <w:br/>
              <w:t>Parownica porcelanowa - 1 szt.</w:t>
              <w:br/>
              <w:t>Pipeta miarowa - 1 szt.</w:t>
              <w:br/>
              <w:t>Cylinder miarowy mały - 2 szt.</w:t>
              <w:br/>
              <w:t>Cylinder miarowy duży - 2 szt.</w:t>
              <w:br/>
              <w:t>Łyżeczka - 1 szt.</w:t>
              <w:br/>
              <w:t>Łyżeczka do spalań - 1 szt.</w:t>
              <w:br/>
              <w:t>Pręcik szklany - 2 szt.</w:t>
              <w:br/>
              <w:t>Szpatułka - 1 szt.</w:t>
              <w:br/>
              <w:t>Kolba kulista - 1 szt.</w:t>
              <w:br/>
              <w:t>Probówka mała - 20 szt.</w:t>
              <w:br/>
              <w:t>Probówka duża - 20 szt.</w:t>
              <w:br/>
              <w:t>Podstawka do probówek - 1 szt.</w:t>
              <w:br/>
              <w:t>Szczotka do probówek - 1 szt.</w:t>
              <w:br/>
              <w:t>Szalki Petriego - 2 szt.</w:t>
              <w:br/>
              <w:t>Szczypce drewniane do probówek - 1 szt.</w:t>
              <w:br/>
              <w:t>Szkiełko zegarkowe - 2 szt.</w:t>
              <w:br/>
              <w:t>Zlewka mała - 2 szt.</w:t>
              <w:br/>
              <w:t>Zlewka duża - 2 szt.</w:t>
              <w:br/>
              <w:t>Zlewka bardzo duża - 2 szt.</w:t>
              <w:br/>
              <w:t>Tryskawka - 1 szt.</w:t>
              <w:br/>
              <w:t>Kroplomierz – 1 szt.</w:t>
              <w:br/>
              <w:t>Termometr - 1 szt.</w:t>
              <w:br/>
              <w:t>Butelka laboratoryjna - 2 szt.</w:t>
              <w:br/>
              <w:t>Rozdzielacz - 1 szt.</w:t>
              <w:br/>
              <w:t>Komplet różnych korków – 1 szt.</w:t>
              <w:br/>
              <w:t>Kuweta laboratoryjna</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matematycznych gier dydaktycznych i logicznych - pojedynczy zestaw</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Tangram. Zawartość min.: 2 duże trojkąty,1 średni trójkąt,2 małe trójkąty,1 mały kwadrat,1 mały równoległobok.</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matematycznych gier dydaktycznych i logicznych -gra z paramo zestawami i kartami</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wartość min.: 2 drewniane, magnetyczne układanki składające się z 7 elementów każda, min. 250 kartoników z wzorami</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ryły geometryczne - zestaw</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min.17 brył z kolorowego tworzywa, wysokość min.10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iatki brył i figur geometrycznych</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Pakiet edukacyjny zawiera siatki brył min.: </w:t>
              <w:br/>
              <w:t xml:space="preserve">• ostrosłupa prawidłowego czworokątnego, </w:t>
              <w:br/>
              <w:t xml:space="preserve">• sześcianu (3 sztuki), </w:t>
              <w:br/>
              <w:t xml:space="preserve">• graniastosłupa prawidłowego trójkątnego, </w:t>
              <w:br/>
              <w:t xml:space="preserve">• prostopadłościanu o podstawie prostokąta, </w:t>
              <w:br/>
              <w:t xml:space="preserve">• prostopadłościanu o podstawie kwadratu, </w:t>
              <w:br/>
              <w:t xml:space="preserve">• graniastosłupa o podstawie trapezu równoramiennego, </w:t>
              <w:br/>
              <w:t xml:space="preserve">• graniastosłupa prawidłowego sześciokątnego, </w:t>
              <w:br/>
              <w:t xml:space="preserve">• graniastosłupa o podstawie równoległoboku, </w:t>
              <w:br/>
              <w:t xml:space="preserve">• czworościanu foremnego, </w:t>
              <w:br/>
              <w:t xml:space="preserve">• ostrosłupa prawidłowego trójkątnego, </w:t>
              <w:br/>
              <w:t xml:space="preserve">• ostrosłupa o podstawie prostokąta, </w:t>
              <w:br/>
              <w:t xml:space="preserve">• siatki trzech ostrosłupów, które po złożeniu tworzą sześcian, </w:t>
              <w:br/>
              <w:t>Poradnik metodyczny. Materiał wykonania pcv</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ryły nieregularne</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wartość min.: graniastosłup prosty o podstawie równoległoboku - graniastosłup pochyły o podstawie trójkąta - graniastosłup prosty o podstawie trapezu - graniastosłup prosty o podstawie prostokąta - ostrosłup o podstawie kwadratu (jedna z krawędzi bocznych jest prostopadła do podstawy) - ostrosłup o podstawie trójkąta (jedna z krawędzi bocznych jest prostopadła do podstawy)</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ablica układ współrzędnych suchościeralna</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gnetyczna nakładka na tablicę szkolną. Zawartość min.:</w:t>
              <w:br/>
              <w:t xml:space="preserve">plansza wykonana z folii magnetycznej, laminowana o </w:t>
              <w:br/>
              <w:t>wym. min. 83 x 93 cm.</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lansze dydaktyczne</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min. 3 plansz dydaktycznych o wymiarach 70x100 cm np. Bryły obrotowe, Pola i obwody figur płaskich, Pola i objętości figur przestrzennych.</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ybory tablicowe</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gnetyczny komplet podstawowych przyborów tablicowych. Uchwyty na przyborach zdejmowane, cyrkiel na przyssawce do użycia z kredą lub mazakiem suchościeralnym.</w:t>
              <w:br/>
              <w:t>Zawartość min.:</w:t>
              <w:br/>
              <w:t>2 ekierki (30/60 i 45/45),</w:t>
              <w:br/>
              <w:t>linijka 100 cm,</w:t>
              <w:br/>
              <w:t>cyrkiel na przyssawce (ramię 45 cm),</w:t>
              <w:br/>
              <w:t>kątomierz dwustronny z linijką.</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yrządy, zestawy do nauki rachunku prawdopodobieństwa</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Klasowy zestaw zawiera min. 195 elementów, 24 dwustronne karty pracy i fiszki demonstracyjne.</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y przyrządów do mierzenia jednostek i objętości</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wartość min:</w:t>
              <w:br/>
              <w:t>5 butelek z nakrętkami (4 l, 2 l, 1 l, 500 ml, 250 ml),</w:t>
              <w:br/>
              <w:t>3 zlewki (1000 ml, 500 ml, 250 ml),</w:t>
              <w:br/>
              <w:t>5 kubków z uchwytem (1 cup = 236 ml oraz 1/2, 1/3, 1/4 i 1/8 tej miary z oznaczeniem w mililitrach) ,</w:t>
              <w:br/>
              <w:t>6 łyżeczek (15 ml, 7,5 ml, 5 ml, 2,5 ml, 1,25 ml , 0,62 ml) ,</w:t>
              <w:br/>
              <w:t>wszystkie naczynia z mocnego przezroczystego tworzywa.</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abawka naukowa Magia Matematyki</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wartość: min.: 1 kalkulator, 2 kostki, 1 zestaw magicznych kart do czytania w myślach, 1 ekstra-magiczny kwadrat, 1 zestaw kart numerycznych, 40 uzupełniających kart matematycznych i logicznych, szablony magicznej układanki, papier „ucieczki”, szczegółowe instrukcje do opanowania ponad 15 sztuczek</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Gra Kieszonkowiec Matematyczny 1</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ra karciana do nauki ułamków i procentów. Kieszonkowiec składa się z min. jednej talii kart, za pomocą której można zagrać w min. 5 edukacyjnych gier towarzyskich: dwa rodzaje memory, klapek,  karuzela i  szachraj.</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ind w:left="417" w:hanging="360"/>
              <w:contextualSpacing/>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Gra Kieszonkowiec Matematyczny 1</w:t>
            </w:r>
          </w:p>
        </w:tc>
        <w:tc>
          <w:tcPr>
            <w:tcW w:w="6302"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ra karciana do ćwiczenia tabliczki mnożenia. Kieszonkowiec składa się z min. jednej talii kart, za pomocą której można zagrać w min. 6 edukacyjnych gier towarzyskich: refleks, szeregowiec, blef, bingo, wariacja i snap. Do kart dołączona jest instrukcja.</w:t>
            </w:r>
          </w:p>
        </w:tc>
        <w:tc>
          <w:tcPr>
            <w:tcW w:w="126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bl>
    <w:p>
      <w:pPr>
        <w:pStyle w:val="Normal"/>
        <w:rPr>
          <w:rFonts w:ascii="Calibri Light" w:hAnsi="Calibri Light" w:cs="Calibri Light"/>
          <w:b/>
          <w:b/>
          <w:sz w:val="22"/>
          <w:szCs w:val="20"/>
        </w:rPr>
      </w:pPr>
      <w:r>
        <w:rPr>
          <w:rFonts w:cs="Calibri Light" w:ascii="Calibri Light" w:hAnsi="Calibri Light"/>
          <w:b/>
          <w:sz w:val="22"/>
          <w:szCs w:val="20"/>
        </w:rPr>
      </w:r>
    </w:p>
    <w:p>
      <w:pPr>
        <w:pStyle w:val="Normal"/>
        <w:rPr>
          <w:rFonts w:ascii="Calibri Light" w:hAnsi="Calibri Light" w:cs="Calibri Light"/>
          <w:b/>
          <w:b/>
          <w:sz w:val="22"/>
          <w:szCs w:val="20"/>
        </w:rPr>
      </w:pPr>
      <w:r>
        <w:rPr>
          <w:rFonts w:cs="Calibri Light" w:ascii="Calibri Light" w:hAnsi="Calibri Light"/>
          <w:b/>
          <w:sz w:val="22"/>
          <w:szCs w:val="20"/>
        </w:rPr>
      </w:r>
      <w:r>
        <w:br w:type="page"/>
      </w:r>
    </w:p>
    <w:p>
      <w:pPr>
        <w:pStyle w:val="Pkt"/>
        <w:ind w:left="0" w:hanging="0"/>
        <w:rPr>
          <w:rFonts w:ascii="Calibri Light" w:hAnsi="Calibri Light" w:cs="Calibri Light"/>
          <w:b/>
          <w:b/>
          <w:sz w:val="22"/>
          <w:szCs w:val="22"/>
          <w:lang w:val="pl-PL"/>
        </w:rPr>
      </w:pPr>
      <w:bookmarkStart w:id="1" w:name="_Hlk521660706"/>
      <w:bookmarkEnd w:id="1"/>
      <w:r>
        <w:rPr>
          <w:rFonts w:cs="Calibri Light" w:ascii="Calibri Light" w:hAnsi="Calibri Light"/>
          <w:b/>
          <w:sz w:val="22"/>
          <w:szCs w:val="22"/>
          <w:lang w:val="pl-PL"/>
        </w:rPr>
        <w:t>CZĘŚĆ 3 ZAMÓWIENIA</w:t>
      </w:r>
    </w:p>
    <w:p>
      <w:pPr>
        <w:pStyle w:val="Pkt"/>
        <w:ind w:left="0" w:hanging="0"/>
        <w:rPr>
          <w:rFonts w:ascii="Calibri Light" w:hAnsi="Calibri Light" w:cs="Calibri Light"/>
          <w:b/>
          <w:b/>
          <w:sz w:val="22"/>
          <w:szCs w:val="22"/>
          <w:lang w:val="pl-PL"/>
        </w:rPr>
      </w:pPr>
      <w:r>
        <w:rPr>
          <w:rFonts w:cs="Calibri Light" w:ascii="Calibri Light" w:hAnsi="Calibri Light"/>
          <w:b/>
          <w:sz w:val="22"/>
          <w:szCs w:val="22"/>
          <w:lang w:val="pl-PL"/>
        </w:rPr>
      </w:r>
    </w:p>
    <w:p>
      <w:pPr>
        <w:pStyle w:val="Pkt"/>
        <w:ind w:left="0" w:hanging="0"/>
        <w:rPr>
          <w:rFonts w:ascii="Calibri Light" w:hAnsi="Calibri Light" w:cs="Calibri Light"/>
          <w:b/>
          <w:b/>
          <w:sz w:val="22"/>
          <w:szCs w:val="22"/>
          <w:lang w:val="pl-PL"/>
        </w:rPr>
      </w:pPr>
      <w:bookmarkStart w:id="2" w:name="_Hlk521670827"/>
      <w:r>
        <w:rPr>
          <w:rFonts w:cs="Calibri Light" w:ascii="Calibri Light" w:hAnsi="Calibri Light"/>
          <w:b/>
          <w:sz w:val="22"/>
          <w:szCs w:val="22"/>
          <w:lang w:val="pl-PL"/>
        </w:rPr>
        <w:t xml:space="preserve">Szkoła Podstawowa w Rojewicach, </w:t>
      </w:r>
      <w:bookmarkEnd w:id="2"/>
      <w:r>
        <w:rPr>
          <w:rFonts w:cs="Calibri Light" w:ascii="Calibri Light" w:hAnsi="Calibri Light"/>
          <w:b/>
          <w:sz w:val="22"/>
          <w:szCs w:val="22"/>
          <w:lang w:val="pl-PL"/>
        </w:rPr>
        <w:t>Rojewice 19, 88-111 Rojewice</w:t>
      </w:r>
    </w:p>
    <w:tbl>
      <w:tblPr>
        <w:tblW w:w="10490" w:type="dxa"/>
        <w:jc w:val="center"/>
        <w:tblInd w:w="0" w:type="dxa"/>
        <w:tblLayout w:type="fixed"/>
        <w:tblCellMar>
          <w:top w:w="0" w:type="dxa"/>
          <w:left w:w="108" w:type="dxa"/>
          <w:bottom w:w="0" w:type="dxa"/>
          <w:right w:w="108" w:type="dxa"/>
        </w:tblCellMar>
      </w:tblPr>
      <w:tblGrid>
        <w:gridCol w:w="564"/>
        <w:gridCol w:w="2358"/>
        <w:gridCol w:w="6305"/>
        <w:gridCol w:w="126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L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Nazwa pomocy</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Opis pomoc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Ilość sztuk</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b/>
                <w:b/>
                <w:sz w:val="20"/>
                <w:szCs w:val="20"/>
              </w:rPr>
            </w:pPr>
            <w:r>
              <w:rPr>
                <w:rFonts w:cs="Calibri Light" w:ascii="Calibri Light" w:hAnsi="Calibri Light"/>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Zakup gier edukacyjnych do zajęć z j. angielskiego</w:t>
            </w:r>
          </w:p>
        </w:tc>
        <w:tc>
          <w:tcPr>
            <w:tcW w:w="630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owinien zawierać co najmniej:</w:t>
            </w:r>
          </w:p>
          <w:p>
            <w:pPr>
              <w:pStyle w:val="Normal"/>
              <w:jc w:val="center"/>
              <w:rPr/>
            </w:pPr>
            <w:r>
              <w:rPr>
                <w:rFonts w:cs="Calibri Light" w:ascii="Calibri Light" w:hAnsi="Calibri Light"/>
                <w:color w:val="000000"/>
                <w:sz w:val="20"/>
                <w:szCs w:val="20"/>
              </w:rPr>
              <w:t>1. Grę językową ukierunkowaną na naukę słownictwa angielskiego związanego z opisem cech wyglądu fizycznego. Gra polega na losowaniu kart z wizerunkami osób i zadawaniu przez inne osoby, lub resztę grupy pytań dotyczących cech wyglądu tych osób. Zawartość: -66 ilustrowanych kart (dwie talie kart z identycznymi obrazkami)</w:t>
            </w:r>
          </w:p>
          <w:p>
            <w:pPr>
              <w:pStyle w:val="Normal"/>
              <w:jc w:val="center"/>
              <w:rPr/>
            </w:pPr>
            <w:r>
              <w:rPr>
                <w:rFonts w:cs="Calibri Light" w:ascii="Calibri Light" w:hAnsi="Calibri Light"/>
                <w:color w:val="000000"/>
                <w:sz w:val="20"/>
                <w:szCs w:val="20"/>
              </w:rPr>
              <w:t>-broszurę metodyczną w języku angielskim opisującą reguły gry i różne scenariusze prowadzenia rozgrywki oraz zawierającą sugestie dotyczące możliwych sposobów wykorzystania gry w trakcie zajęć,</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odatkową kostkę do gr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rozbudowaną instrukcję w języku polskim.</w:t>
            </w:r>
          </w:p>
          <w:p>
            <w:pPr>
              <w:pStyle w:val="Normal"/>
              <w:jc w:val="center"/>
              <w:rPr/>
            </w:pPr>
            <w:r>
              <w:rPr>
                <w:rFonts w:cs="Calibri Light" w:ascii="Calibri Light" w:hAnsi="Calibri Light"/>
                <w:color w:val="000000"/>
                <w:sz w:val="20"/>
                <w:szCs w:val="20"/>
              </w:rPr>
              <w:t>2. Grę językową rozwijającą umiejętność zadawania pytań oraz udzielania odpowiedzi w języku angielskim związanych z prostymi sytuacjami życia codziennego. Zawartość: -130 ilustrowanych kart (w tym 65 kart z pytaniami związanymi z prostymi sytuacjami życia codziennego oraz 65 kart z odpowiedziami)</w:t>
            </w:r>
          </w:p>
          <w:p>
            <w:pPr>
              <w:pStyle w:val="Normal"/>
              <w:jc w:val="center"/>
              <w:rPr/>
            </w:pPr>
            <w:r>
              <w:rPr>
                <w:rFonts w:cs="Calibri Light" w:ascii="Calibri Light" w:hAnsi="Calibri Light"/>
                <w:color w:val="000000"/>
                <w:sz w:val="20"/>
                <w:szCs w:val="20"/>
              </w:rPr>
              <w:t>-karty Jocker i Surprise -broszurę metodyczną w języku angielskim opisującą reguły gry i różne scenariusze prowadzenia rozgrywki oraz zawierającą sugestie dotyczące możliwych sposobów wykorzystania gry w trakcie zajęć,</w:t>
            </w:r>
          </w:p>
          <w:p>
            <w:pPr>
              <w:pStyle w:val="Normal"/>
              <w:jc w:val="center"/>
              <w:rPr/>
            </w:pPr>
            <w:r>
              <w:rPr>
                <w:rFonts w:cs="Calibri Light" w:ascii="Calibri Light" w:hAnsi="Calibri Light"/>
                <w:color w:val="000000"/>
                <w:sz w:val="20"/>
                <w:szCs w:val="20"/>
              </w:rPr>
              <w:t>-dodatkową kostkę do gr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rozbudowaną instrukcję w języku polskim.</w:t>
            </w:r>
          </w:p>
          <w:p>
            <w:pPr>
              <w:pStyle w:val="Normal"/>
              <w:jc w:val="center"/>
              <w:rPr/>
            </w:pPr>
            <w:r>
              <w:rPr>
                <w:rFonts w:cs="Calibri Light" w:ascii="Calibri Light" w:hAnsi="Calibri Light"/>
                <w:color w:val="000000"/>
                <w:sz w:val="20"/>
                <w:szCs w:val="20"/>
              </w:rPr>
              <w:t>3. Grę językową w domino o tematyce związanej ze wspólnym spędzaniem czasu i organizowaniem różnego rodzaju spotkań towarzyskich i przyjęć. Gra ukierunkowana jest na naukę najpopularniejszych czasowników angielskich oraz ich poprawnego użycia w zdaniach formułowanych w czasie teraźniejszym, przeszłym i przyszłym. Gra pozwala w miłej i bezstresowej atmosferze poszerzyć zakres znajomości słownictwa języka angielskiego na poziomie A2-B1, jak również lepiej poznać elementy kultury anglojęzycznej związanej z życiem towarzyskim oraz kuchnią. Zawartość: -48 kartonowych elementów domina z umieszczonymi po jednej stronie obrazkami, a po drugiej stronie czynnościami opisanymi słownie</w:t>
            </w:r>
          </w:p>
          <w:p>
            <w:pPr>
              <w:pStyle w:val="Normal"/>
              <w:jc w:val="center"/>
              <w:rPr/>
            </w:pPr>
            <w:r>
              <w:rPr>
                <w:rFonts w:cs="Calibri Light" w:ascii="Calibri Light" w:hAnsi="Calibri Light"/>
                <w:color w:val="000000"/>
                <w:sz w:val="20"/>
                <w:szCs w:val="20"/>
              </w:rPr>
              <w:t>-8-stronicową instrukcję metodyczną w języku angielskim z opisem reguł gry, podpowiedziami, dodatkowymi pomysłami dotyczącymi różnych wariantów prowadzenia rozgrywki, a także kilkoma ciekawymi informacjami kulturowymi na temat organizowania i charakteru przyjęć w Wielkiej Brytanii,</w:t>
            </w:r>
          </w:p>
          <w:p>
            <w:pPr>
              <w:pStyle w:val="Normal"/>
              <w:jc w:val="center"/>
              <w:rPr/>
            </w:pPr>
            <w:r>
              <w:rPr>
                <w:rFonts w:cs="Calibri Light" w:ascii="Calibri Light" w:hAnsi="Calibri Light"/>
                <w:color w:val="000000"/>
                <w:sz w:val="20"/>
                <w:szCs w:val="20"/>
              </w:rPr>
              <w:t>-dodatkową kostkę do gr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rozbudowaną instrukcję w języku polskim.</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 Grę pozwalającą w naturalny sposób, za pomocą słów -kluczy zrozumieć różnice pomiędzy poszczególnymi czasami. Jednoczesne przyswajanie gramatyki i upłynnianie angielskiej mowy. Idealna pomoc dla nauczycieli i rodziców, którzy chcą zmotywować dzieci do nauki angielskich czasów. A to wszystko podczas świetnej zabawy! Zawartość: Plansza do gry, 60 kart z czasownikami, kostka, 4 pionki do gry, instrukcja zawierająca przykładowe odpowiedzi do zadań z każdego z pól.</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Zakup programów multimedialnych niezbędnych do realizacji zajęć rozwijających z j.angielskiego.</w:t>
            </w:r>
          </w:p>
        </w:tc>
        <w:tc>
          <w:tcPr>
            <w:tcW w:w="6305" w:type="dxa"/>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ogram Do Tablicy Interaktywnej (język angielski)</w:t>
            </w:r>
          </w:p>
          <w:p>
            <w:pPr>
              <w:pStyle w:val="Normal"/>
              <w:jc w:val="center"/>
              <w:rPr/>
            </w:pPr>
            <w:r>
              <w:rPr>
                <w:rFonts w:cs="Calibri Light" w:ascii="Calibri Light" w:hAnsi="Calibri Light"/>
                <w:color w:val="000000"/>
                <w:sz w:val="20"/>
                <w:szCs w:val="20"/>
              </w:rPr>
              <w:t>typ licencji multilicencja szkolna przeznaczona dla placówek edukacyjnych</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ersja produktu</w:t>
              <w:tab/>
              <w:t>BOX</w:t>
            </w:r>
          </w:p>
          <w:p>
            <w:pPr>
              <w:pStyle w:val="Normal"/>
              <w:jc w:val="center"/>
              <w:rPr/>
            </w:pPr>
            <w:r>
              <w:rPr>
                <w:rFonts w:cs="Calibri Light" w:ascii="Calibri Light" w:hAnsi="Calibri Light"/>
                <w:color w:val="000000"/>
                <w:sz w:val="20"/>
                <w:szCs w:val="20"/>
              </w:rPr>
              <w:t>liczba użytkowników 20 stanowisk w ramach jednej placówki edukacyjnej</w:t>
            </w:r>
          </w:p>
          <w:p>
            <w:pPr>
              <w:pStyle w:val="Normal"/>
              <w:jc w:val="center"/>
              <w:rPr/>
            </w:pPr>
            <w:r>
              <w:rPr>
                <w:rFonts w:cs="Calibri Light" w:ascii="Calibri Light" w:hAnsi="Calibri Light"/>
                <w:color w:val="000000"/>
                <w:sz w:val="20"/>
                <w:szCs w:val="20"/>
              </w:rPr>
              <w:t>platforma PC</w:t>
            </w:r>
          </w:p>
          <w:p>
            <w:pPr>
              <w:pStyle w:val="Normal"/>
              <w:jc w:val="center"/>
              <w:rPr/>
            </w:pPr>
            <w:r>
              <w:rPr>
                <w:rFonts w:cs="Calibri Light" w:ascii="Calibri Light" w:hAnsi="Calibri Light"/>
                <w:color w:val="000000"/>
                <w:sz w:val="20"/>
                <w:szCs w:val="20"/>
              </w:rPr>
              <w:t>nośnik CD</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ersja językowa</w:t>
              <w:tab/>
              <w:t>polska</w:t>
            </w:r>
          </w:p>
        </w:tc>
        <w:tc>
          <w:tcPr>
            <w:tcW w:w="126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Zakup gier edukacyjnych do zajęć z j. niemieckiego</w:t>
            </w:r>
          </w:p>
        </w:tc>
        <w:tc>
          <w:tcPr>
            <w:tcW w:w="630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owinien zawierać co najmniej:</w:t>
            </w:r>
          </w:p>
          <w:p>
            <w:pPr>
              <w:pStyle w:val="Normal"/>
              <w:jc w:val="center"/>
              <w:rPr/>
            </w:pPr>
            <w:r>
              <w:rPr>
                <w:rFonts w:cs="Calibri Light" w:ascii="Calibri Light" w:hAnsi="Calibri Light"/>
                <w:color w:val="000000"/>
                <w:sz w:val="20"/>
                <w:szCs w:val="20"/>
              </w:rPr>
              <w:t>1. Grę językową ukierunkowaną na poznawanie geografii, kultury i historii Niemiec, Austrii i Szwajcarii, a także zagadnień związanych z gramatyką języka niemieckiego, oraz niemieckich wyrażeń idiomatycznych i słownictwa. Gra stworzona jest z myślą o tych, którzy chcą w miłej i bezstresowej atmosferze pogłębić swoją znajomość języka niemieckiego na poziomie A2-B1, jak również dowiedzieć się interesujących rzeczy na temat krajów i kultur należących do niemieckojęzycznego obszaru językowego. Zawartość: składaną papierową planszę do gry zawierającą 100 pól (w tym niektóre opatrzone zdjęciami),</w:t>
            </w:r>
          </w:p>
          <w:p>
            <w:pPr>
              <w:pStyle w:val="Normal"/>
              <w:jc w:val="center"/>
              <w:rPr/>
            </w:pPr>
            <w:r>
              <w:rPr>
                <w:rFonts w:cs="Calibri Light" w:ascii="Calibri Light" w:hAnsi="Calibri Light"/>
                <w:color w:val="000000"/>
                <w:sz w:val="20"/>
                <w:szCs w:val="20"/>
              </w:rPr>
              <w:t>-132 karty podzielone na 6 talii o następujących kolorach i tematyce:</w:t>
            </w:r>
          </w:p>
          <w:p>
            <w:pPr>
              <w:pStyle w:val="Normal"/>
              <w:jc w:val="cente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żółty: zagadki i zgadywanki</w:t>
            </w:r>
          </w:p>
          <w:p>
            <w:pPr>
              <w:pStyle w:val="Normal"/>
              <w:jc w:val="center"/>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niebieski: pytania z geografii</w:t>
            </w:r>
          </w:p>
          <w:p>
            <w:pPr>
              <w:pStyle w:val="Normal"/>
              <w:jc w:val="center"/>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pomarańczowy: pytania o słowo niepasujące do pozostałych</w:t>
            </w:r>
          </w:p>
          <w:p>
            <w:pPr>
              <w:pStyle w:val="Normal"/>
              <w:jc w:val="cente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fioletowy: wyrażenia idiomatyczne</w:t>
            </w:r>
          </w:p>
          <w:p>
            <w:pPr>
              <w:pStyle w:val="Normal"/>
              <w:jc w:val="center"/>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czerwony: historia i cywilizacja</w:t>
            </w:r>
          </w:p>
          <w:p>
            <w:pPr>
              <w:pStyle w:val="Normal"/>
              <w:jc w:val="cente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zielony: gramatyka</w:t>
            </w:r>
          </w:p>
          <w:p>
            <w:pPr>
              <w:pStyle w:val="Normal"/>
              <w:jc w:val="center"/>
              <w:rPr/>
            </w:pPr>
            <w:r>
              <w:rPr>
                <w:rFonts w:cs="Calibri Light" w:ascii="Calibri Light" w:hAnsi="Calibri Light"/>
                <w:color w:val="000000"/>
                <w:sz w:val="20"/>
                <w:szCs w:val="20"/>
              </w:rPr>
              <w:t>-dwie składane papierowe kostki do gry (jedna z kolorami, druga z "oczkami")</w:t>
            </w:r>
          </w:p>
          <w:p>
            <w:pPr>
              <w:pStyle w:val="Normal"/>
              <w:jc w:val="center"/>
              <w:rPr/>
            </w:pPr>
            <w:r>
              <w:rPr>
                <w:rFonts w:cs="Calibri Light" w:ascii="Calibri Light" w:hAnsi="Calibri Light"/>
                <w:color w:val="000000"/>
                <w:sz w:val="20"/>
                <w:szCs w:val="20"/>
              </w:rPr>
              <w:t>-16-stronicową broszurę metodyczną w języku niemieckim z opisem reguł gry, mapką Niemiec, Austrii i Szwajcarii, dodatkowymi pomysłami dotyczącymi różnych wariantów prowadzenia rozgrywki, a także prezentacją w formie krótkich opisów najciekawszych miejsc znajdujących się na terenie wspomnianych krajów wraz z adresami stron internetowych prezentujących interesujące informacje na ich temat,</w:t>
            </w:r>
          </w:p>
          <w:p>
            <w:pPr>
              <w:pStyle w:val="Normal"/>
              <w:jc w:val="center"/>
              <w:rPr/>
            </w:pPr>
            <w:r>
              <w:rPr>
                <w:rFonts w:cs="Calibri Light" w:ascii="Calibri Light" w:hAnsi="Calibri Light"/>
                <w:color w:val="000000"/>
                <w:sz w:val="20"/>
                <w:szCs w:val="20"/>
              </w:rPr>
              <w:t>-dodatkową kostkę do gr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rozbudowaną instrukcję w języku polskim.</w:t>
            </w:r>
          </w:p>
          <w:p>
            <w:pPr>
              <w:pStyle w:val="Normal"/>
              <w:jc w:val="center"/>
              <w:rPr/>
            </w:pPr>
            <w:r>
              <w:rPr>
                <w:rFonts w:cs="Calibri Light" w:ascii="Calibri Light" w:hAnsi="Calibri Light"/>
                <w:color w:val="000000"/>
                <w:sz w:val="20"/>
                <w:szCs w:val="20"/>
              </w:rPr>
              <w:t>2. Grę językową służącą do nauki podstawowych czasowników niemieckich polegającą na dopasowywaniu wylosowanych kart z nazwami czynności, lub obrazkami ilustrującymi nazwy tych czynności, do ich odpowiedników na planszach. Zawartość: -66 kart z umieszczonymi po jednej stronie obrazkami ilustrującymi różne czynności, a po drugiej stronie czasownikami/wyrażeniami opisującymi te czynności</w:t>
            </w:r>
          </w:p>
          <w:p>
            <w:pPr>
              <w:pStyle w:val="Normal"/>
              <w:jc w:val="center"/>
              <w:rPr/>
            </w:pPr>
            <w:r>
              <w:rPr>
                <w:rFonts w:cs="Calibri Light" w:ascii="Calibri Light" w:hAnsi="Calibri Light"/>
                <w:color w:val="000000"/>
                <w:sz w:val="20"/>
                <w:szCs w:val="20"/>
              </w:rPr>
              <w:t>-36 plansz (każda plansza zawiera po jednej stronie 6 pól z obrazkami, a po drugiej 6 pól z czasownikami/wyrażeniami)</w:t>
            </w:r>
          </w:p>
          <w:p>
            <w:pPr>
              <w:pStyle w:val="Normal"/>
              <w:jc w:val="center"/>
              <w:rPr/>
            </w:pPr>
            <w:r>
              <w:rPr>
                <w:rFonts w:cs="Calibri Light" w:ascii="Calibri Light" w:hAnsi="Calibri Light"/>
                <w:color w:val="000000"/>
                <w:sz w:val="20"/>
                <w:szCs w:val="20"/>
              </w:rPr>
              <w:t>-broszurę metodyczną w języku niemieckim opisującą reguły gry i różne scenariusze prowadzenia rozgrywki oraz zawierającą sugestie dotyczące możliwych sposobów wykorzystania gry w trakcie zajęć,</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odatkową kostkę do gr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xml:space="preserve">-rozbudowaną instrukcję w języku polskim. </w:t>
            </w:r>
          </w:p>
          <w:p>
            <w:pPr>
              <w:pStyle w:val="Normal"/>
              <w:jc w:val="center"/>
              <w:rPr/>
            </w:pPr>
            <w:r>
              <w:rPr>
                <w:rFonts w:cs="Calibri Light" w:ascii="Calibri Light" w:hAnsi="Calibri Light"/>
                <w:color w:val="000000"/>
                <w:sz w:val="20"/>
                <w:szCs w:val="20"/>
              </w:rPr>
              <w:t>3. Grę językową przeznaczoną na poziom początkujący. Gra polega na dopasowywaniu do siebie kart w kształcie elementów domina z rysunkami zegarów wskazujących różne godziny po jednej stronie oraz godzinami napisanymi słownie po drugiej stronie. Zawartość: -48 kartonowych elementów domina z umieszczonymi po jednej stronie obrazkami, a po drugiej stronie godzinami zapisanymi słownie,</w:t>
            </w:r>
          </w:p>
          <w:p>
            <w:pPr>
              <w:pStyle w:val="Normal"/>
              <w:jc w:val="center"/>
              <w:rPr/>
            </w:pPr>
            <w:r>
              <w:rPr>
                <w:rFonts w:cs="Calibri Light" w:ascii="Calibri Light" w:hAnsi="Calibri Light"/>
                <w:color w:val="000000"/>
                <w:sz w:val="20"/>
                <w:szCs w:val="20"/>
              </w:rPr>
              <w:t>-broszurę metodyczną w języku niemieckim opisującą reguły gry i różne scenariusze prowadzenia rozgrywki oraz zawierającą sugestie dotyczące możliwych sposobów wykorzystania gry w trakcie zajęć,</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odatkową kostkę do gr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xml:space="preserve">-rozbudowaną instrukcję w języku polskim. </w:t>
            </w:r>
          </w:p>
          <w:p>
            <w:pPr>
              <w:pStyle w:val="Normal"/>
              <w:jc w:val="center"/>
              <w:rPr/>
            </w:pPr>
            <w:r>
              <w:rPr>
                <w:rFonts w:cs="Calibri Light" w:ascii="Calibri Light" w:hAnsi="Calibri Light"/>
                <w:color w:val="000000"/>
                <w:sz w:val="20"/>
                <w:szCs w:val="20"/>
              </w:rPr>
              <w:t>4. Grę językową przeznaczoną na poziom początkujący pozwalającą na opanowanie 66 podstawowych słów języka niemieckiego. Gra bazuje na skojarzeniach napisów z obrazkami. Zawartość: -2 talie kart po 66 sztuk (66 kart z obrazkami oraz 66 z wyrazami),</w:t>
            </w:r>
          </w:p>
          <w:p>
            <w:pPr>
              <w:pStyle w:val="Normal"/>
              <w:jc w:val="center"/>
              <w:rPr/>
            </w:pPr>
            <w:r>
              <w:rPr>
                <w:rFonts w:cs="Calibri Light" w:ascii="Calibri Light" w:hAnsi="Calibri Light"/>
                <w:color w:val="000000"/>
                <w:sz w:val="20"/>
                <w:szCs w:val="20"/>
              </w:rPr>
              <w:t>-broszurę metodyczną w języku niemieckim opisującą reguły gry i różne scenariusze prowadzenia rozgrywki oraz zawierającą sugestie dotyczące możliwych sposobów wykorzystania gry w trakcie zajęć,</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odatkową kostkę do gr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xml:space="preserve">-rozbudowaną instrukcję w języku polskim </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Zakup pomocy - robotów- do zajęć z informatyki (robotyka i programowani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do budowy robota i nauki programowania dla dzieci w wieku 8+. Współpracuje z tabletami, smartfonami i PC. Współpracuje bezprzewodowo ze smartfonami i tabletami. Programy stworzone na komputerze możesz ładować do pamięci robota przez dołączony do zestawu kabel USB lub bezprzewodowo przy użyciu modułu Makeblock Bluetooth Dongle (brak w zestawie). Robota możesz programować w graficznym środowisku mBlock PC, tekstowym Arduino oraz za pomocą aplikacji mBlock Mobile na smartfony i tablet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do budowy mBota zawiera ok. 60 elementów. Szczegółowa instrukcja sprawi, że montaż nie zajmie Ci więcej niż 40 minu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rduino Starter KIT - wersja zaawansowana - Arduino Yun WiFi</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elementów niezbędnych do ropoczęcia przygody w świecie DIY/Arduino. Wersja zaawansowane, poza elementami podstawowymi posiada zestaw sensorów, nadajników i urządzeń pozwalających na budowę złożonych projektów. Zestaw zawiera Arduino Yun - rewolucyjny moduł z wbudowanym WiFi i Linuxe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37 czujników do Arduino - moduły do Arduino</w:t>
            </w:r>
          </w:p>
        </w:tc>
        <w:tc>
          <w:tcPr>
            <w:tcW w:w="6305"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37 czujników do arduino, bascom, raspberry itp. sytemów mikroprocesorowych.Wszystkie moduły posiadają gold piny przystosowane do wpinania na płyktę stykową.</w:t>
              <w:br/>
              <w:t>Ponadto w zestawie znajdują się takie moduły jak</w:t>
              <w:br/>
              <w:t>laser,przekaźnik,buzzer,joystick. Wykaz elementów min.: Moduł z buzzerem pasywnym,Moduł z diodą dwukolorową 5mm,Moduł z czujnikiem wstrząsów,Moduł z fotorezystorem,Moduł z przełącznikiem,Moduł z czujnikiem przechyłu,Moduł z diodą trójkolorową SMD,Moduł z czujnikiem emisji podczerwieni,Moduł z diodą trójkolorową THT,Moduł z czujnikiem położenia,Moduł z matową diodą dwukolorową 3mm,Moduł z aktywnym buzzerem,Moduł z czujnikiem temperatury,Moduł z migającą diodą dwukolorową,Moduł z kontaktronem,Moduł z czujnikiem halla (pola magnetycznego),Moduł z czujnikiem podczerwieni,Moduł z czujnikiem pola magnetycznego,Moduł z czujnikiem przechyłu i diodą LED,Moduł z enkoderem obrotowym,Moduł z czujnikiem szczelinowym,Moduł z czujnikiem pulsu,Moduł z kontaktronem,Moduł z czujnikiem odbiciowym,Moduł z czujnikiem przeszkody (optyczny),Moduł z detektorem dźwięku,Moduł z laserem,Moduł z przekaźnikiem,Moduł z czujnikiem temperatury,Moduł z czujnikiem DHT11 temperatury i wilgotności,Moduł z analogowym czujnikiem halla,Moduł z czujnikiem płomienia,Moduł z czujnikiem dźwięków o zwiększonej czułości,Moduł z analogowym czujnikiem temperatury,Moduł z joystickiem,Moduł z czujnikiem dotyku</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LIXBOT Racer ROBOT Arduino STARTER KIT</w:t>
            </w:r>
          </w:p>
        </w:tc>
        <w:tc>
          <w:tcPr>
            <w:tcW w:w="6305" w:type="dxa"/>
            <w:tcBorders/>
            <w:vAlign w:val="center"/>
          </w:tcPr>
          <w:p>
            <w:pPr>
              <w:pStyle w:val="Normal"/>
              <w:jc w:val="center"/>
              <w:rPr/>
            </w:pPr>
            <w:r>
              <w:rPr>
                <w:rFonts w:cs="Calibri Light" w:ascii="Calibri Light" w:hAnsi="Calibri Light"/>
                <w:color w:val="000000"/>
                <w:sz w:val="20"/>
                <w:szCs w:val="20"/>
              </w:rPr>
              <w:t>Podstawowy zestaw opiera się na module ARDUINO UNO, który pozwala na łatwe programowanie dla osób,</w:t>
              <w:br/>
              <w:t>które dopiero się go uczą, bądź chcą się nauczyć. Dołączony moduł portów,</w:t>
              <w:br/>
              <w:t>czujnik ultradźwiękowy, moduł komunikacji Bluetooth, czujnik IR, 3 czujniki odbiciowe i sterownik silników.</w:t>
            </w:r>
          </w:p>
        </w:tc>
        <w:tc>
          <w:tcPr>
            <w:tcW w:w="126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keblock – Robot mBot 1.1 (2.4G)</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Bot składa się z około 60 elementów.Programowanie graficzne: mBlock (zgodny ze Scratch 2.0) – Windows, Mac OS, Linux, mBlock App – Android, iOS, Makeblock App – Android, iOS</w:t>
              <w:br/>
              <w:t>Programowanie tekstowe:Arduino IDE – Windows, Mac OS, Linux</w:t>
              <w:br/>
              <w:t>Sterownik:mCore kompatybilny z Arduino Uno, mikrokontroler ATmega 328</w:t>
              <w:br/>
              <w:t>Czujniki i moduły:Czujnik odległości x 1,Podwójny czujnik linii x 1, Czujnik światła x 1,Moduł 2.4G z adapterem x 1,odbiornik podczerwieni x 1,Przycisk x 1.</w:t>
              <w:br/>
              <w:t>Urządzenia wyjścia: Silniki DC x 2,Buzzer x 1,Dioda LED RGB x 2, Nadajnik podczerwieni x 1</w:t>
              <w:br/>
              <w:t>Porty we/wy:Uniwersalne RJ25 x 4,Silnik DC x 2,USB x 1</w:t>
              <w:br/>
              <w:t>Pozostałe wyposażenie min.:Kabel USB x 1,Pilot x 1, Śrubokręt x 1</w:t>
              <w:br/>
              <w:t>Elementy konstrukcyjne:Wykonane z aluminium. Kompatybilne z Lego</w:t>
              <w:br/>
              <w:t>Zasilanie: Baterie lub akumulatory 4 x AA (brak w zestawie)</w:t>
              <w:br/>
              <w:t>Komunikacja:2.4G, USB</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cebock – Zestaw Ultimate Robot Kit 2.0</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uży zestaw konstrukcyjny do budowy robotów. 450 elementów. 10 przykładowych konstrukcji. Programowany na PC i urządzeniach mobilnych. Programowanie graficzne: mBlock (zgodny ze Scratch 2.0) – Windows, Mac OS, Linux, Makeblock App – Android, iOS</w:t>
              <w:br/>
              <w:t>Programowanie tekstowe:Arduino IDE – Windows, Mac OS, Linux, Python – Windows, Mac OS, Linux</w:t>
              <w:br/>
              <w:t>Sterownik: MegaPi kompatybilny z Arduino Mega, mikrokontroler ATmega 2560.</w:t>
              <w:br/>
              <w:t>Czujniki i moduły:Żyroskop x 1,Czujnik odległości x 1,Podwójny czujnik linii x 1, Adapter RJ25 x 1,Wyzwalacz x 1,Moduł Bluetooth x 1,Nakładka z wyjściami RJ25 x 1.</w:t>
              <w:br/>
              <w:t>Urządzenia wyjścia: Silniki DC z enkoderem x 3, Chwytak x 1</w:t>
              <w:br/>
              <w:t>Porty we/wy:Uniwersalne RJ25 x 4,Serwo x 10,Silniki DC enkoderem x 4 / Silniki DC x 8, Silnoprądowe x 2, USB x 1</w:t>
              <w:br/>
              <w:t>Pozostałe wyposażenie min:Kabel USB x 1,Śrubokręt x 1,Klucz płaski x 1.</w:t>
              <w:br/>
              <w:t>Elementy konstrukcyjne:Ekstrudowane aluminium, łączone śrubami M4.Kompatybilne z Lego</w:t>
              <w:br/>
              <w:t>Zasilanie: Baterie lub akumulatory 6 x AA (brak w zestawie)</w:t>
              <w:br/>
              <w:t>Komunikacja: Bluetooth, USB</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keblock – Robot mBot Ranger</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Bot Ranger zestaw do budowy robotów. Programowany na PC oraz na smartfonach i tabletach. Zaawansowane czujniki, duże możliwości rozbudowy. 3 przykładowe konstrukcje.Programowanie graficzne:mBlock (zgodny ze Scratch 2.0) – Windows, Mac OS, Linux</w:t>
              <w:br/>
              <w:t>Makeblock App – Android, iOS</w:t>
              <w:br/>
              <w:t>Programowanie tekstowe:Arduino IDE – Windows, Mac OS, Linux</w:t>
              <w:br/>
              <w:t>Sterownik : Auriga zgodny z Arduino Mega, mikrokontroler ATmega 2560</w:t>
              <w:br/>
              <w:t>Czujniki i moduły:Czujnik światła x 2,Czujnik dźwięku x 1,Żyroskop x 1,Czujnik temperatury x 1,Czujnik odległości x 1,Podwójny czujnik linii x 1. Urządzenia wyjścia:Silniki DC z enkoderem x 2,Buzzer x 1,Dioda LED RGB x 12</w:t>
              <w:br/>
              <w:t>Porty we/wy:Uniwersalne RJ25 x 5,Silnoprądowe RJ25 x 4, Komunikacyjne RJ25 x 1,Silniki DC enkoderem x 2,</w:t>
              <w:br/>
              <w:t>USB x 1. Pozostałe wyposażenie min.:Kabel USB x 1,Śrubokręt x 1,Klucz płaski x 1</w:t>
              <w:br/>
              <w:t>Elementy konstrukcyjne: Wykonane z aluminium. Kompatybilne z Lego</w:t>
              <w:br/>
              <w:t>Zasilanie: Baterie lub akumulatory 6 x AA (brak w zestawie)</w:t>
              <w:br/>
              <w:t>Komunikacja:Bluetooth, USB</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keblock – Uniwersalny zestaw czujników</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czujników rozszerzających możliwości zestawów Starter Robot Kit, mBot Ranger, Ultimate Robot Kit. Zestaw składa się z min. 8 modułów. Moduły posiadają kolorowe oznaczenia na portach RJ25, ułatwiające podłączanie. Dołączone są również śrubki i nakrętki potrzebne do ewentualnego montażu modułów.W skład zestawu wchodzą min.:</w:t>
              <w:br/>
              <w:t>Czujnik światła,Czujnik ruchu PIR,Czujnik temperatury (wodoodporny, DS18B20),Moduł LED RGB,Wyświetlacz 7-segmentowy czerwony,Moduł Joystick,Moduł z potencjometrem,Adapter RJ25,2x Kabel RJ25 20cm,Kabel RJ25 35cm,10x Śruba z łbem płaskim M4x8,10x Nakrętka M4.</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ługopis 3D</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ługopis 3D działający w zakresie temperatur min. od 50°C do 210°C. Zestaw zawiera min.  z zasilacz, pakiet filamentu, uchwyt biurkowy, podkładkę do szablonów i szablonyi w formie drukowanej oraz elektronicznej.</w:t>
              <w:br/>
              <w:t>Długopis można zasilić z typowej ładowarki z gniazdem USB 2A 5V (w zestawie).</w:t>
              <w:br/>
              <w:t>Można też wykorzystać POWERBANK (min. 2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Filment do druku długopiesem 3d (kg)</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Tworzywo - PLA</w:t>
              <w:br/>
              <w:t>Średnica - 1,75 mm</w:t>
              <w:br/>
              <w:t>Waga - min.1 kg</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Filment do druku drukarką 3d (kg)</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worzywo - PLA</w:t>
              <w:br/>
              <w:t>Średnica - 1,75 mm</w:t>
              <w:br/>
              <w:t>Waga - min.1 kg</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y</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 wraz z oprogramowaniem o następujących parametrach minimalnych: ekran o przekątnej: 15.6 cali, rozdzielczość ekranu: 1920 x 1080 pikseli, powłoka ekranu matowa, procesor: Procesor: Komputer powinien osiągać w teście wydajności SYSmark2014 „Office Productivity” wynik min. 750 pkt, 4 GB RAM, dysk 1TB, karta graficzna Karta powinna osiągać w teście wydajności SYSmark2014 „Media Creation” wynik min. 800 pk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rukarki</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Technologia druku: Laserowa, kolorowa</w:t>
              <w:br/>
              <w:t>Maksymalny format nośnika: min.A4</w:t>
              <w:br/>
              <w:t>Podajnik papieru: min.650 arkuszy</w:t>
              <w:br/>
              <w:t>Rodzaje podajników papieru: Kasetowy + szczelinowy</w:t>
              <w:br/>
              <w:t>Odbiornik papieru: min.300 arkuszy Maksymalna rozdzielczość druku: min.1200 x 1200 dpi Druk dwustronny (dupleks):Automatyczny</w:t>
              <w:br/>
              <w:t>Interfejsy min. :USB,LAN (Ethernet).</w:t>
              <w:br/>
              <w:t>Wyświetlacz wbudowany. Dołączone akcesoria min.:</w:t>
              <w:br/>
              <w:t>Kabel zasilający, Kabel USB, Toner startow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ablet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ocesor: (4 rdzenie, 1.3 GHz)</w:t>
              <w:br/>
              <w:t>Pamięć RAM: min. 1,5 GB</w:t>
              <w:br/>
              <w:t>Pamięć wbudowana: min. 8 GB</w:t>
              <w:br/>
              <w:t>Typ ekranu: TFT</w:t>
              <w:br/>
              <w:t>Przekątna ekranu: min. 7,0"</w:t>
              <w:br/>
              <w:t>Rozdzielczość ekranu: min.1280 x 720</w:t>
              <w:br/>
              <w:t>Łączność: min. Bluetooth, Wi-Fi</w:t>
              <w:br/>
              <w:t>System nawigacji satelitarnej: A-GPS</w:t>
              <w:br/>
              <w:t>Złącza min.: czytnik kart pamięci - 1 szt.; wyjście słuchawkowe/głośnikowe - 1 szt.; micro USB - 1 szt.</w:t>
              <w:br/>
              <w:t>Bateria: Litowo-jonowa min. 4000 mAh</w:t>
              <w:br/>
              <w:t>Zainstalowany system operacyjny: Android</w:t>
              <w:br/>
              <w:t>Wbudowany głośnik mono, wbudowany mikrofon, akcelerometr</w:t>
              <w:br/>
              <w:t>Dołączone akcesoria min.: Kabel USB, ładowarka sieciow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rukarka 3d</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ane techniczne drukarki 3D:</w:t>
              <w:br/>
              <w:t xml:space="preserve">• pole robocze min. 20x20 cm, wysokość min. do 18 cm </w:t>
              <w:br/>
              <w:t xml:space="preserve">• średnica dyszy min. 0,4 mm </w:t>
              <w:br/>
              <w:t xml:space="preserve">• grubość warstwy regulowana min. od 0,05mm </w:t>
              <w:br/>
              <w:t xml:space="preserve">• wymiary drukarki min. 44 x 42 x 42 cm </w:t>
              <w:br/>
              <w:t xml:space="preserve">• podgrzewany stół roboczy </w:t>
              <w:br/>
              <w:t xml:space="preserve">• głowica z wymiennymi dyszami </w:t>
              <w:br/>
              <w:t xml:space="preserve">• układ chłodzenia wydruku </w:t>
              <w:br/>
              <w:t xml:space="preserve">• wysokość warstwymin.0,1-0,3 </w:t>
              <w:br/>
              <w:t>• Min.3 punktowe poziomowanie stołu półautomatyczne .Pakiet zawiera min.:</w:t>
              <w:br/>
              <w:t>• Drukarkę 3D</w:t>
              <w:br/>
              <w:t xml:space="preserve">• Instrukcję wdrożeniową </w:t>
              <w:br/>
              <w:t xml:space="preserve">• Dostęp do bezpłatnych projektów 3D dla edukacji </w:t>
              <w:br/>
              <w:t xml:space="preserve">• Pakiet materiałów do druku (1kg filamentu PLA) </w:t>
              <w:br/>
              <w:t xml:space="preserve">• Gotowe projekty na drukarkę 3D nie wymagające dalszego przetwarzania </w:t>
              <w:br/>
              <w:t>• Czytnik kart SD</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limatyzator</w:t>
            </w:r>
          </w:p>
        </w:tc>
        <w:tc>
          <w:tcPr>
            <w:tcW w:w="630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zybkie chłodzenie i ogrzewanie, Pobór mocy w trybie czuwania max 1 W, Autodiagnostyka i automatyka zabezpieczeniowa, Filtr dużej gestości, ogrzewanie podtrzymujące 8 stopni C, Automatyczne odszranianie, Wielowartwowa technologia filtracji powietrza. Filtry w zestawie</w:t>
              <w:br/>
              <w:t>• Aktywny Węgiel</w:t>
              <w:br/>
              <w:t>• Jony Srebra</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 wraz z oprogramowaniem o następujących parametrach minimalnych: ekran o przekątnej: 15.6 cali, rozdzielczość ekranu: 1920 x 1080 pikseli, powłoka ekranu matowa, procesor: Procesor: Komputer powinien osiągać w teście wydajności SYSmark2014 „Office Productivity” wynik min. 750 pkt, 4 GB RAM, dysk 1TB, karta graficzna Karta powinna osiągać w teście wydajności SYSmark2014 „Media Creation” wynik min. 800 pk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ogram multimedialny do zajęć logopedycznych – licencja szkolna (komplet)</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Zestaw programów logopedycznych. W skład zestawu wchodzi: </w:t>
              <w:br/>
              <w:t>Min. 7 programów do terapii logopedycznej,</w:t>
              <w:br/>
              <w:t>przydatny do ćwiczenia wszystkich najczęściej zaburzanych przez dzieci głosek (dyslalia), wymowy bezdźwięcznej oraz kształtowania słuchu fonemowego,</w:t>
              <w:br/>
              <w:t>uwzględnia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w:t>
              <w:br/>
              <w:t>programy służą do utrwalania zaburzonej głoski lub głosek w wyrazach w różnych pozycjach,</w:t>
              <w:br/>
              <w:t>wyrazy zawarte w programach nie zawierają głosek z grup opozycyjnych (nieliczne obrazki zawierające głoski opozycyjne są wyeksponowane na pomarańczo-wym tle),</w:t>
              <w:br/>
              <w:t>ćwiczenia w programach komputerowych są zintegrowane z ćwiczeniami tradycyjnymi zawartymi w zeszycie ćwiczeń</w:t>
              <w:br/>
              <w:t>łatwa i czytelna obsługa, jeden kod aktywacyjny,</w:t>
              <w:br/>
              <w:t>ciekawa współczesna szata graficzna i dziecięcy lektor,</w:t>
              <w:br/>
              <w:t>bardzo bogaty system pochwał słownych i reakcji na nieprawidłowe rozwiązania ćwiczeń,</w:t>
              <w:br/>
              <w:t>umożliwia rejestrację postępów dziecka w module „nagraj i odtwórz”,</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ogram multimedialny logopedi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ogram zawiera ponad 500 ćwiczeń, dzięki którym praca z dziećmi w różnym wieku będzie przynosiła zamierzone efekty. Program pozwala na kompleksową diagnozę budowy i funkcjonowania narządów artykulacyjnych, mowy i artykulacji poszczególnych głosek oraz słuchu fonematycznego. Ponadto możliwa jest terapia artykulacji głoski 'r' oraz szeregów: ciszącego, syczącego oraz szumiącego. Zawartość min. zestawu:</w:t>
              <w:br/>
              <w:t>Oprogramowanie wraz z aplikacją terapeuty, Słuchawki z mikrofonem, Naklejki - nagrody dla dzieci, Ćwiczenia do wydruku: karty pracy i wskazówki dla opiekunów, Zestaw labiogramów, Karty do ćwiczenia słuchu fonemowego, Plansze sytuacyjne, Memory logopedyczne, Poradnik metodyczn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ogram do dysleksji</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wiera min.436 ćwiczeń i min.219 kart pracy do wydruku, Dodatkowo program zawiera interaktywne ćwiczenia, gry i zabawy. Zawartość zestawu min.:</w:t>
              <w:br/>
              <w:t>Płyta DVD, Poradnik metodyczny, Wydrukowane karty pracy, Kolorowe naklejki, Bingo literowe, Alfabet, Rozsypanki sylabowe.</w:t>
              <w:br/>
              <w:t>Wśród ćwiczeń dostępnych w programie można wyróżnić dwa typy:</w:t>
              <w:br/>
              <w:t>ćwiczenia z wyrazami oraz ćwiczenia z zadaniami.</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Program do dyskalkulii i dysleksji</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ponad 500 kart w formacie A4 do wypełnienia lub wielokrotnego kopiowania. Zestaw przeznaczony jest do wspierania i terapii  uczniów gimnazjów wykazujących specyficzne problemy z zakresu szeroko rozumianej dysleksji i dyskalkulii. Dotyczy to zarówno uczniów ze zdiagnozowaną dysleksją lub dyskalkulią, jak i uczniów, którzy mimo braku takiej diagnozy wykazują na lekcjach języka polskiego problemy z czytaniem i pisaniem (w tym pisaniem czytelnym graficznie i zgodnym z zasadami ortografii) oraz na lekcjach matematyki – z liczeniem i rozwiązywaniem problemów matematycznych. Karty pracy mogą być zastosowane na zajęciach rewalidacyjnych pozwalających takim uczniom zniwelować braki z wcześniejszych etapów edukacji i stopniowo włączyć się w zajęcia całej klasy. Problemy z zakresu dysleksji, mimo że objawiają się zaburzeniem złożonej umiejętności czytania i pisania są zwykle uwarunkowane złożeniem deficytów elementarnych funkcji. Dlatego karty pracy zawierają ćwiczenia funkcji wzrokowych, funkcji pamięciowych i funkcji językowych oraz koncentracji, a dopiero na ich bazie uczniowie przechodzą do ćwiczenia samej umiejętności czytania.</w:t>
            </w:r>
          </w:p>
          <w:p>
            <w:pPr>
              <w:pStyle w:val="Normal"/>
              <w:jc w:val="center"/>
              <w:rPr/>
            </w:pPr>
            <w:r>
              <w:rPr>
                <w:rFonts w:cs="Calibri Light" w:ascii="Calibri Light" w:hAnsi="Calibri Light"/>
                <w:color w:val="000000"/>
                <w:sz w:val="20"/>
                <w:szCs w:val="20"/>
              </w:rPr>
              <w:t>W przypadku problemów z pisaniem przechodzimy od abstrakcyjnych ćwiczeń grafomotorycznych do ćwiczeń kaligrafii i pisania ze słuchu dostosowanych do wieku gimnazjalistów.</w:t>
            </w:r>
          </w:p>
          <w:p>
            <w:pPr>
              <w:pStyle w:val="Normal"/>
              <w:jc w:val="center"/>
              <w:rPr/>
            </w:pPr>
            <w:r>
              <w:rPr>
                <w:rFonts w:cs="Calibri Light" w:ascii="Calibri Light" w:hAnsi="Calibri Light"/>
                <w:color w:val="000000"/>
                <w:sz w:val="20"/>
                <w:szCs w:val="20"/>
              </w:rPr>
              <w:t>Również problemy z zakresu dyskalkulii uwarunkowane są zwykle złożeniem deficytów prostszych funkcji. Karty pracy zawierają ćwiczenia percepcji (analizy i syntezy wzrokowej), pamięci, koncentracji, ćwiczenia podstawowych operacji logicznych (np. porównywania, uogólniania, wnioskowania) oraz ćwiczenia samego liczenia (w tym występujące w gimnazjum ułamki zwykłe i dziesiętne oraz procenty).</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o kart pracy o trzech poziomach trudności dołączono zestaw testów sprawdzających podstawowe umiejętności szkolne z zakresu czytania, pisania, ortografii oraz liczenia i rozwiązywania zadań matematycznych</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ogram multimedialny do dysleksji</w:t>
            </w:r>
          </w:p>
        </w:tc>
        <w:tc>
          <w:tcPr>
            <w:tcW w:w="6305" w:type="dxa"/>
            <w:tcBorders>
              <w:bottom w:val="single" w:sz="4" w:space="0" w:color="000000"/>
              <w:right w:val="single" w:sz="4" w:space="0" w:color="000000"/>
            </w:tcBorders>
            <w:vAlign w:val="center"/>
          </w:tcPr>
          <w:p>
            <w:pPr>
              <w:pStyle w:val="Normal"/>
              <w:spacing w:before="0" w:after="240"/>
              <w:jc w:val="center"/>
              <w:rPr/>
            </w:pPr>
            <w:r>
              <w:rPr>
                <w:rFonts w:cs="Calibri Light" w:ascii="Calibri Light" w:hAnsi="Calibri Light"/>
                <w:color w:val="000000"/>
                <w:sz w:val="20"/>
                <w:szCs w:val="20"/>
              </w:rPr>
              <w:t>Program zawiera min.:125 wariantów ćwiczeń językowych i ortograficznych, Nadzorce automatycznie dobierający ćwiczenia do potrzeb i możliwości dziecka, Wbudowany edytor problemów ortograficznych i lista słów</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ogram dla uczniów z trudnościami w uczeniu się (dysleksj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ogram zawiera min.: 940 ćwiczeń i ponad 400 kart pracy,</w:t>
              <w:br/>
              <w:t>Możliwość prowadzenia terapii zgodnej z promowanym w literaturze wzorcem planowania i programowania pracy korekcyjno-kompensacyjnej,</w:t>
              <w:br/>
              <w:t>Aplikacja terapeuty umożliwiająca prowadzenie diagnozy, zapis wyników oraz zarządzanie bazą uczestników zajęć,</w:t>
              <w:br/>
              <w:t>Możliwość tworzenia własnych scenariuszy zajęć,</w:t>
              <w:br/>
              <w:t>Dodatkowe materiały dostarczane na karcie MicroSD,</w:t>
              <w:br/>
              <w:t>Table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Laptop</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 wraz z oprogramowaniem o następujących parametrach minimalnych: ekran o przekątnej: 15.6 cali, rozdzielczość ekranu: 1920 x 1080 pikseli, powłoka ekranu matowa, procesor: Procesor: Komputer powinien osiągać w teście wydajności SYSmark2014 „Office Productivity” wynik min. 750 pkt, 4 GB RAM, dysk 1TB, karta graficzna Karta powinna osiągać w teście wydajności SYSmark2014 „Media Creation” wynik min. 800 pk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up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Lupa o średnicy min. 90 mm i powiększeniu min. 2,5x, z trzema dodatkowymi, mniejszymi soczewkami o powiększeniu min. 4,5x, 25x oraz 55x. Podświetlenie LED: światło białe i ultrafioletowe. Zasilanie bateryjne.</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ornetk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Budowa dachopryzmatyczna, kolorowe soczewki, pryzmaty ze szkła optycznego klasy min. BK7, średnica obiektywów 25 mm, powiększenie min. 10 razy, masa max. 170 gram, w zestawie pasek do lornetki i pokrowiec.</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ikroskop z podłączeniem do komputer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ikroskop optyczny o parametrach minimalnych: podwójny system oświetlenia z płynną regulacją jasności: światło przechodzące oraz odbite, oświetlenie diodowe LED, obiektywy achromatyczne 4x, 10x i 40x oraz okular szerokopolowy WF10x, zakres powiększeń: od 40x do 400x, stolik krzyżowy z uchwytem preparatów oraz precyzyjnymi pokrętłami przesuwu w płaszczyźnie poziomej w osi X i Y, mechanizm przesuwu preparatu posiadający noniusz (specjalną podziałkę zwiększającą dokładność odczytu), sześciogniazdowe koło z kolorowymi filtrami, wbudowany moduł zasilania bateryjnego – możliwość pracy na bateriach bez konieczności podłączenia do sieci elektrycznej, opcjonalna kamera mikroskopowa o rozdzielczości 2 megapikseli. Minimalna zawartość dodatkowego wyposażenia: przykładowe (min. 5) gotowe preparaty, narzędzia preparacyjne (szkiełka przedmiotowe szkiełka nakrywkowe, plastikowe pudełko na preparaty, pęseta, pipeta, igła preparacyjna, probówka, patyczek preparacyjny przylepne etykiety do opisywania preparatów, zasilacz sieciow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ikroskop z kamerą USB</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ikroskop z kamerą USB. Mikroskop o parametrach minimalnych: powiększenie: 20x–1280x, okulary: 5x, 16x, średnica okularów: 19,5 mm, średnica tubusu: 23 mm, obiektywy: achromatyczne, 4x, 10x, 40x, powiększenie tubusu 1,0x–2,0x, oświetlenie LED, kamera VGA (640x480 pikseli) z kablem USB, oprogramowanie sterujące na płycie CD (z zachowaniem praw autorskich do rzeczowego oprogramowania), oprogramowanie umożliwia prace z dowolnym systemem operacyjnym np. Windows XP / Vista / 7 / 8, stolik krzyżowy ze skalą milimetrową, oświenatężenia, filtry podstolikowe barwne kontrastowe (koło filtrowe – kolory standardowe), zasilanie bateryjne 3 x AA (1,5), 4,5V łącznie (co najmniej 72 godziny pracy ciągłej z pełnym oświetleniem). Minimalna zawartość dodatkowego wyposażenia: przykładowe (min. 5) gotowe preparaty, narzędzia preparacyjne (szkiełka podstawowe, szkiełka nakrywkowe, w tym prosty mikrotom), plastikowa walizka transportowa. nie górne i dolne z regulacją</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 bezkręgowc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5 preparatów, np.: dżdżownica, mrówk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preparatów mikroskopowych –skrzydła owadów</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 zestawie min. 5 preparatów, np.: skrzydło pszczoły, skrzydło motyl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preparatów mikroskopowych – rośliny jadaln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5 preparatów, np.: korzenie cebuli, łodyga kukurydz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mikroskopowych – tkanki ssaków</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5 preparatów, np.: żołądek człowieka, serce człowieka, krew człowiek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preparatów mikroskopowych – grzyb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5 preparatów np.: rhizopus (pleśń chlebowa), penicillium (Pędzlak).</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preparatów mikroskopowych – co żyje w kropli wod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10 preparatów np.: okrzemki (różne formy), euglena zielona, pantofelki</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preparatów mikroskopowych – tkanki człowieka (część I)</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omplet min. 10 preparatów w pudełku</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preparatów mikroskopowych – tkanki człowieka (część II)</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omplet min. 10 preparatów w pudełku</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preparatów mikroskopowych – tkanki człowieka zmienione chorobowo</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10 preparatów, np.: gruźlica (prosówka) wątroby, pylica węglowa płuc, malaria (zaatakowana krew).</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preparatów mikroskopowych – preparaty zoologiczn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30 preparatów, np.: pantofelek, trzy typy bakterii, krew żaby (rozmaz), jednokomórkowy organizm zwierzęcy, dafnia, wirki, tasiemiec bąblowiec, oko złożone owada, glista ( przekrój poprzeczny), dżdżownica (przekrój poprzeczny),aparaty gębowe kilku owadów.</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preparatów mikroskopowych –przyrod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10 preparatów, np.: odnóże muchy,, skrzydło ptaka, skrzydło motyla, rozmaz krwi ludzkiej.</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preparatów biologicznych</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50 preparatów, np.: przekroje poprzeczne i podłużne korzeni, łodyg, pni roślinnych, igły, liście, pączkujące drożdże, czarna pleśń, strzępki grzybów, kolonia bakterii, euglena, pantofelek, rozwielitka, stułbia, aparaty gębowe owadów, odnóża owadów, wymaz krwi ludzkiej, mięsień szkieletowy człowieka, nerw człowieka, jajo żab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Taśma miernicza o długości 3 m</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ługość 3 m. Nylonowa powłoka. Obudowa ABS z wewnętrzną konstrukcją ze stali nierdzewnej dla wyższej wytrzymałości i odporności na wysoką i niską temperaturę.</w:t>
              <w:br/>
              <w:t>4-punktowe wzmocnienie obudowy.</w:t>
              <w:br/>
              <w:t>Amortyzacja zwijania taśmy.</w:t>
              <w:br/>
              <w:t>Wysokiej jakości hak z dwoma nitami do precyzyjniejszych pomiarów.</w:t>
              <w:br/>
              <w:t>Gumowy uchwyt.</w:t>
              <w:br/>
              <w:t>Min. II klasa dokładności</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toper</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toper elektroniczny, ręczny, kwarcowy, z funkcją międzyczasu i sygnalizacją dźwiękową naciśnięcia przycisku. Rozdzielczość pomiaru: 1/100 sekund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Termometr z sondą</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Elektroniczny higrometr i termometr z czujnikiem termoparą na kablu o dł. 1 m. </w:t>
              <w:br/>
              <w:t xml:space="preserve">• wyświetlacz LCD o wym. min. 9 x 6,5 cm </w:t>
              <w:br/>
              <w:t xml:space="preserve">• zakres pomiaru temperatury wewnątrz: od min. -10 </w:t>
            </w:r>
            <w:r>
              <w:rPr>
                <w:rFonts w:cs="Cambria Math" w:ascii="Cambria Math" w:hAnsi="Cambria Math"/>
                <w:color w:val="000000"/>
                <w:sz w:val="20"/>
                <w:szCs w:val="20"/>
              </w:rPr>
              <w:t>℃</w:t>
            </w:r>
            <w:r>
              <w:rPr>
                <w:rFonts w:cs="Calibri Light" w:ascii="Calibri Light" w:hAnsi="Calibri Light"/>
                <w:color w:val="000000"/>
                <w:sz w:val="20"/>
                <w:szCs w:val="20"/>
              </w:rPr>
              <w:t xml:space="preserve"> do min. 50 </w:t>
            </w:r>
            <w:r>
              <w:rPr>
                <w:rFonts w:cs="Cambria Math" w:ascii="Cambria Math" w:hAnsi="Cambria Math"/>
                <w:color w:val="000000"/>
                <w:sz w:val="20"/>
                <w:szCs w:val="20"/>
              </w:rPr>
              <w:t>℃</w:t>
            </w:r>
            <w:r>
              <w:rPr>
                <w:rFonts w:cs="Calibri Light" w:ascii="Calibri Light" w:hAnsi="Calibri Light"/>
                <w:color w:val="000000"/>
                <w:sz w:val="20"/>
                <w:szCs w:val="20"/>
              </w:rPr>
              <w:t xml:space="preserve"> </w:t>
              <w:br/>
              <w:t xml:space="preserve">• zakres pomiaru temperatury na zewnątrz: od min.-50 </w:t>
            </w:r>
            <w:r>
              <w:rPr>
                <w:rFonts w:cs="Cambria Math" w:ascii="Cambria Math" w:hAnsi="Cambria Math"/>
                <w:color w:val="000000"/>
                <w:sz w:val="20"/>
                <w:szCs w:val="20"/>
              </w:rPr>
              <w:t>℃</w:t>
            </w:r>
            <w:r>
              <w:rPr>
                <w:rFonts w:cs="Calibri Light" w:ascii="Calibri Light" w:hAnsi="Calibri Light"/>
                <w:color w:val="000000"/>
                <w:sz w:val="20"/>
                <w:szCs w:val="20"/>
              </w:rPr>
              <w:t xml:space="preserve"> do min. 70 </w:t>
            </w:r>
            <w:r>
              <w:rPr>
                <w:rFonts w:cs="Cambria Math" w:ascii="Cambria Math" w:hAnsi="Cambria Math"/>
                <w:color w:val="000000"/>
                <w:sz w:val="20"/>
                <w:szCs w:val="20"/>
              </w:rPr>
              <w:t>℃</w:t>
            </w:r>
            <w:r>
              <w:rPr>
                <w:rFonts w:cs="Calibri Light" w:ascii="Calibri Light" w:hAnsi="Calibri Light"/>
                <w:color w:val="000000"/>
                <w:sz w:val="20"/>
                <w:szCs w:val="20"/>
              </w:rPr>
              <w:t xml:space="preserve"> </w:t>
              <w:br/>
              <w:t>• dokładność pomiaru temperatury: min. 0,1 ° C</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ermometr laboratoryjn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zklany, cieczowy, bezrtęciowy, o zakresie pomiaru temperatury od -10 do +110 o C, wykonany techniką całoszklaną.  Min. 10 sztuk</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ermometr zaokienny rtęciow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Cieczowy, przyklejany do szyby lub do ramy okna za pomocą specjalnych końcówek z taśmą klejącą, zakres pomiarowy od -50° C do +50° C, tolerancja błędu do +/- 1° C.</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Waga elektroniczna do 600 gramów</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okładność ważenia 0,01g</w:t>
              <w:br/>
              <w:t>Maksymalne obciążenie do 600g</w:t>
              <w:br/>
              <w:t>Pomiar w jednostkach: g/ kg/ t1/ ct/ oz/ Ib/ dwt</w:t>
              <w:br/>
              <w:t xml:space="preserve">Automatyczna kalibracja. Szalka ze stali nierdzewnej o wymiarach min.  8cm x 7cm </w:t>
              <w:br/>
              <w:t>Klapka do zamykania może służyć jako tacka dla ważonych przedmiotów. Wyświetlacz LCD podświetlany</w:t>
              <w:br/>
              <w:t>Zasilanie: 2 x bateria AAA (w zestawie)</w:t>
              <w:br/>
              <w:t>Wymiary min. : 13cm x 8cm x 2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aga szalkowa metalowa + odważniki</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aga szalkowa o maksymalnym obciążeniu do 200 g, o minimalnych wymiarach szerokość x długość x wysokość: ok.12 cm x 30 cm x 30 cm. Minimalna zawartość dodatkowego wyposażenia: zestaw odważników (metalowe lub plastikowe) o masie od 10 mg do 100 g.</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ompas</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Kompas z zamykaną obudową z instrumentami celowniczymi, komora busoli z igłą magnetyczną wypełniona olejem mineralnym tłumiącym drgania, średnica min. 5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eszczomierz</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Deszczomierz z przezroczystego tworzywa sztucznego do nakładania na standardowy kij/pręt, wysokość ok. 24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arometr</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Barometr mechaniczny, zakres pomiaru ciśnienia: od min. 960 hPa do co najmniej 1060 hPa, dokładność pomiaru: ok. +/- 5 hP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iatromierz</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Elektroniczny wiatromierz z wyświetlaczem LCD </w:t>
              <w:br/>
              <w:t xml:space="preserve">• zakres pomiaru prędkości wiatru: min. 0.3 - 45 m/s </w:t>
              <w:br/>
              <w:t xml:space="preserve">• dokładność pomiaru min. ± 3% rdg ± 0.1 </w:t>
              <w:br/>
              <w:t xml:space="preserve">• pomiar min. w:  m/s, ft/min, km/h, mph, węzły </w:t>
              <w:br/>
              <w:t xml:space="preserve">• Prędkość wiatru (rozdzielczość): min.0.001 m/s • podświetlenie ekranu </w:t>
              <w:br/>
              <w:t xml:space="preserve">• automatyczne / ręczne wyłączanie </w:t>
              <w:br/>
              <w:t xml:space="preserve">• wskaźnik baterii </w:t>
              <w:br/>
              <w:t xml:space="preserve">• funkcja zatrzymywania danych </w:t>
              <w:br/>
              <w:t>• wym. min. 22 x 6,5 x 3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Higrometr</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Higrometr, elektroniczny higrometr z termometrem i zewnętrzną sondą umieszczoną na kablu o długości min. 95 cm. Zakres pomiaru temperatury od min. 50o C do co najmniej. 70o C , zakres pomiaru wilgotności od min. 10% do co najmniej 99%. Rozdzielczość pomiaru temperatury min. 0,1o C, rozdzielczość pomiaru wilgotności min. 1%. Zasilanie bateryjne.</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reometr</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erometr szklany do do mierzenia gęstości cieczy przy wykorzystaniu siły wyporu, z jaką ciecz działa na zanurzone w niej ciało stałe, o zakresie min. 0,800- 0,900 g/cm3</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iłomierze - 6 szt</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6 siłomierzy (np. 1N,2N, 5N, 10N, 20N, 50 N). Siłomierze sprężynowe, obudowa z plastiku, skala wyrażona w niutonach, metalowe haczyki do zawieszenia siłomierza i do zawieszania ciężarków.</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iernik uniwersalny wielkości elektrycznych</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ultimetr z elektronicznym wyświetlaczem.</w:t>
              <w:br/>
              <w:t>Parametry pomiaru min.:</w:t>
              <w:br/>
              <w:t>Napięcie (prąd stały): 200/2000 mV/20/200/500 V; ± 0,5 % + 2 dgt.</w:t>
              <w:br/>
              <w:t>Napięcie (prąd zmienny): 200/500 V; ± 1,2 % + 10 dgt.</w:t>
              <w:br/>
              <w:t>Natężenie (prąd stały): 2000 µA/20/200 mA/10 A; ± 1,0 % + 2 dgt.</w:t>
              <w:br/>
              <w:t>Oporność: 200 Om/2/20/200 kOm/20 MOm ± 0,8% + 2 dg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Elektroskop</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Elektroskop w kształcie walca osadzony na dwóch nóżkach, obudowa – ścianka boczna metalowa, z przodu szklana szybka przeźroczysta, z tyłu szklana szybka mleczna z narysowaną podziałką. Wewnątrz obudowy na odizolowanym metalowym pręcie zawieszona obrotowa wskazówka. Minimalna wysokość: 27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pałeczek do elektryzowania (zestaw 4szt)</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min. 4 pałeczek. Pałeczki do doświadczeń z elektrostatyki wykonane z różnych materiałów, np.: szklana, ebonitowa, winidurowa i stalowa, o długości min. 30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Baterie płaskie</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łaskie, typ 6F22 – 9 V.</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magnesów - 28 elementów</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28 elementów:</w:t>
              <w:br/>
              <w:t>sztabki magnetyczne Al-Ni-Co,</w:t>
              <w:br/>
              <w:t>krążki magnetyczne Al-Ni-Co z jarzmem,</w:t>
              <w:br/>
              <w:t>sztabki ferrytowe,</w:t>
              <w:br/>
              <w:t>krążki ferrytowe,</w:t>
              <w:br/>
              <w:t>podkowiaste magnesy ze stali chromowanej (z jarzmem),</w:t>
              <w:br/>
              <w:t>magnes podkowiasty Al-Ni-Co z jarzmem,</w:t>
              <w:br/>
              <w:t>kwadraty z folii magnetycznej,</w:t>
              <w:br/>
              <w:t>dwustronne kompasy śr. 19 mm,</w:t>
              <w:br/>
              <w:t>czarne kompasy śr. 45 mm,</w:t>
              <w:br/>
              <w:t>drążki magnetyczne chromowe,</w:t>
              <w:br/>
              <w:t>magnety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Igła magnetyczna</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Niewielki magnes osadzony na podstawie. Wys. Ok.7,5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soczewek</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 zestawie min. 6 soczewek o różnych kształtach tj.: płasko-wypukłe, dwuwypukłe, dwuwklęsłe, wklęsłowypukłe. o średnicy min. 50 mm każda. Minimalna zawartość dodatkowego wyposażenia: stojak do umieszczania soczewek.</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Lusterko płaskie podwójne rozkładan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Kieszonkowe, podwójne lusterko z metalową obudową. Wewnątrz dwa lusterka, w tym jedno powiększające, minimalne wymiary: długość 6 cm, szerokość 6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usterko wklęsło-wypukł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Lusterka z tworzywa, dwustronne wklęsło-wypukłe - bok 10 cm - Min. 10 sztuk</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yzmat (akrylowy lub szklan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yzmat trójkątny wykonany z akrylu lub szkła. Długość boku min. 4 cm, o kątach 60° x 60° x 60°.</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optyczny – mieszanie barw (krążek Newton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Wprawiany w ruch za pomocą ręcznej wirownicy krążek Newtona, średnica krążka: ok. 18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kostek o równych objętościach i różnych masach</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kilku sześcianów z zawieszkami o jednakowej objętości, różnej masie (bok ok. 30 mm) wykonanych z różnych metali i stopów metali np.: aluminium, mosiądzu, żelaza , ołowiu.</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parat fotograficzn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parat cyfrowy. Min.10-krotny zoom optyczny</w:t>
              <w:br/>
              <w:t>szerokokątny obiektyw min. 24 - 240 mm</w:t>
              <w:br/>
              <w:t>nagrywanie filmów w jakości HD min. 720p</w:t>
              <w:br/>
              <w:t>rozdzielczość min 20 mln pikseli</w:t>
              <w:br/>
              <w:t>wyświetlacz o przekątnej min. 2.7 cala</w:t>
              <w:br/>
              <w:t>łączność Wi-Fi i Dynamic NFC</w:t>
              <w:br/>
              <w:t>szybki procesor Digic 4+</w:t>
              <w:br/>
              <w:t>filtry kreatywne</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Cylinder miarowy plastikowy wysoki</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Cylinder miarowy wysoki z polipropylenu (PP) (przezroczysty) lub polimetylopentenu (PMP) z nadrukowaną niebieską skalą i sześciokątną podstawą, o pojemności 250 ml.</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Cylinder miarowy plastikowy niski</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Cylinder miarowy wysoki z polipropylenu (PP) (przezroczysty) lub polimetylopentenu (PMP) z nadrukowaną niebieską skalą i sześciokątną podstawą. Pojemność 50 ml.</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tatyw</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tatyw laboratoryjny - metalowa podstawa wymiary min. 20 x 12,5 cm. Pręt min. 0,95 x 51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lobus indukcyjny</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Optymalne wymiary – wysokość: 35 –38 cm, średnica kuli: 25 cm, stopka plastikow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Globus konturowy podświetlan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Średnica min. 25 cm, zaznaczone kontury lądów, siatka kartograficzna oraz granice państw, możliwość pisania po powierzchni mazakami suchościeralnymi, w zestawie mazaki i gąbka. Po podświetleniu widoczna kolorowa mapa polityczn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olska – mapa ścienna, fizyczn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Fizyczna mapa ścienna Polski w skali min. 1:750 000. Mapa zawiera min: </w:t>
              <w:br/>
              <w:t>Rzeki, Kanały, Bagna, Punkty wysokościowe, Miasta, Głębokości (od 0 do 100m), Wysokości (do 2500m),5 mapek tematycznych.</w:t>
              <w:br/>
              <w:t>Mapa dwustronnie zalaminowana, oprawiona w plastikowe rurki i gotowa do powieszenia. Można po niej pisać mazakami suchościeralnymi. Wymiary min. 100x120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rajobrazy świata – map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pa dwustronna: na pierwszej stronie mapa świata z zaznaczonymi i nazwanymi krajobrazami występującymi na świecie, dodatkowo sześć zdjęć z przykładowymi krajobrazami.  Na drugiej stronie mapa świata z zaznaczonymi strefami klimatycznymi występującymi na świecie, dodatkowo 10 klimatogramów dla charakterystycznych stacji z każdej strefy. Zalecany format min. 160 cm x 120 cm, skala 1:24 mln.</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Ochrona przyrody w Polsce – map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pa dwustronna: na pierwszej stronie mapa ukazująca aktualny stan ochrony przyrody w Polsce rozmieszczenie obszarów chronionych (m.in. parków narodowych, parków krajobrazowych, rezerwatów przyrody) oraz podlegających ochronie obiektów przyrody nieożywionej; z zaznaczonym występowaniem gatunków roślin i zwierząt chronionych w Polsce; na mapie zastosowano nowy podział rezerwatów przyrody obowiązujący na mocy Rozporządzenia Ministra Środowiska Na odwrocie taka sama mapa bez nazewnictwa (do ćwiczeń).</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pa topograficzna okolic szkoły i regionu</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pa topograficzna 1:50 000.  Wyiar arkusza min.77 x 61 cm, w tym mapa: min.68 x 39 cm.</w:t>
              <w:br/>
              <w:t>Mapa jednostronna, 4-kolorowa płaska. Województwo kujawsko-pomorskie (arkusz zawierający mape topograficzną okolic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zkielet człowieka z ruchomymi elementami - skala 1:2</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osty szkielet z mostkiem umieszczony na statywie, kończyny dolne i górne zostały zamocowane ruchomo, zalecana wysokość ok. 85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odele: szkielet ryby, płaza, gada, ptaka, ssak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Naturalne szkielety: ryby, żaby, jaszczurki, gołębia, królika, umieszczone na podstawie. Szkielety zabezpieczone są szczelną osłoną wykonana z pleksi chroniącą modele przed kurzem i uszkodzeniami mechanicznymi. Do każdego szkieletu dołączono opis. Na wybranych kościach naniesione są numeryczne oznaczenia ułatwiające identyfikację poszczególnych elementów szkieletów.</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ewodnik - las</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zewodnik zawiera opisy min. 450 gatunków roślin, grzybów, zwierząt oraz ich zdjęcia. Zalecany format: 13 x 19 cm, oprawa: kartonowa z obwolutą PCV. Zalecany format wynika z możliwości łatwego korzystania z przewodnika w terenie.</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ewodnik rośliny i zwierzęt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zewodnik przedstawia opisy i zdjęcia min 1000 gatunków zwierząt i roślin. Krótkie i zwięzłe opisy oprócz podstawowych informacji o wyglądzie zwierzęcia lub rośliny zawierają także trochę ciekawostek przyrodniczych. Zalecany format: 11 x 18 cm, oprawa kartonowa. Zalecany format wynika z możliwości łatwego korzystania z przewodnika w terenie.</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tlas ptaków w Polsc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tlas ptaków przedstawia min. 250 gatunków ptaków regularnie występujących w Polsce. Podpowiada, jak rozpoznać dany gatunek, jakie są jego cechy i co go wyróżnia.  Min. 192 stron. Format min.: 17.00x24.00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tlas minerałów, kamieni szlachetnych i skał</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zewodnik zawiera: min.700 minerałów, kamieni szlachetnych i skał, niezawodny klucz do oznaczania oparty na barwie rysy, twardości i warunkach powstania minerałów i skał, rysunki kryształów, min.800 zdjęć wszystkich opisanych minerałów, kamieni szlachetnych i ozdobnych, skał oraz meteorytów;</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Atlas geograficzn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zkolny atlas geograficzny łączący ujęcie globalne (na mapach świata) z przeglądem regionalnym (kontynenty i części kontynentów), szczegółowe opracowanie dla Polski. Charakterystyka środowiska naturalnego, zagadnienia społeczne i gospodarcze oparte na najnowszych danych statystycznych i opracowaniach specjalistów.</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tlas przyrodniczy</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zkolny atlas przyrodniczy dla uczniów klas 4-6.</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ły atlas anatomiczn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zedstawia anatomię człowieka w sposób przystępny, usystematyzowany, zawiera barwne tablice wraz z tekstami objaśniającymi</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podstawowych obwodów elektrycznych</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do konstruowania podstawowych obwodów elektrycznych. Elementy obwodu zamontowane są na przezroczystych płytkach, tak aby widoczny był cały obwód. Połączeń elektrycznych pomiędzy płytkami dokonuje się szybko i łatwo przez specjalne magnetyczne styki</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aptop wraz z oprogramowaniem o następujących parametrach minimalnych: ekran o przekątnej: 15.6 cali, rozdzielczość ekranu: 1920 x 1080 pikseli, powłoka ekranu matowa, procesor: Procesor: Komputer powinien osiągać w teście wydajności SYSmark2014 „Office Productivity” wynik min. 750 pkt, 4 GB RAM, dysk 1TB, karta graficzna Karta powinna osiągać w teście wydajności SYSmark2014 „Media Creation” wynik min. 800 pkt</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Zakup dostępów on-line do programów wspierających naukę matematyki</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ogram umożliwia kompletne przygotowanie do egzaminu ósmoklasisty z matematyki. W pierwszej części programu można rozwiązać ponad 200 ćwiczeń powtórzeniowych (ułożonych według działów podstawy programowej), a w drugiej – 14 próbnych zestawów zadań przygotowanych na wzór egzaminu CKE.</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Dostęp na 1 rok.</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alkulator naukowy</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pisane w pamięci funkcje: min.417</w:t>
              <w:br/>
              <w:t>Wyświetlacz: 2 liniowy</w:t>
              <w:br/>
              <w:t>Zapis Naturalny</w:t>
              <w:br/>
              <w:t>min.9 niezależnych pamięci</w:t>
              <w:br/>
              <w:t>Wywołanie ostatniego wyniku</w:t>
              <w:br/>
              <w:t>Wywołanie równania</w:t>
              <w:br/>
              <w:t>Zachowanie pamięci</w:t>
              <w:br/>
              <w:t>Notacja naukowa</w:t>
              <w:br/>
              <w:t>Źródło zasilania: Bateria</w:t>
              <w:br/>
              <w:t>Automatyczne wyłączanie</w:t>
              <w:br/>
              <w:t>Wymiary (mm):  min.155 x 70 x 18</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Bryły geometryczne - zestaw</w:t>
            </w:r>
          </w:p>
        </w:tc>
        <w:tc>
          <w:tcPr>
            <w:tcW w:w="63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 min.17 brył z kolorowego tworzywa, wysokość min.10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yrząd do demonstracji powstawania brył obrotowych</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zyrząd wraz z kompletem plastikowych ramek min. 16 sztuk służy do pokazu powstawania brył obrotowych.</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Siatki brył i figur geometrycznych</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 xml:space="preserve">Pakiet edukacyjny zawiera siatki brył min.: </w:t>
              <w:br/>
              <w:t xml:space="preserve">• ostrosłupa prawidłowego czworokątnego, </w:t>
              <w:br/>
              <w:t xml:space="preserve">• sześcianu (3 sztuki), </w:t>
              <w:br/>
              <w:t xml:space="preserve">• graniastosłupa prawidłowego trójkątnego, </w:t>
              <w:br/>
              <w:t xml:space="preserve">• prostopadłościanu o podstawie prostokąta, </w:t>
              <w:br/>
              <w:t xml:space="preserve">• prostopadłościanu o podstawie kwadratu, </w:t>
              <w:br/>
              <w:t xml:space="preserve">• graniastosłupa o podstawie trapezu równoramiennego, </w:t>
              <w:br/>
              <w:t xml:space="preserve">• graniastosłupa prawidłowego sześciokątnego, </w:t>
              <w:br/>
              <w:t xml:space="preserve">• graniastosłupa o podstawie równoległoboku, </w:t>
              <w:br/>
              <w:t xml:space="preserve">• czworościanu foremnego, </w:t>
              <w:br/>
              <w:t xml:space="preserve">• ostrosłupa prawidłowego trójkątnego, </w:t>
              <w:br/>
              <w:t xml:space="preserve">• ostrosłupa o podstawie prostokąta, </w:t>
              <w:br/>
              <w:t xml:space="preserve">• siatki trzech ostrosłupów, które po złożeniu tworzą sześcian, </w:t>
              <w:br/>
              <w:t>Poradnik metodyczny. Materiał wykonania pcv</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Bryły nieregularn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wartość min.: graniastosłup prosty o podstawie równoległoboku - graniastosłup pochyły o podstawie trójkąta - graniastosłup prosty o podstawie trapezu - graniastosłup prosty o podstawie prostokąta - ostrosłup o podstawie kwadratu (jedna z krawędzi bocznych jest prostopadła do podstawy) - ostrosłup o podstawie trójkąta (jedna z krawędzi bocznych jest prostopadła do podstawy)</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Tablica układ współrzędnych suchościeraln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gnetyczna nakładka na tablicę szkolną. Zawartość min.:</w:t>
              <w:br/>
              <w:t xml:space="preserve">plansza wykonana z folii magnetycznej, laminowana o </w:t>
              <w:br/>
              <w:t>wym. min. 83 x 93 cm.</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lansze dydaktyczn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estaw min. 3 plansz dydaktycznych o wymiarach 70x100 cm np. Bryły obrotowe, Pola i obwody figur płaskich, Pola i objętości figur przestrzennych.</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rzybory tablicowe</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Magnetyczny komplet podstawowych przyborów tablicowych. Uchwyty na przyborach zdejmowane, cyrkiel na przyssawce do użycia z kredą lub mazakiem suchościeralnym.</w:t>
              <w:br/>
              <w:t>Zawartość min.:</w:t>
              <w:br/>
              <w:t>2 ekierki (30/60 i 45/45),</w:t>
              <w:br/>
              <w:t>linijka 100 cm,</w:t>
              <w:br/>
              <w:t>cyrkiel na przyssawce (ramię 45 cm),</w:t>
              <w:br/>
              <w:t>kątomierz dwustronny z linijką.</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Przyrządy, zestawy do nauki rachunku prawdopodobieństwa</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Klasowy zestaw zawiera min. 195 elementów, 24 dwustronne karty pracy i fiszki demonstracyjne.</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Zestawy przyrządów do mierzenia jednostek i objętości</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Zawartość min:</w:t>
              <w:br/>
              <w:t>5 butelek z nakrętkami (4 l, 2 l, 1 l, 500 ml, 250 ml),</w:t>
              <w:br/>
              <w:t>3 zlewki (1000 ml, 500 ml, 250 ml),</w:t>
              <w:br/>
              <w:t>5 kubków z uchwytem (1 cup = 236 ml oraz 1/2, 1/3, 1/4 i 1/8 tej miary z oznaczeniem w mililitrach) ,</w:t>
              <w:br/>
              <w:t>6 łyżeczek (15 ml, 7,5 ml, 5 ml, 2,5 ml, 1,25 ml , 0,62 ml) ,</w:t>
              <w:br/>
              <w:t>wszystkie naczynia z mocnego przezroczystego tworzywa.</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417" w:hanging="36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2358"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Odtwarzacz CD z głośnikami</w:t>
            </w:r>
          </w:p>
        </w:tc>
        <w:tc>
          <w:tcPr>
            <w:tcW w:w="6305"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0"/>
                <w:szCs w:val="20"/>
              </w:rPr>
              <w:t>Radiomagnetofon z odtwarzaczem CD (odtwarza: Audio CD, CD-R/RW, MP3, WMA), z magnetofonem jednokasetowym i z radiem analogowym. Parametry: dźwięk stereo, możliwość zaprogramowania 20 stacji radiowych, głośniki dwudrożne z systemem bass reflex, moc wyjściowa głośników: 2 x 6 W, korektor dźwięku, podbicie basów, podświetlany wyświetlacz LCD, pilot, wyłącznik czasowy, odtwarzanie plików MP3 i WMA przez złącze USB, wejście USB, wejście liniowe stereo 3,5 mm, wyjście słuchawkowe, zasilanie: sieciowe 220–240 V, 50/60 Hz lub bateryjne.</w:t>
            </w:r>
          </w:p>
        </w:tc>
        <w:tc>
          <w:tcPr>
            <w:tcW w:w="126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r>
    </w:tbl>
    <w:p>
      <w:pPr>
        <w:pStyle w:val="Pkt"/>
        <w:ind w:left="0" w:hanging="0"/>
        <w:rPr>
          <w:rFonts w:ascii="Calibri Light" w:hAnsi="Calibri Light" w:cs="Calibri Light"/>
          <w:b/>
          <w:b/>
          <w:sz w:val="22"/>
          <w:szCs w:val="20"/>
          <w:lang w:val="pl-PL"/>
        </w:rPr>
      </w:pPr>
      <w:r>
        <w:rPr>
          <w:rFonts w:cs="Calibri Light" w:ascii="Calibri Light" w:hAnsi="Calibri Light"/>
          <w:b/>
          <w:sz w:val="22"/>
          <w:szCs w:val="20"/>
          <w:lang w:val="pl-PL"/>
        </w:rPr>
      </w:r>
    </w:p>
    <w:p>
      <w:pPr>
        <w:pStyle w:val="Pkt"/>
        <w:autoSpaceDE w:val="true"/>
        <w:spacing w:before="0" w:after="0"/>
        <w:ind w:left="0" w:hanging="0"/>
        <w:rPr>
          <w:rFonts w:ascii="Calibri Light" w:hAnsi="Calibri Light" w:cs="Calibri Light"/>
          <w:b/>
          <w:b/>
          <w:sz w:val="22"/>
          <w:szCs w:val="20"/>
          <w:lang w:val="pl-PL"/>
        </w:rPr>
      </w:pPr>
      <w:r>
        <w:rPr>
          <w:rFonts w:cs="Calibri Light" w:ascii="Calibri Light" w:hAnsi="Calibri Light"/>
          <w:b/>
          <w:sz w:val="22"/>
          <w:szCs w:val="20"/>
          <w:lang w:val="pl-PL"/>
        </w:rPr>
      </w:r>
    </w:p>
    <w:p>
      <w:pPr>
        <w:pStyle w:val="Pkt"/>
        <w:autoSpaceDE w:val="true"/>
        <w:spacing w:before="0" w:after="0"/>
        <w:ind w:left="0" w:hanging="0"/>
        <w:rPr>
          <w:rFonts w:ascii="Calibri Light" w:hAnsi="Calibri Light" w:cs="Calibri Light"/>
          <w:b/>
          <w:b/>
          <w:sz w:val="22"/>
          <w:szCs w:val="20"/>
          <w:lang w:val="pl-PL"/>
        </w:rPr>
      </w:pPr>
      <w:r>
        <w:rPr>
          <w:rFonts w:cs="Calibri Light" w:ascii="Calibri Light" w:hAnsi="Calibri Light"/>
          <w:b/>
          <w:sz w:val="22"/>
          <w:szCs w:val="20"/>
          <w:lang w:val="pl-PL"/>
        </w:rPr>
      </w:r>
      <w:r>
        <w:br w:type="page"/>
      </w:r>
    </w:p>
    <w:p>
      <w:pPr>
        <w:pStyle w:val="Normal"/>
        <w:rPr>
          <w:rFonts w:ascii="Calibri Light" w:hAnsi="Calibri Light" w:cs="Calibri Light"/>
        </w:rPr>
      </w:pPr>
      <w:r>
        <w:rPr>
          <w:rFonts w:eastAsia="Calibri Light" w:cs="Calibri Light" w:ascii="Calibri Light" w:hAnsi="Calibri Light"/>
        </w:rPr>
        <w:t xml:space="preserve"> </w:t>
      </w:r>
    </w:p>
    <w:p>
      <w:pPr>
        <w:pStyle w:val="NormalnyWeb"/>
        <w:spacing w:lineRule="auto" w:line="360" w:before="280" w:after="0"/>
        <w:jc w:val="both"/>
        <w:rPr>
          <w:rFonts w:ascii="Calibri Light" w:hAnsi="Calibri Light" w:cs="Calibri Light"/>
          <w:sz w:val="20"/>
          <w:szCs w:val="20"/>
        </w:rPr>
      </w:pPr>
      <w:r>
        <w:rPr>
          <w:rFonts w:cs="Calibri Light" w:ascii="Calibri Light" w:hAnsi="Calibri Light"/>
          <w:sz w:val="20"/>
          <w:szCs w:val="20"/>
        </w:rPr>
        <w:t>Zamawiający dopuszcza oferowanie materiałów lub rozwiązań równoważnych, pod warunkiem, że zagwarantują one wykonanie zamówienia w zgodzie z treścią SIWZ oraz zapewnią uzyskanie parametrów technicznych i użytkowych nie gorszych od założonych w wyżej wymienionych dokumentach</w:t>
      </w:r>
      <w:r>
        <w:rPr>
          <w:rStyle w:val="Emphasis"/>
          <w:rFonts w:cs="Calibri Light" w:ascii="Calibri Light" w:hAnsi="Calibri Light"/>
          <w:sz w:val="20"/>
          <w:szCs w:val="20"/>
        </w:rPr>
        <w:t>.</w:t>
      </w:r>
      <w:r>
        <w:rPr>
          <w:rFonts w:cs="Calibri Light" w:ascii="Calibri Light" w:hAnsi="Calibri Light"/>
          <w:sz w:val="20"/>
          <w:szCs w:val="20"/>
        </w:rPr>
        <w:t> Wykonawca, który powołuje się na rozwiązania równoważne opisywane przez Zamawiającego, jest obowiązany wykazać, że oferowane przez niego dostawy spełniają wymagania określone przez Zamawiającego. W takiej sytuacji, na Wykonawcy ciąży obowiązek każdorazowego przedłożenia Zamawiającemu stosownych dokumentów, stwierdzających, że proponowane materiały, dostawy i technologia zamienne spełniają (nie są gorsze) warunki/parametry techniczne i użytkowe zawarte w dokumentacji postępowania. Obowiązek udowodnienia równoważności powiązań technicznych i użytkowych leży wyłącznie po stronie Wykonawcy. We wszystkich przypadkach wymagania techniczne mają pierwszeństwo przed standardami producenta.</w:t>
      </w:r>
      <w:r>
        <w:br w:type="page"/>
      </w:r>
    </w:p>
    <w:p>
      <w:pPr>
        <w:pStyle w:val="Normal"/>
        <w:autoSpaceDE w:val="false"/>
        <w:spacing w:lineRule="auto" w:line="360"/>
        <w:jc w:val="center"/>
        <w:rPr/>
      </w:pPr>
      <w:r>
        <w:rPr>
          <w:rFonts w:cs="Calibri Light" w:ascii="Calibri Light" w:hAnsi="Calibri Light"/>
          <w:b/>
          <w:bCs/>
          <w:sz w:val="20"/>
          <w:szCs w:val="20"/>
        </w:rPr>
        <w:t>ZAŁĄCZNIK NR 1a</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pieczęć Wykonawcy/Wykonawców)</w:t>
            </w:r>
          </w:p>
        </w:tc>
        <w:tc>
          <w:tcPr>
            <w:tcW w:w="5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OFERTA</w:t>
            </w:r>
          </w:p>
        </w:tc>
      </w:tr>
    </w:tbl>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360"/>
        <w:jc w:val="right"/>
        <w:rPr/>
      </w:pPr>
      <w:r>
        <w:rPr>
          <w:rFonts w:cs="Calibri Light" w:ascii="Calibri Light" w:hAnsi="Calibri Light"/>
          <w:b/>
          <w:bCs/>
          <w:sz w:val="20"/>
          <w:szCs w:val="20"/>
          <w:u w:val="single"/>
        </w:rPr>
        <w:t>Gmina Rojewo</w:t>
      </w:r>
    </w:p>
    <w:p>
      <w:pPr>
        <w:pStyle w:val="Normal"/>
        <w:autoSpaceDE w:val="false"/>
        <w:spacing w:lineRule="auto" w:line="360"/>
        <w:jc w:val="right"/>
        <w:rPr>
          <w:rFonts w:ascii="Calibri Light" w:hAnsi="Calibri Light" w:cs="Calibri Light"/>
          <w:b/>
          <w:b/>
          <w:bCs/>
          <w:sz w:val="20"/>
          <w:szCs w:val="20"/>
          <w:u w:val="single"/>
        </w:rPr>
      </w:pPr>
      <w:r>
        <w:rPr>
          <w:rFonts w:cs="Calibri Light" w:ascii="Calibri Light" w:hAnsi="Calibri Light"/>
          <w:b/>
          <w:bCs/>
          <w:sz w:val="20"/>
          <w:szCs w:val="20"/>
          <w:u w:val="single"/>
        </w:rPr>
        <w:t>Rojewo 8</w:t>
      </w:r>
    </w:p>
    <w:p>
      <w:pPr>
        <w:pStyle w:val="Normal"/>
        <w:autoSpaceDE w:val="false"/>
        <w:spacing w:lineRule="auto" w:line="360"/>
        <w:jc w:val="right"/>
        <w:rPr>
          <w:rFonts w:ascii="Calibri Light" w:hAnsi="Calibri Light" w:cs="Calibri Light"/>
          <w:b/>
          <w:b/>
          <w:bCs/>
          <w:sz w:val="20"/>
          <w:szCs w:val="20"/>
          <w:u w:val="single"/>
        </w:rPr>
      </w:pPr>
      <w:r>
        <w:rPr>
          <w:rFonts w:cs="Calibri Light" w:ascii="Calibri Light" w:hAnsi="Calibri Light"/>
          <w:b/>
          <w:bCs/>
          <w:sz w:val="20"/>
          <w:szCs w:val="20"/>
          <w:u w:val="single"/>
        </w:rPr>
        <w:t>88-111 Rojewo</w:t>
      </w:r>
    </w:p>
    <w:p>
      <w:pPr>
        <w:pStyle w:val="Normal"/>
        <w:autoSpaceDE w:val="false"/>
        <w:spacing w:lineRule="auto" w:line="360"/>
        <w:jc w:val="right"/>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autoSpaceDE w:val="false"/>
        <w:spacing w:lineRule="auto" w:line="360"/>
        <w:jc w:val="both"/>
        <w:rPr/>
      </w:pPr>
      <w:r>
        <w:rPr>
          <w:rFonts w:cs="Calibri Light" w:ascii="Calibri Light" w:hAnsi="Calibri Light"/>
          <w:b/>
          <w:bCs/>
          <w:sz w:val="20"/>
          <w:szCs w:val="20"/>
        </w:rPr>
        <w:t>Nawiązując do ogłoszenia o przetargu w postępowaniu o zamówienie publiczne prowadzonym w trybie przetargu nieograniczonego na:</w:t>
      </w:r>
    </w:p>
    <w:p>
      <w:pPr>
        <w:pStyle w:val="Normal"/>
        <w:autoSpaceDE w:val="false"/>
        <w:spacing w:lineRule="auto" w:line="360"/>
        <w:jc w:val="both"/>
        <w:rPr>
          <w:rFonts w:ascii="Calibri Light" w:hAnsi="Calibri Light" w:cs="Calibri Light"/>
          <w:b/>
          <w:b/>
          <w:i/>
          <w:i/>
          <w:sz w:val="20"/>
          <w:szCs w:val="20"/>
        </w:rPr>
      </w:pPr>
      <w:r>
        <w:rPr>
          <w:rFonts w:cs="Calibri Light" w:ascii="Calibri Light" w:hAnsi="Calibri Light"/>
          <w:b/>
          <w:sz w:val="20"/>
          <w:szCs w:val="20"/>
          <w:shd w:fill="FFFFFF" w:val="clear"/>
        </w:rPr>
        <w:t>Dostawa pomocy dydaktycznych do szkół w ramach projektu „Rozwój kompetencji kluczowych w Gminie Rojewo”</w:t>
      </w:r>
    </w:p>
    <w:p>
      <w:pPr>
        <w:pStyle w:val="Normal"/>
        <w:autoSpaceDE w:val="false"/>
        <w:spacing w:lineRule="auto" w:line="360"/>
        <w:rPr>
          <w:rFonts w:ascii="Calibri Light" w:hAnsi="Calibri Light" w:cs="Calibri Light"/>
          <w:b/>
          <w:b/>
          <w:bCs/>
          <w:i/>
          <w:i/>
          <w:sz w:val="20"/>
          <w:szCs w:val="20"/>
        </w:rPr>
      </w:pPr>
      <w:r>
        <w:rPr>
          <w:rFonts w:cs="Calibri Light" w:ascii="Calibri Light" w:hAnsi="Calibri Light"/>
          <w:b/>
          <w:bCs/>
          <w:i/>
          <w:sz w:val="20"/>
          <w:szCs w:val="20"/>
        </w:rPr>
      </w:r>
    </w:p>
    <w:p>
      <w:pPr>
        <w:pStyle w:val="Normal"/>
        <w:autoSpaceDE w:val="false"/>
        <w:spacing w:lineRule="auto" w:line="360"/>
        <w:rPr>
          <w:rFonts w:ascii="Calibri Light" w:hAnsi="Calibri Light" w:cs="Calibri Light"/>
          <w:b/>
          <w:b/>
          <w:bCs/>
          <w:sz w:val="20"/>
          <w:szCs w:val="20"/>
        </w:rPr>
      </w:pPr>
      <w:r>
        <w:rPr>
          <w:rFonts w:cs="Calibri Light" w:ascii="Calibri Light" w:hAnsi="Calibri Light"/>
          <w:b/>
          <w:bCs/>
          <w:sz w:val="20"/>
          <w:szCs w:val="20"/>
        </w:rPr>
        <w:t>MY NIŻEJ PODPISANI</w:t>
      </w:r>
    </w:p>
    <w:p>
      <w:pPr>
        <w:pStyle w:val="Normal"/>
        <w:autoSpaceDE w:val="false"/>
        <w:spacing w:lineRule="auto" w:line="360"/>
        <w:rPr>
          <w:rFonts w:ascii="Calibri Light" w:hAnsi="Calibri Light" w:cs="Calibri Light"/>
          <w:b/>
          <w:b/>
          <w:bCs/>
          <w:sz w:val="20"/>
          <w:szCs w:val="20"/>
        </w:rPr>
      </w:pPr>
      <w:r>
        <w:rPr>
          <w:rFonts w:cs="Calibri Light" w:ascii="Calibri Light" w:hAnsi="Calibri Light"/>
          <w:b/>
          <w:bCs/>
          <w:sz w:val="20"/>
          <w:szCs w:val="20"/>
        </w:rPr>
        <w:t>………………………………………………………………………………………………………………………………………………………………………</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działając w imieniu i na rzecz</w:t>
      </w:r>
    </w:p>
    <w:p>
      <w:pPr>
        <w:pStyle w:val="Normal"/>
        <w:autoSpaceDE w:val="false"/>
        <w:spacing w:lineRule="auto" w:line="360"/>
        <w:jc w:val="both"/>
        <w:rPr/>
      </w:pPr>
      <w:r>
        <w:rPr>
          <w:rFonts w:cs="Calibri Light" w:ascii="Calibri Light" w:hAnsi="Calibri Light"/>
          <w:b/>
          <w:bCs/>
          <w:sz w:val="20"/>
          <w:szCs w:val="20"/>
        </w:rPr>
        <w:t>………………………………………………………………………………………………………………………………………………………………………</w:t>
      </w:r>
    </w:p>
    <w:p>
      <w:pPr>
        <w:pStyle w:val="Normal"/>
        <w:autoSpaceDE w:val="false"/>
        <w:spacing w:lineRule="auto" w:line="360"/>
        <w:jc w:val="center"/>
        <w:rPr/>
      </w:pPr>
      <w:r>
        <w:rPr>
          <w:rFonts w:cs="Calibri Light" w:ascii="Calibri Light" w:hAnsi="Calibri Light"/>
          <w:i/>
          <w:iCs/>
          <w:sz w:val="20"/>
          <w:szCs w:val="20"/>
        </w:rPr>
        <w:t>(nazwa /firma/ dokładny adres Wykonawcy/Wykonawców)</w:t>
      </w:r>
    </w:p>
    <w:p>
      <w:pPr>
        <w:pStyle w:val="Normal"/>
        <w:autoSpaceDE w:val="false"/>
        <w:spacing w:lineRule="auto" w:line="360"/>
        <w:jc w:val="center"/>
        <w:rPr/>
      </w:pPr>
      <w:r>
        <w:rPr>
          <w:rFonts w:cs="Calibri Light" w:ascii="Calibri Light" w:hAnsi="Calibri Light"/>
          <w:i/>
          <w:iCs/>
          <w:sz w:val="20"/>
          <w:szCs w:val="20"/>
        </w:rPr>
        <w:t>(w przypadku składania oferty przez podmioty występujące wspólnie podać nazwy /firmy/ i dokładne adresy</w:t>
      </w:r>
    </w:p>
    <w:p>
      <w:pPr>
        <w:pStyle w:val="Normal"/>
        <w:autoSpaceDE w:val="false"/>
        <w:spacing w:lineRule="auto" w:line="360"/>
        <w:jc w:val="center"/>
        <w:rPr/>
      </w:pPr>
      <w:r>
        <w:rPr>
          <w:rFonts w:cs="Calibri Light" w:ascii="Calibri Light" w:hAnsi="Calibri Light"/>
          <w:i/>
          <w:iCs/>
          <w:sz w:val="20"/>
          <w:szCs w:val="20"/>
        </w:rPr>
        <w:t>Wszystkich wspólników spółki cywilnej lub członków konsorcjum)</w:t>
      </w:r>
    </w:p>
    <w:p>
      <w:pPr>
        <w:pStyle w:val="Normal"/>
        <w:autoSpaceDE w:val="false"/>
        <w:spacing w:lineRule="auto" w:line="360"/>
        <w:jc w:val="center"/>
        <w:rPr>
          <w:rFonts w:ascii="Calibri Light" w:hAnsi="Calibri Light" w:cs="Calibri Light"/>
          <w:i/>
          <w:i/>
          <w:iCs/>
          <w:sz w:val="20"/>
          <w:szCs w:val="20"/>
        </w:rPr>
      </w:pPr>
      <w:r>
        <w:rPr>
          <w:rFonts w:cs="Calibri Light" w:ascii="Calibri Light" w:hAnsi="Calibri Light"/>
          <w:i/>
          <w:iCs/>
          <w:sz w:val="20"/>
          <w:szCs w:val="20"/>
        </w:rPr>
      </w:r>
    </w:p>
    <w:p>
      <w:pPr>
        <w:pStyle w:val="Normal"/>
        <w:autoSpaceDE w:val="false"/>
        <w:spacing w:lineRule="auto" w:line="360"/>
        <w:jc w:val="both"/>
        <w:rPr/>
      </w:pPr>
      <w:r>
        <w:rPr>
          <w:rFonts w:cs="Calibri Light" w:ascii="Calibri Light" w:hAnsi="Calibri Light"/>
          <w:b/>
          <w:bCs/>
          <w:sz w:val="20"/>
          <w:szCs w:val="20"/>
        </w:rPr>
        <w:t xml:space="preserve">1. SKŁADAMY OFERTĘ </w:t>
      </w:r>
      <w:r>
        <w:rPr>
          <w:rFonts w:cs="Calibri Light" w:ascii="Calibri Light" w:hAnsi="Calibri Light"/>
          <w:sz w:val="20"/>
          <w:szCs w:val="20"/>
        </w:rPr>
        <w:t xml:space="preserve">na wykonanie przedmiotu zamówienia w zakresie określonym </w:t>
        <w:br/>
        <w:t xml:space="preserve">w Specyfikacji Istotnych Warunków Zamówienia. </w:t>
      </w:r>
    </w:p>
    <w:p>
      <w:pPr>
        <w:pStyle w:val="Normal"/>
        <w:autoSpaceDE w:val="false"/>
        <w:spacing w:lineRule="auto" w:line="360"/>
        <w:jc w:val="both"/>
        <w:rPr/>
      </w:pPr>
      <w:r>
        <w:rPr>
          <w:rFonts w:cs="Calibri Light" w:ascii="Calibri Light" w:hAnsi="Calibri Light"/>
          <w:b/>
          <w:bCs/>
          <w:sz w:val="20"/>
          <w:szCs w:val="20"/>
        </w:rPr>
        <w:t>2. OŚWIADCZAMY</w:t>
      </w:r>
      <w:r>
        <w:rPr>
          <w:rFonts w:cs="Calibri Light" w:ascii="Calibri Light" w:hAnsi="Calibri Light"/>
          <w:sz w:val="20"/>
          <w:szCs w:val="20"/>
        </w:rPr>
        <w:t xml:space="preserve">, że zapoznaliśmy się ze Specyfikacją Istotnych Warunków Zamówienia </w:t>
        <w:br/>
        <w:t>i uznajemy się za związanych określonymi w niej postanowieniami i zasadami postępowania.</w:t>
      </w:r>
    </w:p>
    <w:p>
      <w:pPr>
        <w:pStyle w:val="Normal"/>
        <w:autoSpaceDE w:val="false"/>
        <w:spacing w:lineRule="auto" w:line="360"/>
        <w:jc w:val="both"/>
        <w:rPr/>
      </w:pPr>
      <w:r>
        <w:rPr>
          <w:rFonts w:cs="Calibri Light" w:ascii="Calibri Light" w:hAnsi="Calibri Light"/>
          <w:b/>
          <w:bCs/>
          <w:sz w:val="20"/>
          <w:szCs w:val="20"/>
        </w:rPr>
        <w:t xml:space="preserve">3. OFERUJEMY wykonanie przedmiotu zamówienia </w:t>
      </w:r>
      <w:r>
        <w:rPr>
          <w:rFonts w:cs="Calibri Light" w:ascii="Calibri Light" w:hAnsi="Calibri Light"/>
          <w:bCs/>
          <w:sz w:val="20"/>
          <w:szCs w:val="20"/>
        </w:rPr>
        <w:t>za cenę:</w:t>
      </w:r>
    </w:p>
    <w:p>
      <w:pPr>
        <w:pStyle w:val="Normal"/>
        <w:autoSpaceDE w:val="false"/>
        <w:spacing w:lineRule="auto" w:line="360"/>
        <w:jc w:val="both"/>
        <w:rPr>
          <w:rFonts w:ascii="Calibri Light" w:hAnsi="Calibri Light" w:cs="Calibri Light"/>
          <w:bCs/>
          <w:sz w:val="20"/>
          <w:szCs w:val="20"/>
        </w:rPr>
      </w:pPr>
      <w:r>
        <w:rPr>
          <w:rFonts w:cs="Calibri Light" w:ascii="Calibri Light" w:hAnsi="Calibri Light"/>
          <w:bCs/>
          <w:sz w:val="20"/>
          <w:szCs w:val="20"/>
        </w:rPr>
      </w:r>
      <w:r>
        <w:br w:type="page"/>
      </w:r>
    </w:p>
    <w:p>
      <w:pPr>
        <w:pStyle w:val="Normal"/>
        <w:autoSpaceDE w:val="false"/>
        <w:spacing w:lineRule="auto" w:line="360"/>
        <w:jc w:val="both"/>
        <w:rPr/>
      </w:pPr>
      <w:r>
        <w:rPr>
          <w:rFonts w:cs="Calibri Light" w:ascii="Calibri Light" w:hAnsi="Calibri Light"/>
          <w:b/>
          <w:sz w:val="20"/>
          <w:szCs w:val="20"/>
        </w:rPr>
        <w:t>CZĘŚĆ 1 ZAMÓWIENIA*</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etto ………………………zł, słownie złotych, ………….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brutto ……………… zł , słownie złotych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W tym ceny za poszczególne artykuły zgodnie z poniższym wykazem:</w:t>
      </w:r>
    </w:p>
    <w:p>
      <w:pPr>
        <w:pStyle w:val="Pkt"/>
        <w:ind w:left="0" w:hanging="0"/>
        <w:rPr>
          <w:rFonts w:ascii="Calibri Light" w:hAnsi="Calibri Light" w:cs="Calibri Light"/>
          <w:b/>
          <w:b/>
          <w:sz w:val="22"/>
          <w:szCs w:val="20"/>
          <w:lang w:val="pl-PL"/>
        </w:rPr>
      </w:pPr>
      <w:r>
        <w:rPr>
          <w:rFonts w:cs="Calibri Light" w:ascii="Calibri Light" w:hAnsi="Calibri Light"/>
          <w:b/>
          <w:sz w:val="22"/>
          <w:szCs w:val="20"/>
          <w:lang w:val="pl-PL"/>
        </w:rPr>
        <w:t>Szkoła Podstawowa w Zespole Szkolno-Przedszkolnym w Rojewie, Rojewo 131, 88-111 Rojewo</w:t>
      </w:r>
    </w:p>
    <w:tbl>
      <w:tblPr>
        <w:tblW w:w="9287" w:type="dxa"/>
        <w:jc w:val="center"/>
        <w:tblInd w:w="0" w:type="dxa"/>
        <w:tblLayout w:type="fixed"/>
        <w:tblCellMar>
          <w:top w:w="0" w:type="dxa"/>
          <w:left w:w="108" w:type="dxa"/>
          <w:bottom w:w="0" w:type="dxa"/>
          <w:right w:w="108" w:type="dxa"/>
        </w:tblCellMar>
      </w:tblPr>
      <w:tblGrid>
        <w:gridCol w:w="454"/>
        <w:gridCol w:w="1918"/>
        <w:gridCol w:w="577"/>
        <w:gridCol w:w="1797"/>
        <w:gridCol w:w="1311"/>
        <w:gridCol w:w="1831"/>
        <w:gridCol w:w="139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L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Nazwa oferowanego produk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Iloś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Wartość jednostkowa net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Stawka podatku Va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Wartość jednostkowa brut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Light" w:ascii="Calibri Light" w:hAnsi="Calibri Light"/>
                <w:b/>
                <w:bCs/>
                <w:sz w:val="20"/>
                <w:szCs w:val="20"/>
              </w:rPr>
              <w:t>Wartość łączna brut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bl>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r>
      <w:r>
        <w:br w:type="page"/>
      </w:r>
    </w:p>
    <w:p>
      <w:pPr>
        <w:pStyle w:val="Normal"/>
        <w:autoSpaceDE w:val="false"/>
        <w:spacing w:lineRule="auto" w:line="360"/>
        <w:jc w:val="both"/>
        <w:rPr>
          <w:rFonts w:ascii="Calibri Light" w:hAnsi="Calibri Light" w:cs="Calibri Light"/>
          <w:b/>
          <w:b/>
          <w:sz w:val="20"/>
          <w:szCs w:val="20"/>
        </w:rPr>
      </w:pPr>
      <w:r>
        <w:rPr>
          <w:rFonts w:cs="Calibri Light" w:ascii="Calibri Light" w:hAnsi="Calibri Light"/>
          <w:b/>
          <w:sz w:val="20"/>
          <w:szCs w:val="20"/>
        </w:rPr>
        <w:t>CZĘŚĆ 2 ZAMÓWIENIA*</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etto ………………………zł, słownie złotych, …………. …………………………………………….</w:t>
      </w:r>
    </w:p>
    <w:p>
      <w:pPr>
        <w:pStyle w:val="Normal"/>
        <w:autoSpaceDE w:val="false"/>
        <w:spacing w:lineRule="auto" w:line="360"/>
        <w:jc w:val="both"/>
        <w:rPr/>
      </w:pPr>
      <w:r>
        <w:rPr>
          <w:rFonts w:cs="Calibri Light" w:ascii="Calibri Light" w:hAnsi="Calibri Light"/>
          <w:sz w:val="20"/>
          <w:szCs w:val="20"/>
        </w:rPr>
        <w:t>brutto ……………… zł , słownie złotych ……………………………………………………………….</w:t>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both"/>
        <w:rPr/>
      </w:pPr>
      <w:r>
        <w:rPr>
          <w:rFonts w:cs="Calibri Light" w:ascii="Calibri Light" w:hAnsi="Calibri Light"/>
          <w:sz w:val="20"/>
          <w:szCs w:val="20"/>
        </w:rPr>
        <w:t>W tym ceny za poszczególne artykuły zgodnie z poniższym wykazem:</w:t>
      </w:r>
    </w:p>
    <w:p>
      <w:pPr>
        <w:pStyle w:val="Pkt"/>
        <w:ind w:left="0" w:hanging="0"/>
        <w:rPr>
          <w:rFonts w:ascii="Calibri Light" w:hAnsi="Calibri Light" w:cs="Calibri Light"/>
          <w:b/>
          <w:b/>
          <w:sz w:val="22"/>
          <w:szCs w:val="20"/>
          <w:lang w:val="pl-PL"/>
        </w:rPr>
      </w:pPr>
      <w:r>
        <w:rPr>
          <w:rFonts w:cs="Calibri Light" w:ascii="Calibri Light" w:hAnsi="Calibri Light"/>
          <w:b/>
          <w:sz w:val="22"/>
          <w:szCs w:val="20"/>
          <w:lang w:val="pl-PL"/>
        </w:rPr>
        <w:t>Szkoła Podstawowa w Rojewie Filia w Liszkowie, Liszkowo 82, 88-180 Złotniki Kujawskie</w:t>
      </w:r>
    </w:p>
    <w:tbl>
      <w:tblPr>
        <w:tblW w:w="9287" w:type="dxa"/>
        <w:jc w:val="center"/>
        <w:tblInd w:w="0" w:type="dxa"/>
        <w:tblLayout w:type="fixed"/>
        <w:tblCellMar>
          <w:top w:w="0" w:type="dxa"/>
          <w:left w:w="108" w:type="dxa"/>
          <w:bottom w:w="0" w:type="dxa"/>
          <w:right w:w="108" w:type="dxa"/>
        </w:tblCellMar>
      </w:tblPr>
      <w:tblGrid>
        <w:gridCol w:w="454"/>
        <w:gridCol w:w="1918"/>
        <w:gridCol w:w="577"/>
        <w:gridCol w:w="1797"/>
        <w:gridCol w:w="1311"/>
        <w:gridCol w:w="1831"/>
        <w:gridCol w:w="139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L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Nazwa oferowanego produk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Iloś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Wartość jednostkowa net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Light" w:ascii="Calibri Light" w:hAnsi="Calibri Light"/>
                <w:b/>
                <w:bCs/>
                <w:sz w:val="20"/>
                <w:szCs w:val="20"/>
              </w:rPr>
              <w:t>Stawka podatku Va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Wartość jednostkowa brut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Light" w:ascii="Calibri Light" w:hAnsi="Calibri Light"/>
                <w:b/>
                <w:bCs/>
                <w:sz w:val="20"/>
                <w:szCs w:val="20"/>
              </w:rPr>
              <w:t>Wartość łączna brut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bl>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r>
        <w:br w:type="page"/>
      </w:r>
    </w:p>
    <w:p>
      <w:pPr>
        <w:pStyle w:val="Normal"/>
        <w:autoSpaceDE w:val="false"/>
        <w:spacing w:lineRule="auto" w:line="360"/>
        <w:jc w:val="both"/>
        <w:rPr/>
      </w:pPr>
      <w:r>
        <w:rPr>
          <w:rFonts w:cs="Calibri Light" w:ascii="Calibri Light" w:hAnsi="Calibri Light"/>
          <w:b/>
          <w:sz w:val="20"/>
          <w:szCs w:val="20"/>
        </w:rPr>
        <w:t>CZĘŚĆ 3 ZAMÓWIENIA*</w:t>
      </w:r>
    </w:p>
    <w:p>
      <w:pPr>
        <w:pStyle w:val="Normal"/>
        <w:autoSpaceDE w:val="false"/>
        <w:spacing w:lineRule="auto" w:line="360"/>
        <w:jc w:val="both"/>
        <w:rPr/>
      </w:pPr>
      <w:r>
        <w:rPr>
          <w:rFonts w:cs="Calibri Light" w:ascii="Calibri Light" w:hAnsi="Calibri Light"/>
          <w:sz w:val="20"/>
          <w:szCs w:val="20"/>
        </w:rPr>
        <w:t>netto ………………………zł, słownie złotych, ………….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brutto ……………… zł , słownie złotych ……………………………………………………………….</w:t>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both"/>
        <w:rPr/>
      </w:pPr>
      <w:r>
        <w:rPr>
          <w:rFonts w:cs="Calibri Light" w:ascii="Calibri Light" w:hAnsi="Calibri Light"/>
          <w:sz w:val="20"/>
          <w:szCs w:val="20"/>
        </w:rPr>
        <w:t>W tym ceny za poszczególne artykuły zgodnie z poniższym wykazem:</w:t>
      </w:r>
    </w:p>
    <w:p>
      <w:pPr>
        <w:pStyle w:val="Pkt"/>
        <w:ind w:left="0" w:hanging="0"/>
        <w:rPr>
          <w:rFonts w:ascii="Calibri Light" w:hAnsi="Calibri Light" w:cs="Calibri Light"/>
          <w:b/>
          <w:b/>
          <w:sz w:val="22"/>
          <w:szCs w:val="22"/>
          <w:lang w:val="pl-PL"/>
        </w:rPr>
      </w:pPr>
      <w:r>
        <w:rPr>
          <w:rFonts w:cs="Calibri Light" w:ascii="Calibri Light" w:hAnsi="Calibri Light"/>
          <w:b/>
          <w:sz w:val="22"/>
          <w:szCs w:val="22"/>
          <w:lang w:val="pl-PL"/>
        </w:rPr>
        <w:t>Szkoła Podstawowa w Rojewicach, Rojewice 19, 88-111 Rojewice</w:t>
      </w:r>
    </w:p>
    <w:tbl>
      <w:tblPr>
        <w:tblW w:w="9287" w:type="dxa"/>
        <w:jc w:val="center"/>
        <w:tblInd w:w="0" w:type="dxa"/>
        <w:tblLayout w:type="fixed"/>
        <w:tblCellMar>
          <w:top w:w="0" w:type="dxa"/>
          <w:left w:w="108" w:type="dxa"/>
          <w:bottom w:w="0" w:type="dxa"/>
          <w:right w:w="108" w:type="dxa"/>
        </w:tblCellMar>
      </w:tblPr>
      <w:tblGrid>
        <w:gridCol w:w="454"/>
        <w:gridCol w:w="1918"/>
        <w:gridCol w:w="577"/>
        <w:gridCol w:w="1797"/>
        <w:gridCol w:w="1311"/>
        <w:gridCol w:w="1831"/>
        <w:gridCol w:w="139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L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Nazwa oferowanego produk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Iloś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Wartość jednostkowa net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Stawka podatku Va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Wartość jednostkowa brut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Wartość łączna brut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7" w:hanging="360"/>
              <w:jc w:val="center"/>
              <w:rPr>
                <w:rFonts w:ascii="Calibri Light" w:hAnsi="Calibri Light" w:cs="Calibri Light"/>
                <w:b/>
                <w:b/>
                <w:bCs/>
                <w:sz w:val="20"/>
                <w:szCs w:val="20"/>
              </w:rPr>
            </w:pPr>
            <w:r>
              <w:rPr>
                <w:rFonts w:cs="Calibri Light" w:ascii="Calibri Light" w:hAnsi="Calibri Light"/>
                <w:b/>
                <w:b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tc>
      </w:tr>
    </w:tbl>
    <w:p>
      <w:pPr>
        <w:pStyle w:val="Normal"/>
        <w:autoSpaceDE w:val="false"/>
        <w:spacing w:lineRule="auto" w:line="360"/>
        <w:jc w:val="both"/>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360"/>
        <w:jc w:val="both"/>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Wypełnić tylko dla części, dla której Wykonawca składa ofertę</w:t>
      </w:r>
    </w:p>
    <w:p>
      <w:pPr>
        <w:pStyle w:val="Normal"/>
        <w:shd w:fill="FFFFFF" w:val="clear"/>
        <w:tabs>
          <w:tab w:val="clear" w:pos="708"/>
          <w:tab w:val="left" w:pos="2880" w:leader="none"/>
        </w:tabs>
        <w:suppressAutoHyphens w:val="true"/>
        <w:jc w:val="both"/>
        <w:rPr>
          <w:rFonts w:ascii="Calibri Light" w:hAnsi="Calibri Light" w:cs="Calibri Light"/>
          <w:b/>
          <w:b/>
          <w:bCs/>
          <w:spacing w:val="-1"/>
          <w:sz w:val="20"/>
          <w:szCs w:val="20"/>
        </w:rPr>
      </w:pPr>
      <w:r>
        <w:rPr>
          <w:rFonts w:cs="Calibri Light" w:ascii="Calibri Light" w:hAnsi="Calibri Light"/>
          <w:b/>
          <w:bCs/>
          <w:spacing w:val="-1"/>
          <w:sz w:val="20"/>
          <w:szCs w:val="20"/>
        </w:rPr>
      </w:r>
    </w:p>
    <w:p>
      <w:pPr>
        <w:pStyle w:val="Normal"/>
        <w:shd w:fill="FFFFFF" w:val="clear"/>
        <w:tabs>
          <w:tab w:val="clear" w:pos="708"/>
          <w:tab w:val="left" w:pos="2880" w:leader="none"/>
        </w:tabs>
        <w:suppressAutoHyphens w:val="true"/>
        <w:jc w:val="both"/>
        <w:rPr>
          <w:rFonts w:ascii="Calibri Light" w:hAnsi="Calibri Light" w:cs="Calibri Light"/>
          <w:spacing w:val="-1"/>
          <w:sz w:val="20"/>
          <w:szCs w:val="20"/>
        </w:rPr>
      </w:pPr>
      <w:r>
        <w:rPr>
          <w:rFonts w:cs="Calibri Light" w:ascii="Calibri Light" w:hAnsi="Calibri Light"/>
          <w:b/>
          <w:spacing w:val="-1"/>
          <w:sz w:val="20"/>
          <w:szCs w:val="20"/>
        </w:rPr>
        <w:t>WYKONAWCA OŚWIADCZA</w:t>
      </w:r>
      <w:r>
        <w:rPr>
          <w:rFonts w:cs="Calibri Light" w:ascii="Calibri Light" w:hAnsi="Calibri Light"/>
          <w:spacing w:val="-1"/>
          <w:sz w:val="20"/>
          <w:szCs w:val="20"/>
        </w:rPr>
        <w:t xml:space="preserve">, że </w:t>
      </w:r>
      <w:r>
        <w:rPr>
          <w:rFonts w:cs="Calibri Light" w:ascii="Calibri Light" w:hAnsi="Calibri Light"/>
          <w:i/>
          <w:spacing w:val="-1"/>
          <w:sz w:val="20"/>
          <w:szCs w:val="20"/>
        </w:rPr>
        <w:t>*( wybrać 1) lub 2), niepotrzebne skreślić)</w:t>
      </w:r>
    </w:p>
    <w:p>
      <w:pPr>
        <w:pStyle w:val="Normal"/>
        <w:shd w:fill="FFFFFF" w:val="clear"/>
        <w:tabs>
          <w:tab w:val="clear" w:pos="708"/>
          <w:tab w:val="left" w:pos="2880" w:leader="none"/>
        </w:tabs>
        <w:suppressAutoHyphens w:val="true"/>
        <w:ind w:left="340" w:hanging="0"/>
        <w:jc w:val="both"/>
        <w:rPr>
          <w:rFonts w:ascii="Calibri Light" w:hAnsi="Calibri Light" w:cs="Calibri Light"/>
          <w:spacing w:val="-1"/>
          <w:sz w:val="20"/>
          <w:szCs w:val="20"/>
        </w:rPr>
      </w:pPr>
      <w:r>
        <w:rPr>
          <w:rFonts w:cs="Calibri Light" w:ascii="Calibri Light" w:hAnsi="Calibri Light"/>
          <w:spacing w:val="-1"/>
          <w:sz w:val="20"/>
          <w:szCs w:val="20"/>
        </w:rPr>
      </w:r>
    </w:p>
    <w:p>
      <w:pPr>
        <w:pStyle w:val="Normal"/>
        <w:numPr>
          <w:ilvl w:val="0"/>
          <w:numId w:val="14"/>
        </w:numPr>
        <w:ind w:left="700" w:right="57" w:hanging="360"/>
        <w:jc w:val="both"/>
        <w:rPr/>
      </w:pPr>
      <w:r>
        <w:rPr>
          <w:rFonts w:cs="Calibri Light" w:ascii="Calibri Light" w:hAnsi="Calibri Light"/>
          <w:i/>
          <w:sz w:val="20"/>
          <w:szCs w:val="20"/>
        </w:rPr>
        <w:t xml:space="preserve">Wybór mojej/naszej oferty </w:t>
      </w:r>
      <w:r>
        <w:rPr>
          <w:rFonts w:cs="Calibri Light" w:ascii="Calibri Light" w:hAnsi="Calibri Light"/>
          <w:b/>
          <w:i/>
          <w:sz w:val="20"/>
          <w:szCs w:val="20"/>
        </w:rPr>
        <w:t>nie będzie prowadził</w:t>
      </w:r>
      <w:r>
        <w:rPr>
          <w:rFonts w:cs="Calibri Light" w:ascii="Calibri Light" w:hAnsi="Calibri Light"/>
          <w:i/>
          <w:sz w:val="20"/>
          <w:szCs w:val="20"/>
        </w:rPr>
        <w:t xml:space="preserve"> do powstania u Zamawiającego obowiązku podatkowego zgodnie z przepisami o podatku od towarów i usług.*</w:t>
      </w:r>
    </w:p>
    <w:p>
      <w:pPr>
        <w:pStyle w:val="Normal"/>
        <w:ind w:left="700" w:hanging="0"/>
        <w:jc w:val="both"/>
        <w:rPr>
          <w:rFonts w:ascii="Calibri Light" w:hAnsi="Calibri Light" w:cs="Calibri Light"/>
          <w:b/>
          <w:b/>
          <w:i/>
          <w:i/>
          <w:sz w:val="20"/>
          <w:szCs w:val="20"/>
          <w:u w:val="single"/>
        </w:rPr>
      </w:pPr>
      <w:r>
        <w:rPr>
          <w:rFonts w:cs="Calibri Light" w:ascii="Calibri Light" w:hAnsi="Calibri Light"/>
          <w:b/>
          <w:i/>
          <w:sz w:val="20"/>
          <w:szCs w:val="20"/>
          <w:u w:val="single"/>
        </w:rPr>
      </w:r>
    </w:p>
    <w:p>
      <w:pPr>
        <w:pStyle w:val="Normal"/>
        <w:ind w:left="700" w:hanging="0"/>
        <w:jc w:val="both"/>
        <w:rPr>
          <w:rFonts w:ascii="Calibri Light" w:hAnsi="Calibri Light" w:cs="Calibri Light"/>
          <w:b/>
          <w:b/>
          <w:i/>
          <w:i/>
          <w:sz w:val="20"/>
          <w:szCs w:val="20"/>
          <w:u w:val="single"/>
        </w:rPr>
      </w:pPr>
      <w:r>
        <w:rPr>
          <w:rFonts w:cs="Calibri Light" w:ascii="Calibri Light" w:hAnsi="Calibri Light"/>
          <w:b/>
          <w:i/>
          <w:sz w:val="20"/>
          <w:szCs w:val="20"/>
          <w:u w:val="single"/>
        </w:rPr>
        <w:t>lub</w:t>
      </w:r>
    </w:p>
    <w:p>
      <w:pPr>
        <w:pStyle w:val="Normal"/>
        <w:ind w:left="700" w:hanging="0"/>
        <w:jc w:val="both"/>
        <w:rPr>
          <w:rFonts w:ascii="Calibri Light" w:hAnsi="Calibri Light" w:cs="Calibri Light"/>
          <w:b/>
          <w:b/>
          <w:i/>
          <w:i/>
          <w:sz w:val="20"/>
          <w:szCs w:val="20"/>
          <w:u w:val="single"/>
        </w:rPr>
      </w:pPr>
      <w:r>
        <w:rPr>
          <w:rFonts w:cs="Calibri Light" w:ascii="Calibri Light" w:hAnsi="Calibri Light"/>
          <w:b/>
          <w:i/>
          <w:sz w:val="20"/>
          <w:szCs w:val="20"/>
          <w:u w:val="single"/>
        </w:rPr>
      </w:r>
    </w:p>
    <w:p>
      <w:pPr>
        <w:pStyle w:val="Normal"/>
        <w:numPr>
          <w:ilvl w:val="0"/>
          <w:numId w:val="14"/>
        </w:numPr>
        <w:ind w:left="700" w:right="57" w:hanging="360"/>
        <w:jc w:val="both"/>
        <w:rPr>
          <w:rFonts w:ascii="Calibri Light" w:hAnsi="Calibri Light" w:cs="Calibri Light"/>
          <w:i/>
          <w:i/>
          <w:sz w:val="20"/>
          <w:szCs w:val="20"/>
        </w:rPr>
      </w:pPr>
      <w:r>
        <w:rPr>
          <w:rFonts w:cs="Calibri Light" w:ascii="Calibri Light" w:hAnsi="Calibri Light"/>
          <w:i/>
          <w:sz w:val="20"/>
          <w:szCs w:val="20"/>
        </w:rPr>
        <w:t>Wybór mojej/naszej oferty będzie prowadził do powstania u zamawiającego obowiązku podatkowego zgodnie z przepisami o podatku od towarów i usług.</w:t>
      </w:r>
    </w:p>
    <w:p>
      <w:pPr>
        <w:pStyle w:val="Normal"/>
        <w:shd w:fill="FFFFFF" w:val="clear"/>
        <w:tabs>
          <w:tab w:val="clear" w:pos="708"/>
          <w:tab w:val="left" w:pos="2880" w:leader="none"/>
        </w:tabs>
        <w:suppressAutoHyphens w:val="true"/>
        <w:ind w:left="700" w:hanging="0"/>
        <w:jc w:val="both"/>
        <w:rPr/>
      </w:pPr>
      <w:r>
        <w:rPr>
          <w:rFonts w:cs="Calibri Light" w:ascii="Calibri Light" w:hAnsi="Calibri Light"/>
          <w:i/>
          <w:sz w:val="20"/>
          <w:szCs w:val="20"/>
        </w:rPr>
        <w:t>Powyższy obowiązek podatkowy będzie dotyczył towarów objętych przedmiotem zamówienia, podlegających mechanizmowi odwróconego obciążenia VAT, a ich rodzaj i wartość netto (bez kwoty podatku) wskazuję/wskazujemy w załączniku do niniejszej oferty, w którym podaję/podajemy szczegółowy sposób obliczenia oferowanej łącznej ceny brutto przy zastosowaniu poniższej tabeli. *</w:t>
      </w:r>
    </w:p>
    <w:p>
      <w:pPr>
        <w:pStyle w:val="Normal"/>
        <w:shd w:fill="FFFFFF" w:val="clear"/>
        <w:tabs>
          <w:tab w:val="clear" w:pos="708"/>
          <w:tab w:val="left" w:pos="2880" w:leader="none"/>
        </w:tabs>
        <w:suppressAutoHyphens w:val="true"/>
        <w:ind w:left="700" w:hanging="0"/>
        <w:jc w:val="both"/>
        <w:rPr>
          <w:rFonts w:ascii="Calibri Light" w:hAnsi="Calibri Light" w:cs="Calibri Light"/>
          <w:i/>
          <w:i/>
          <w:sz w:val="20"/>
          <w:szCs w:val="20"/>
        </w:rPr>
      </w:pPr>
      <w:r>
        <w:rPr>
          <w:rFonts w:cs="Calibri Light" w:ascii="Calibri Light" w:hAnsi="Calibri Light"/>
          <w:i/>
          <w:sz w:val="20"/>
          <w:szCs w:val="20"/>
        </w:rPr>
      </w:r>
    </w:p>
    <w:tbl>
      <w:tblPr>
        <w:tblW w:w="8363" w:type="dxa"/>
        <w:jc w:val="left"/>
        <w:tblInd w:w="279" w:type="dxa"/>
        <w:tblLayout w:type="fixed"/>
        <w:tblCellMar>
          <w:top w:w="0" w:type="dxa"/>
          <w:left w:w="108" w:type="dxa"/>
          <w:bottom w:w="0" w:type="dxa"/>
          <w:right w:w="108" w:type="dxa"/>
        </w:tblCellMar>
      </w:tblPr>
      <w:tblGrid>
        <w:gridCol w:w="861"/>
        <w:gridCol w:w="1253"/>
        <w:gridCol w:w="1253"/>
        <w:gridCol w:w="744"/>
        <w:gridCol w:w="1134"/>
        <w:gridCol w:w="850"/>
        <w:gridCol w:w="1134"/>
        <w:gridCol w:w="1134"/>
      </w:tblGrid>
      <w:tr>
        <w:trPr>
          <w:trHeight w:val="418" w:hRule="atLeast"/>
        </w:trPr>
        <w:tc>
          <w:tcPr>
            <w:tcW w:w="861"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Lp.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Cs/>
                <w:color w:val="000000"/>
                <w:sz w:val="20"/>
                <w:szCs w:val="20"/>
              </w:rPr>
            </w:pPr>
            <w:r>
              <w:rPr>
                <w:rFonts w:cs="Calibri Light" w:ascii="Calibri Light" w:hAnsi="Calibri Light"/>
                <w:bCs/>
                <w:color w:val="000000"/>
                <w:sz w:val="20"/>
                <w:szCs w:val="20"/>
              </w:rPr>
              <w:t xml:space="preserve">Nazwa </w:t>
            </w:r>
          </w:p>
          <w:p>
            <w:pPr>
              <w:pStyle w:val="Default"/>
              <w:rPr>
                <w:rFonts w:ascii="Calibri Light" w:hAnsi="Calibri Light" w:cs="Calibri Light"/>
                <w:color w:val="000000"/>
                <w:sz w:val="20"/>
                <w:szCs w:val="20"/>
              </w:rPr>
            </w:pPr>
            <w:r>
              <w:rPr>
                <w:rFonts w:cs="Calibri Light" w:ascii="Calibri Light" w:hAnsi="Calibri Light"/>
                <w:bCs/>
                <w:color w:val="000000"/>
                <w:sz w:val="20"/>
                <w:szCs w:val="20"/>
              </w:rPr>
              <w:t>towaru</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Cena jednostkowa (netto) </w:t>
            </w:r>
          </w:p>
        </w:tc>
        <w:tc>
          <w:tcPr>
            <w:tcW w:w="744"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ilość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Cena łączna netto (5=3x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stawka podatku VA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Cs/>
                <w:color w:val="000000"/>
                <w:sz w:val="20"/>
                <w:szCs w:val="20"/>
              </w:rPr>
            </w:pPr>
            <w:r>
              <w:rPr>
                <w:rFonts w:cs="Calibri Light" w:ascii="Calibri Light" w:hAnsi="Calibri Light"/>
                <w:bCs/>
                <w:color w:val="000000"/>
                <w:sz w:val="20"/>
                <w:szCs w:val="20"/>
              </w:rPr>
              <w:t>Podatek odwrócony</w:t>
            </w:r>
          </w:p>
          <w:p>
            <w:pPr>
              <w:pStyle w:val="Default"/>
              <w:rPr>
                <w:rFonts w:ascii="Calibri Light" w:hAnsi="Calibri Light" w:cs="Calibri Light"/>
                <w:bCs/>
                <w:color w:val="000000"/>
                <w:sz w:val="20"/>
                <w:szCs w:val="20"/>
              </w:rPr>
            </w:pPr>
            <w:r>
              <w:rPr>
                <w:rFonts w:cs="Calibri Light" w:ascii="Calibri Light" w:hAnsi="Calibri Light"/>
                <w:bCs/>
                <w:color w:val="000000"/>
                <w:sz w:val="20"/>
                <w:szCs w:val="20"/>
              </w:rPr>
            </w:r>
          </w:p>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Tak/Ni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Cena brutto (8=5x6) </w:t>
            </w:r>
          </w:p>
        </w:tc>
      </w:tr>
      <w:tr>
        <w:trPr>
          <w:trHeight w:val="162" w:hRule="atLeast"/>
        </w:trPr>
        <w:tc>
          <w:tcPr>
            <w:tcW w:w="861"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1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2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0"/>
                <w:szCs w:val="20"/>
              </w:rPr>
            </w:pPr>
            <w:r>
              <w:rPr>
                <w:rFonts w:cs="Calibri Light" w:ascii="Calibri Light" w:hAnsi="Calibri Light"/>
                <w:bCs/>
                <w:color w:val="000000"/>
                <w:sz w:val="20"/>
                <w:szCs w:val="20"/>
              </w:rPr>
              <w:t xml:space="preserve">8 </w:t>
            </w:r>
          </w:p>
        </w:tc>
      </w:tr>
      <w:tr>
        <w:trPr>
          <w:trHeight w:val="418" w:hRule="atLeast"/>
        </w:trPr>
        <w:tc>
          <w:tcPr>
            <w:tcW w:w="8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r>
      <w:tr>
        <w:trPr>
          <w:trHeight w:val="418" w:hRule="atLeast"/>
        </w:trPr>
        <w:tc>
          <w:tcPr>
            <w:tcW w:w="722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r>
    </w:tbl>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both"/>
        <w:rPr/>
      </w:pPr>
      <w:r>
        <w:rPr>
          <w:rFonts w:cs="Calibri Light" w:ascii="Calibri Light" w:hAnsi="Calibri Light"/>
          <w:b/>
          <w:bCs/>
          <w:sz w:val="20"/>
          <w:szCs w:val="20"/>
        </w:rPr>
        <w:t xml:space="preserve">4. ZOBOWIĄZUJEMY SIĘ </w:t>
      </w:r>
      <w:r>
        <w:rPr>
          <w:rFonts w:cs="Calibri Light" w:ascii="Calibri Light" w:hAnsi="Calibri Light"/>
          <w:sz w:val="20"/>
          <w:szCs w:val="20"/>
        </w:rPr>
        <w:t>do wykonania zamówienia w terminie wskazanym w SIWZ</w:t>
      </w:r>
    </w:p>
    <w:p>
      <w:pPr>
        <w:pStyle w:val="Normal"/>
        <w:autoSpaceDE w:val="false"/>
        <w:spacing w:lineRule="auto" w:line="360"/>
        <w:jc w:val="both"/>
        <w:rPr/>
      </w:pPr>
      <w:r>
        <w:rPr>
          <w:rFonts w:cs="Calibri Light" w:ascii="Calibri Light" w:hAnsi="Calibri Light"/>
          <w:b/>
          <w:bCs/>
          <w:sz w:val="20"/>
          <w:szCs w:val="20"/>
        </w:rPr>
        <w:t xml:space="preserve">5. UWAŻAMY SIĘ </w:t>
      </w:r>
      <w:r>
        <w:rPr>
          <w:rFonts w:cs="Calibri Light" w:ascii="Calibri Light" w:hAnsi="Calibri Light"/>
          <w:sz w:val="20"/>
          <w:szCs w:val="20"/>
        </w:rPr>
        <w:t>za związanych z niniejszą ofertą przez czas wskazany w Specyfikacji Istotnych Warunków Zamówienia, tj. przez okres 30 dni od upływu terminu składania ofert.</w:t>
      </w:r>
    </w:p>
    <w:p>
      <w:pPr>
        <w:pStyle w:val="Normal"/>
        <w:autoSpaceDE w:val="false"/>
        <w:spacing w:lineRule="auto" w:line="360"/>
        <w:jc w:val="both"/>
        <w:rPr/>
      </w:pPr>
      <w:r>
        <w:rPr>
          <w:rFonts w:cs="Calibri Light" w:ascii="Calibri Light" w:hAnsi="Calibri Light"/>
          <w:b/>
          <w:bCs/>
          <w:sz w:val="20"/>
          <w:szCs w:val="20"/>
        </w:rPr>
        <w:t xml:space="preserve">6. ZAMÓWIENIE ZREALIZUJEMY </w:t>
      </w:r>
      <w:r>
        <w:rPr>
          <w:rFonts w:cs="Calibri Light" w:ascii="Calibri Light" w:hAnsi="Calibri Light"/>
          <w:sz w:val="20"/>
          <w:szCs w:val="20"/>
        </w:rPr>
        <w:t>sami / niżej wymienione części zamówienia zostaną powierzone do realizacji podwykonawcom (należy podać zakres): …………………………….</w:t>
      </w:r>
    </w:p>
    <w:p>
      <w:pPr>
        <w:pStyle w:val="Normal"/>
        <w:autoSpaceDE w:val="false"/>
        <w:spacing w:lineRule="auto" w:line="360"/>
        <w:jc w:val="both"/>
        <w:rPr/>
      </w:pPr>
      <w:r>
        <w:rPr>
          <w:rFonts w:cs="Calibri Light" w:ascii="Calibri Light" w:hAnsi="Calibri Light"/>
          <w:b/>
          <w:bCs/>
          <w:sz w:val="20"/>
          <w:szCs w:val="20"/>
        </w:rPr>
        <w:t>7. OŚWIADCZAMY</w:t>
      </w:r>
      <w:r>
        <w:rPr>
          <w:rFonts w:cs="Calibri Light" w:ascii="Calibri Light" w:hAnsi="Calibri Light"/>
          <w:sz w:val="20"/>
          <w:szCs w:val="20"/>
        </w:rPr>
        <w:t>, że sposób reprezentacji spółki/konsorcjum* dla potrzeb niniejszego zamówienia jest następujący:</w:t>
      </w:r>
    </w:p>
    <w:p>
      <w:pPr>
        <w:pStyle w:val="Normal"/>
        <w:autoSpaceDE w:val="false"/>
        <w:spacing w:lineRule="auto" w:line="360"/>
        <w:jc w:val="both"/>
        <w:rPr/>
      </w:pPr>
      <w:r>
        <w:rPr>
          <w:rFonts w:cs="Calibri Light" w:ascii="Calibri Light" w:hAnsi="Calibri Light"/>
          <w:sz w:val="20"/>
          <w:szCs w:val="20"/>
        </w:rPr>
        <w:t>………………………………………………………………</w:t>
      </w:r>
      <w:r>
        <w:rPr>
          <w:rFonts w:cs="Calibri Light" w:ascii="Calibri Light" w:hAnsi="Calibri Light"/>
          <w:sz w:val="20"/>
          <w:szCs w:val="20"/>
        </w:rPr>
        <w:t>...………………………………………….</w:t>
      </w:r>
      <w:r>
        <w:rPr>
          <w:rFonts w:cs="Calibri Light" w:ascii="Calibri Light" w:hAnsi="Calibri Light"/>
          <w:i/>
          <w:iCs/>
          <w:sz w:val="20"/>
          <w:szCs w:val="20"/>
        </w:rPr>
        <w:t>(wypełniają jedynie przedsiębiorcy składający wspólną ofertę – spółki cywilne lub konsorcja)</w:t>
      </w:r>
    </w:p>
    <w:p>
      <w:pPr>
        <w:pStyle w:val="Normal"/>
        <w:autoSpaceDE w:val="false"/>
        <w:spacing w:lineRule="auto" w:line="360"/>
        <w:jc w:val="both"/>
        <w:rPr/>
      </w:pPr>
      <w:r>
        <w:rPr>
          <w:rFonts w:cs="Calibri Light" w:ascii="Calibri Light" w:hAnsi="Calibri Light"/>
          <w:b/>
          <w:bCs/>
          <w:sz w:val="20"/>
          <w:szCs w:val="20"/>
        </w:rPr>
        <w:t>8. OŚWIADCZAMY</w:t>
      </w:r>
      <w:r>
        <w:rPr>
          <w:rFonts w:cs="Calibri Light" w:ascii="Calibri Light" w:hAnsi="Calibri Light"/>
          <w:sz w:val="20"/>
          <w:szCs w:val="20"/>
        </w:rPr>
        <w:t>, iż - za wyjątkiem informacji i dokumentów zawartych w ofercie na stronach nr od…….. do ……… - niniejsza oferta oraz wszelkie załączniki do niej są jawne i nie zawierają informacji stanowiących tajemnicę przedsiębiorstwa w rozumieniu przepisów o zwalczaniu nieuczciwej konkurencji.</w:t>
      </w:r>
    </w:p>
    <w:p>
      <w:pPr>
        <w:pStyle w:val="Normal"/>
        <w:tabs>
          <w:tab w:val="clear" w:pos="708"/>
          <w:tab w:val="left" w:pos="0" w:leader="none"/>
        </w:tabs>
        <w:autoSpaceDE w:val="false"/>
        <w:spacing w:lineRule="auto" w:line="360"/>
        <w:jc w:val="both"/>
        <w:rPr/>
      </w:pPr>
      <w:r>
        <w:rPr>
          <w:rFonts w:cs="Calibri Light" w:ascii="Calibri Light" w:hAnsi="Calibri Light"/>
          <w:b/>
          <w:bCs/>
          <w:sz w:val="20"/>
          <w:szCs w:val="20"/>
        </w:rPr>
        <w:t>9.OŚWIADCZAMY</w:t>
      </w:r>
      <w:r>
        <w:rPr>
          <w:rFonts w:cs="Calibri Light" w:ascii="Calibri Light" w:hAnsi="Calibri Light"/>
          <w:sz w:val="20"/>
          <w:szCs w:val="20"/>
        </w:rPr>
        <w:t>,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spacing w:lineRule="auto" w:line="360"/>
        <w:jc w:val="both"/>
        <w:rPr/>
      </w:pPr>
      <w:r>
        <w:rPr>
          <w:rFonts w:cs="Calibri Light" w:ascii="Calibri Light" w:hAnsi="Calibri Light"/>
          <w:b/>
          <w:bCs/>
          <w:sz w:val="20"/>
          <w:szCs w:val="20"/>
        </w:rPr>
        <w:t xml:space="preserve">10. WSZELKĄ KORESPONDENCJĘ </w:t>
      </w:r>
      <w:r>
        <w:rPr>
          <w:rFonts w:cs="Calibri Light" w:ascii="Calibri Light" w:hAnsi="Calibri Light"/>
          <w:sz w:val="20"/>
          <w:szCs w:val="20"/>
        </w:rPr>
        <w:t xml:space="preserve">w sprawie niniejszego postępowania należy kierować </w:t>
        <w:br/>
        <w:t xml:space="preserve">na poniższy adres (nr. tel. nr. fax, e-mail):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spacing w:lineRule="auto" w:line="360"/>
        <w:jc w:val="both"/>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spacing w:lineRule="auto" w:line="360"/>
        <w:jc w:val="both"/>
        <w:rPr/>
      </w:pPr>
      <w:r>
        <w:rPr>
          <w:rFonts w:cs="Calibri Light" w:ascii="Calibri Light" w:hAnsi="Calibri Light"/>
          <w:b/>
          <w:bCs/>
          <w:sz w:val="20"/>
          <w:szCs w:val="20"/>
        </w:rPr>
        <w:t xml:space="preserve">11. OFERTĘ </w:t>
      </w:r>
      <w:r>
        <w:rPr>
          <w:rFonts w:cs="Calibri Light" w:ascii="Calibri Light" w:hAnsi="Calibri Light"/>
          <w:sz w:val="20"/>
          <w:szCs w:val="20"/>
        </w:rPr>
        <w:t>niniejszą składamy na ………. kolejno ponumerowanych stronach.</w:t>
      </w:r>
    </w:p>
    <w:p>
      <w:pPr>
        <w:pStyle w:val="Normal"/>
        <w:autoSpaceDE w:val="false"/>
        <w:spacing w:lineRule="auto" w:line="360"/>
        <w:jc w:val="both"/>
        <w:rPr/>
      </w:pPr>
      <w:r>
        <w:rPr>
          <w:rFonts w:cs="Calibri Light" w:ascii="Calibri Light" w:hAnsi="Calibri Light"/>
          <w:b/>
          <w:bCs/>
          <w:sz w:val="20"/>
          <w:szCs w:val="20"/>
        </w:rPr>
        <w:t xml:space="preserve">12. WRAZ Z OFERTĄ </w:t>
      </w:r>
      <w:r>
        <w:rPr>
          <w:rFonts w:cs="Calibri Light" w:ascii="Calibri Light" w:hAnsi="Calibri Light"/>
          <w:sz w:val="20"/>
          <w:szCs w:val="20"/>
        </w:rPr>
        <w:t>składamy następujące oświadczenia i dokumenty:</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w:t>
      </w:r>
    </w:p>
    <w:p>
      <w:pPr>
        <w:pStyle w:val="Normal"/>
        <w:autoSpaceDE w:val="false"/>
        <w:spacing w:lineRule="auto" w:line="360"/>
        <w:rPr/>
      </w:pPr>
      <w:r>
        <w:rPr>
          <w:rFonts w:cs="Calibri Light" w:ascii="Calibri Light" w:hAnsi="Calibri Light"/>
          <w:sz w:val="20"/>
          <w:szCs w:val="20"/>
        </w:rPr>
        <w:t>………………………</w:t>
      </w:r>
      <w:r>
        <w:rPr>
          <w:rFonts w:cs="Calibri Light" w:ascii="Calibri Light" w:hAnsi="Calibri Light"/>
          <w:sz w:val="20"/>
          <w:szCs w:val="20"/>
        </w:rPr>
        <w:t>.. dnia ……….. 2019 roku.</w:t>
      </w:r>
    </w:p>
    <w:p>
      <w:pPr>
        <w:pStyle w:val="Normal"/>
        <w:autoSpaceDE w:val="false"/>
        <w:spacing w:lineRule="auto" w:line="360"/>
        <w:jc w:val="right"/>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360"/>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spacing w:lineRule="auto" w:line="360"/>
        <w:jc w:val="right"/>
        <w:rPr>
          <w:rFonts w:ascii="Calibri Light" w:hAnsi="Calibri Light" w:cs="Calibri Light"/>
          <w:sz w:val="20"/>
          <w:szCs w:val="20"/>
        </w:rPr>
      </w:pPr>
      <w:r>
        <w:rPr>
          <w:rFonts w:cs="Calibri Light" w:ascii="Calibri Light" w:hAnsi="Calibri Light"/>
          <w:i/>
          <w:iCs/>
          <w:sz w:val="20"/>
          <w:szCs w:val="20"/>
        </w:rPr>
        <w:t>(podpis Wykonawcy/Wykonawców)</w:t>
      </w:r>
      <w:r>
        <w:br w:type="page"/>
      </w:r>
    </w:p>
    <w:p>
      <w:pPr>
        <w:pStyle w:val="Heading2"/>
        <w:spacing w:lineRule="auto" w:line="360" w:before="0" w:after="0"/>
        <w:jc w:val="center"/>
        <w:rPr>
          <w:rFonts w:ascii="Calibri Light" w:hAnsi="Calibri Light" w:cs="Calibri Light"/>
          <w:sz w:val="20"/>
          <w:szCs w:val="20"/>
          <w:lang w:val="pl-PL"/>
        </w:rPr>
      </w:pPr>
      <w:r>
        <w:rPr>
          <w:rFonts w:cs="Calibri Light" w:ascii="Calibri Light" w:hAnsi="Calibri Light"/>
          <w:sz w:val="20"/>
          <w:szCs w:val="20"/>
          <w:lang w:val="pl-PL"/>
        </w:rPr>
      </w:r>
    </w:p>
    <w:p>
      <w:pPr>
        <w:pStyle w:val="Heading2"/>
        <w:spacing w:lineRule="auto" w:line="360" w:before="0" w:after="0"/>
        <w:jc w:val="center"/>
        <w:rPr/>
      </w:pPr>
      <w:r>
        <w:rPr/>
        <w:t>ZAŁĄCZNIK NR 2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pieczęć Wykonawcy/Wykonawców)</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Light" w:hAnsi="Calibri Light" w:cs="Calibri Light"/>
                <w:b/>
                <w:b/>
                <w:sz w:val="20"/>
                <w:szCs w:val="20"/>
                <w:u w:val="single"/>
              </w:rPr>
            </w:pPr>
            <w:r>
              <w:rPr>
                <w:rFonts w:cs="Calibri Light" w:ascii="Calibri Light" w:hAnsi="Calibri Light"/>
                <w:b/>
                <w:sz w:val="20"/>
                <w:szCs w:val="20"/>
                <w:u w:val="single"/>
              </w:rPr>
              <w:t xml:space="preserve">Oświadczenie wykonawcy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 xml:space="preserve">składane na podstawie art. 25a ust. 1 pzp </w:t>
            </w:r>
          </w:p>
          <w:p>
            <w:pPr>
              <w:pStyle w:val="Normal"/>
              <w:spacing w:lineRule="auto" w:line="360"/>
              <w:jc w:val="center"/>
              <w:rPr>
                <w:rFonts w:ascii="Calibri Light" w:hAnsi="Calibri Light" w:cs="Calibri Light"/>
                <w:b/>
                <w:b/>
                <w:sz w:val="20"/>
                <w:szCs w:val="20"/>
                <w:u w:val="single"/>
              </w:rPr>
            </w:pPr>
            <w:r>
              <w:rPr>
                <w:rFonts w:cs="Calibri Light" w:ascii="Calibri Light" w:hAnsi="Calibri Light"/>
                <w:b/>
                <w:sz w:val="20"/>
                <w:szCs w:val="20"/>
                <w:u w:val="single"/>
              </w:rPr>
              <w:t>DOTYCZĄCE PRZESŁANEK WYKLUCZENIA Z POSTĘPOWANIA</w:t>
            </w:r>
          </w:p>
          <w:p>
            <w:pPr>
              <w:pStyle w:val="Normal"/>
              <w:spacing w:lineRule="auto" w:line="360"/>
              <w:jc w:val="center"/>
              <w:rPr>
                <w:rFonts w:ascii="Calibri Light" w:hAnsi="Calibri Light" w:cs="Calibri Light"/>
                <w:b/>
                <w:b/>
                <w:sz w:val="20"/>
                <w:szCs w:val="20"/>
                <w:u w:val="single"/>
              </w:rPr>
            </w:pPr>
            <w:r>
              <w:rPr>
                <w:rFonts w:cs="Calibri Light" w:ascii="Calibri Light" w:hAnsi="Calibri Light"/>
                <w:b/>
                <w:sz w:val="20"/>
                <w:szCs w:val="20"/>
                <w:u w:val="single"/>
              </w:rPr>
            </w:r>
          </w:p>
        </w:tc>
      </w:tr>
    </w:tbl>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t>Składając ofertę w przetargu nieograniczonym na:</w:t>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both"/>
        <w:rPr>
          <w:rFonts w:ascii="Calibri Light" w:hAnsi="Calibri Light" w:cs="Calibri Light"/>
          <w:b/>
          <w:b/>
          <w:i/>
          <w:i/>
          <w:sz w:val="20"/>
          <w:szCs w:val="20"/>
        </w:rPr>
      </w:pPr>
      <w:r>
        <w:rPr>
          <w:rFonts w:cs="Calibri Light" w:ascii="Calibri Light" w:hAnsi="Calibri Light"/>
          <w:b/>
          <w:sz w:val="20"/>
          <w:szCs w:val="20"/>
          <w:shd w:fill="FFFFFF" w:val="clear"/>
        </w:rPr>
        <w:t>Dostawa pomocy dydaktycznych do szkół w ramach projektu „Rozwój kompetencji kluczowych w Gminie Rojewo”</w:t>
      </w:r>
    </w:p>
    <w:p>
      <w:pPr>
        <w:pStyle w:val="Normal"/>
        <w:autoSpaceDE w:val="false"/>
        <w:spacing w:lineRule="auto" w:line="360"/>
        <w:rPr>
          <w:rFonts w:ascii="Calibri Light" w:hAnsi="Calibri Light" w:cs="Calibri Light"/>
          <w:b/>
          <w:b/>
          <w:bCs/>
          <w:i/>
          <w:i/>
          <w:sz w:val="20"/>
          <w:szCs w:val="20"/>
        </w:rPr>
      </w:pPr>
      <w:r>
        <w:rPr>
          <w:rFonts w:cs="Calibri Light" w:ascii="Calibri Light" w:hAnsi="Calibri Light"/>
          <w:b/>
          <w:bCs/>
          <w:i/>
          <w:sz w:val="20"/>
          <w:szCs w:val="20"/>
        </w:rPr>
      </w:r>
    </w:p>
    <w:p>
      <w:pPr>
        <w:pStyle w:val="Normal"/>
        <w:autoSpaceDE w:val="false"/>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Heading3"/>
        <w:spacing w:lineRule="auto" w:line="360" w:before="0" w:after="0"/>
        <w:jc w:val="center"/>
        <w:rPr>
          <w:rFonts w:ascii="Calibri Light" w:hAnsi="Calibri Light" w:cs="Calibri Light"/>
          <w:sz w:val="20"/>
          <w:szCs w:val="20"/>
          <w:u w:val="single"/>
        </w:rPr>
      </w:pPr>
      <w:r>
        <w:rPr>
          <w:rFonts w:cs="Calibri Light" w:ascii="Calibri Light" w:hAnsi="Calibri Light"/>
          <w:sz w:val="20"/>
          <w:szCs w:val="20"/>
          <w:u w:val="single"/>
        </w:rPr>
        <w:t>OŚWIADCZAM, CO NASTĘPUJE:</w:t>
      </w:r>
    </w:p>
    <w:p>
      <w:pPr>
        <w:pStyle w:val="Normal"/>
        <w:spacing w:lineRule="auto" w:line="360"/>
        <w:rPr>
          <w:rFonts w:ascii="Calibri Light" w:hAnsi="Calibri Light" w:cs="Calibri Light"/>
          <w:sz w:val="20"/>
          <w:szCs w:val="20"/>
          <w:u w:val="single"/>
        </w:rPr>
      </w:pPr>
      <w:r>
        <w:rPr>
          <w:rFonts w:cs="Calibri Light" w:ascii="Calibri Light" w:hAnsi="Calibri Light"/>
          <w:sz w:val="20"/>
          <w:szCs w:val="20"/>
          <w:u w:val="single"/>
        </w:rPr>
      </w:r>
    </w:p>
    <w:p>
      <w:pPr>
        <w:pStyle w:val="Normal"/>
        <w:shd w:fill="BFBFBF" w:val="clear"/>
        <w:spacing w:lineRule="auto" w:line="360"/>
        <w:jc w:val="both"/>
        <w:rPr>
          <w:rFonts w:ascii="Calibri Light" w:hAnsi="Calibri Light" w:cs="Calibri Light"/>
          <w:b/>
          <w:b/>
          <w:sz w:val="20"/>
          <w:szCs w:val="20"/>
        </w:rPr>
      </w:pPr>
      <w:r>
        <w:rPr>
          <w:rFonts w:cs="Calibri Light" w:ascii="Calibri Light" w:hAnsi="Calibri Light"/>
          <w:b/>
          <w:sz w:val="20"/>
          <w:szCs w:val="20"/>
        </w:rPr>
        <w:t>OŚWIADCZENIA DOTYCZĄCE WYKONAWCY:</w:t>
      </w:r>
    </w:p>
    <w:p>
      <w:pPr>
        <w:pStyle w:val="Akapitzlist"/>
        <w:numPr>
          <w:ilvl w:val="0"/>
          <w:numId w:val="18"/>
        </w:numPr>
        <w:spacing w:lineRule="auto" w:line="360" w:before="0" w:after="0"/>
        <w:contextualSpacing w:val="false"/>
        <w:rPr/>
      </w:pPr>
      <w:r>
        <w:rPr>
          <w:rFonts w:cs="Calibri Light" w:ascii="Calibri Light" w:hAnsi="Calibri Light"/>
          <w:sz w:val="20"/>
          <w:szCs w:val="20"/>
        </w:rPr>
        <w:t xml:space="preserve">Oświadczam, że nie podlegam wykluczeniu z postępowania na podstawie </w:t>
        <w:br/>
        <w:t>art. 24 ust 1 pkt 12-23 ustawy Prawo zamówień publicznych.</w:t>
      </w:r>
    </w:p>
    <w:p>
      <w:pPr>
        <w:pStyle w:val="Akapitzlist"/>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Akapitzlist"/>
        <w:numPr>
          <w:ilvl w:val="0"/>
          <w:numId w:val="2"/>
        </w:numPr>
        <w:spacing w:lineRule="auto" w:line="360" w:before="0" w:after="0"/>
        <w:contextualSpacing w:val="false"/>
        <w:rPr/>
      </w:pPr>
      <w:r>
        <w:rPr>
          <w:rFonts w:cs="Calibri Light" w:ascii="Calibri Light" w:hAnsi="Calibri Light"/>
          <w:sz w:val="20"/>
          <w:szCs w:val="20"/>
        </w:rPr>
        <w:t xml:space="preserve">Oświadczam, że nie podlegam wykluczeniu z postępowania na podstawie </w:t>
        <w:br/>
        <w:t>art. 24 ust. 5  ust. 1  pkt 1 i 8 ustawy Prawo zamówień publicznych.</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pPr>
      <w:r>
        <w:rPr>
          <w:rFonts w:cs="Calibri Light" w:ascii="Calibri Light" w:hAnsi="Calibri Light"/>
          <w:sz w:val="20"/>
          <w:szCs w:val="20"/>
        </w:rPr>
        <w:t xml:space="preserve">Oświadczam, że zachodzą w stosunku do mnie podstawy wykluczenia z postępowania na podstawie art. …………. ustawy Prawo zamówień publicznych </w:t>
      </w:r>
    </w:p>
    <w:p>
      <w:pPr>
        <w:pStyle w:val="Normal"/>
        <w:spacing w:lineRule="auto" w:line="360"/>
        <w:jc w:val="both"/>
        <w:rPr/>
      </w:pPr>
      <w:r>
        <w:rPr>
          <w:rFonts w:cs="Calibri Light" w:ascii="Calibri Light" w:hAnsi="Calibri Light"/>
          <w:i/>
          <w:sz w:val="20"/>
          <w:szCs w:val="20"/>
        </w:rPr>
        <w:t>(podać mającą zastosowanie podstawę wykluczenia spośród wymienionych w art. 24 ust. 1 pkt 13-14, 16-20 lub art. 24 ust. 5 ust. 1 ustawy Prawo zamówień publicznych).</w:t>
      </w:r>
      <w:r>
        <w:rPr>
          <w:rFonts w:cs="Calibri Light" w:ascii="Calibri Light" w:hAnsi="Calibri Light"/>
          <w:sz w:val="20"/>
          <w:szCs w:val="20"/>
        </w:rPr>
        <w:t xml:space="preserve"> </w:t>
      </w:r>
    </w:p>
    <w:p>
      <w:pPr>
        <w:pStyle w:val="Normal"/>
        <w:spacing w:lineRule="auto" w:line="360"/>
        <w:jc w:val="both"/>
        <w:rPr/>
      </w:pPr>
      <w:r>
        <w:rPr>
          <w:rFonts w:cs="Calibri Light" w:ascii="Calibri Light" w:hAnsi="Calibri Light"/>
          <w:sz w:val="20"/>
          <w:szCs w:val="20"/>
        </w:rPr>
        <w:t xml:space="preserve">Jednocześnie oświadczam, że w związku z ww. okolicznością, na podstawie art. 24 ust. 8 ustawy Prawo zamówień publicznych podjąłem następujące środki naprawcze: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spacing w:lineRule="auto" w:line="360"/>
        <w:ind w:left="720" w:hanging="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 dnia ……… ….. roku</w:t>
      </w:r>
    </w:p>
    <w:p>
      <w:pPr>
        <w:pStyle w:val="Normal"/>
        <w:autoSpaceDE w:val="false"/>
        <w:spacing w:lineRule="auto" w:line="360"/>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spacing w:lineRule="auto" w:line="360"/>
        <w:jc w:val="right"/>
        <w:rPr/>
      </w:pPr>
      <w:r>
        <w:rPr>
          <w:rFonts w:cs="Calibri Light" w:ascii="Calibri Light" w:hAnsi="Calibri Light"/>
          <w:i/>
          <w:iCs/>
          <w:sz w:val="20"/>
          <w:szCs w:val="20"/>
        </w:rPr>
        <w:t>(podpis Wykonawcy/Wykonawców)</w:t>
      </w:r>
    </w:p>
    <w:p>
      <w:pPr>
        <w:pStyle w:val="Normal"/>
        <w:spacing w:lineRule="auto" w:line="360"/>
        <w:rPr>
          <w:rFonts w:ascii="Calibri Light" w:hAnsi="Calibri Light" w:cs="Calibri Light"/>
          <w:i/>
          <w:i/>
          <w:iCs/>
          <w:sz w:val="20"/>
          <w:szCs w:val="20"/>
        </w:rPr>
      </w:pPr>
      <w:r>
        <w:rPr>
          <w:rFonts w:cs="Calibri Light" w:ascii="Calibri Light" w:hAnsi="Calibri Light"/>
          <w:i/>
          <w:iCs/>
          <w:sz w:val="20"/>
          <w:szCs w:val="20"/>
        </w:rPr>
      </w:r>
    </w:p>
    <w:p>
      <w:pPr>
        <w:pStyle w:val="Normal"/>
        <w:shd w:fill="BFBFBF" w:val="clear"/>
        <w:spacing w:lineRule="auto" w:line="360"/>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OŚWIADCZENIE DOTYCZĄCE PODMIOTU, NA KTÓREGO ZASOBY POWOŁUJE SIĘ WYKONAWCA:</w:t>
      </w:r>
    </w:p>
    <w:p>
      <w:pPr>
        <w:pStyle w:val="Normal"/>
        <w:spacing w:lineRule="auto" w:line="360"/>
        <w:jc w:val="both"/>
        <w:rPr/>
      </w:pPr>
      <w:r>
        <w:rPr>
          <w:rFonts w:eastAsia="Calibri" w:cs="Calibri Light" w:ascii="Calibri Light" w:hAnsi="Calibri Light"/>
          <w:sz w:val="20"/>
          <w:szCs w:val="20"/>
          <w:lang w:eastAsia="en-US"/>
        </w:rPr>
        <w:t xml:space="preserve">Oświadczam, że w stosunku do następującego/ych podmiotu/ów, na którego/ych zasoby powołuję się w niniejszym postępowaniu, tj.: </w:t>
      </w:r>
    </w:p>
    <w:p>
      <w:pPr>
        <w:pStyle w:val="Normal"/>
        <w:spacing w:lineRule="auto" w:line="360"/>
        <w:jc w:val="both"/>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 xml:space="preserve">.………………………………………………… </w:t>
      </w:r>
    </w:p>
    <w:p>
      <w:pPr>
        <w:pStyle w:val="Normal"/>
        <w:spacing w:lineRule="auto" w:line="360"/>
        <w:jc w:val="both"/>
        <w:rPr>
          <w:rFonts w:ascii="Calibri Light" w:hAnsi="Calibri Light" w:eastAsia="Calibri" w:cs="Calibri Light"/>
          <w:i/>
          <w:i/>
          <w:sz w:val="20"/>
          <w:szCs w:val="20"/>
          <w:lang w:eastAsia="en-US"/>
        </w:rPr>
      </w:pPr>
      <w:r>
        <w:rPr>
          <w:rFonts w:eastAsia="Calibri" w:cs="Calibri Light" w:ascii="Calibri Light" w:hAnsi="Calibri Light"/>
          <w:i/>
          <w:sz w:val="20"/>
          <w:szCs w:val="20"/>
          <w:lang w:eastAsia="en-US"/>
        </w:rPr>
        <w:t>(podać pełną nazwę/firmę, adres, a także w zależności od podmiotu: NIP/PESEL, KRS/CEiDG)</w:t>
      </w:r>
    </w:p>
    <w:p>
      <w:pPr>
        <w:pStyle w:val="Normal"/>
        <w:spacing w:lineRule="auto" w:line="360"/>
        <w:jc w:val="both"/>
        <w:rPr/>
      </w:pPr>
      <w:r>
        <w:rPr>
          <w:rFonts w:cs="Calibri Light" w:ascii="Calibri Light" w:hAnsi="Calibri Light"/>
          <w:sz w:val="20"/>
          <w:szCs w:val="20"/>
        </w:rPr>
        <w:t>nie zachodzą podstawy wykluczenia z postępowania o udzielenie zamówienia</w:t>
        <w:br/>
        <w:t>wskazane w specyfikacji istotnych warunków zamówienia.</w:t>
      </w:r>
    </w:p>
    <w:p>
      <w:pPr>
        <w:pStyle w:val="Normal"/>
        <w:spacing w:lineRule="auto" w:line="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 dnia ……… ….. roku</w:t>
      </w:r>
    </w:p>
    <w:p>
      <w:pPr>
        <w:pStyle w:val="Normal"/>
        <w:autoSpaceDE w:val="false"/>
        <w:spacing w:lineRule="auto" w:line="360"/>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spacing w:lineRule="auto" w:line="360"/>
        <w:jc w:val="right"/>
        <w:rPr>
          <w:rFonts w:ascii="Calibri Light" w:hAnsi="Calibri Light" w:cs="Calibri Light"/>
          <w:i/>
          <w:i/>
          <w:iCs/>
          <w:sz w:val="20"/>
          <w:szCs w:val="20"/>
        </w:rPr>
      </w:pPr>
      <w:r>
        <w:rPr>
          <w:rFonts w:cs="Calibri Light" w:ascii="Calibri Light" w:hAnsi="Calibri Light"/>
          <w:i/>
          <w:iCs/>
          <w:sz w:val="20"/>
          <w:szCs w:val="20"/>
        </w:rPr>
        <w:t>(podpis Wykonawcy/Wykonawców)</w:t>
      </w:r>
    </w:p>
    <w:p>
      <w:pPr>
        <w:pStyle w:val="Normal"/>
        <w:spacing w:lineRule="auto" w:line="360"/>
        <w:rPr>
          <w:rFonts w:ascii="Calibri Light" w:hAnsi="Calibri Light" w:cs="Calibri Light"/>
          <w:i/>
          <w:i/>
          <w:iCs/>
          <w:sz w:val="20"/>
          <w:szCs w:val="20"/>
        </w:rPr>
      </w:pPr>
      <w:r>
        <w:rPr>
          <w:rFonts w:cs="Calibri Light" w:ascii="Calibri Light" w:hAnsi="Calibri Light"/>
          <w:i/>
          <w:iCs/>
          <w:sz w:val="20"/>
          <w:szCs w:val="20"/>
        </w:rPr>
      </w:r>
    </w:p>
    <w:p>
      <w:pPr>
        <w:pStyle w:val="Normal"/>
        <w:spacing w:lineRule="auto" w:line="360"/>
        <w:rPr>
          <w:rFonts w:ascii="Calibri Light" w:hAnsi="Calibri Light" w:cs="Calibri Light"/>
          <w:sz w:val="20"/>
          <w:szCs w:val="20"/>
        </w:rPr>
      </w:pPr>
      <w:r>
        <w:rPr>
          <w:rFonts w:cs="Calibri Light" w:ascii="Calibri Light" w:hAnsi="Calibri Light"/>
          <w:sz w:val="20"/>
          <w:szCs w:val="20"/>
        </w:rPr>
      </w:r>
    </w:p>
    <w:p>
      <w:pPr>
        <w:pStyle w:val="Normal"/>
        <w:shd w:fill="BFBFBF" w:val="clear"/>
        <w:spacing w:lineRule="auto" w:line="360"/>
        <w:jc w:val="both"/>
        <w:rPr>
          <w:rFonts w:ascii="Calibri Light" w:hAnsi="Calibri Light" w:cs="Calibri Light"/>
          <w:b/>
          <w:b/>
          <w:sz w:val="20"/>
          <w:szCs w:val="20"/>
        </w:rPr>
      </w:pPr>
      <w:r>
        <w:rPr>
          <w:rFonts w:cs="Calibri Light" w:ascii="Calibri Light" w:hAnsi="Calibri Light"/>
          <w:b/>
          <w:sz w:val="20"/>
          <w:szCs w:val="20"/>
        </w:rPr>
        <w:t>OŚWIADCZENIE DOTYCZĄCE PODWYKONAWCY NIEBĘDĄCEGO PODMIOTEM, NA KTÓREGO ZASOBY POWOŁUJE SIĘ WYKONAWCA:</w:t>
      </w:r>
    </w:p>
    <w:p>
      <w:pPr>
        <w:pStyle w:val="Normal"/>
        <w:spacing w:lineRule="auto" w:line="360"/>
        <w:jc w:val="both"/>
        <w:rPr/>
      </w:pPr>
      <w:r>
        <w:rPr>
          <w:rFonts w:cs="Calibri Light" w:ascii="Calibri Light" w:hAnsi="Calibri Light"/>
          <w:sz w:val="20"/>
          <w:szCs w:val="20"/>
        </w:rPr>
        <w:t xml:space="preserve">Oświadczam, że w stosunku do następującego/ych podmiotu/tów, będącego/ych podwykonawcą/ami: </w:t>
      </w:r>
    </w:p>
    <w:p>
      <w:pPr>
        <w:pStyle w:val="Normal"/>
        <w:spacing w:lineRule="auto" w:line="360"/>
        <w:jc w:val="both"/>
        <w:rPr/>
      </w:pPr>
      <w:r>
        <w:rPr>
          <w:rFonts w:cs="Calibri Light" w:ascii="Calibri Light" w:hAnsi="Calibri Light"/>
          <w:sz w:val="20"/>
          <w:szCs w:val="20"/>
        </w:rPr>
        <w:t>……………………………………………………………………………………………………………</w:t>
      </w:r>
      <w:r>
        <w:rPr>
          <w:rFonts w:cs="Calibri Light" w:ascii="Calibri Light" w:hAnsi="Calibri Light"/>
          <w:sz w:val="20"/>
          <w:szCs w:val="20"/>
        </w:rPr>
        <w:t xml:space="preserve">..….…… </w:t>
      </w:r>
    </w:p>
    <w:p>
      <w:pPr>
        <w:pStyle w:val="Normal"/>
        <w:spacing w:lineRule="auto" w:line="360"/>
        <w:jc w:val="both"/>
        <w:rPr/>
      </w:pPr>
      <w:r>
        <w:rPr>
          <w:rFonts w:cs="Calibri Light" w:ascii="Calibri Light" w:hAnsi="Calibri Light"/>
          <w:i/>
          <w:sz w:val="20"/>
          <w:szCs w:val="20"/>
        </w:rPr>
        <w:t>(podać pełną nazwę/firmę, adres, a także w zależności od podmiotu: NIP/PESEL, KRS/CEiDG)</w:t>
      </w:r>
      <w:r>
        <w:rPr>
          <w:rFonts w:cs="Calibri Light" w:ascii="Calibri Light" w:hAnsi="Calibri Light"/>
          <w:sz w:val="20"/>
          <w:szCs w:val="20"/>
        </w:rPr>
        <w:t xml:space="preserve">, </w:t>
      </w:r>
    </w:p>
    <w:p>
      <w:pPr>
        <w:pStyle w:val="Normal"/>
        <w:spacing w:lineRule="auto" w:line="360"/>
        <w:jc w:val="both"/>
        <w:rPr/>
      </w:pPr>
      <w:r>
        <w:rPr>
          <w:rFonts w:cs="Calibri Light" w:ascii="Calibri Light" w:hAnsi="Calibri Light"/>
          <w:sz w:val="20"/>
          <w:szCs w:val="20"/>
        </w:rPr>
        <w:t>nie zachodzą podstawy wykluczenia z postępowania o udzielenie zamówienia</w:t>
        <w:br/>
        <w:t>wskazane w specyfikacji istotnych warunków zamówieni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 dnia ……… ….. roku</w:t>
      </w:r>
    </w:p>
    <w:p>
      <w:pPr>
        <w:pStyle w:val="Normal"/>
        <w:autoSpaceDE w:val="false"/>
        <w:spacing w:lineRule="auto" w:line="360"/>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spacing w:lineRule="auto" w:line="360"/>
        <w:jc w:val="right"/>
        <w:rPr>
          <w:rFonts w:ascii="Calibri Light" w:hAnsi="Calibri Light" w:cs="Calibri Light"/>
          <w:i/>
          <w:i/>
          <w:iCs/>
          <w:sz w:val="20"/>
          <w:szCs w:val="20"/>
        </w:rPr>
      </w:pPr>
      <w:r>
        <w:rPr>
          <w:rFonts w:cs="Calibri Light" w:ascii="Calibri Light" w:hAnsi="Calibri Light"/>
          <w:i/>
          <w:iCs/>
          <w:sz w:val="20"/>
          <w:szCs w:val="20"/>
        </w:rPr>
        <w:t>(podpis Wykonawcy/Wykonawców)</w:t>
      </w:r>
    </w:p>
    <w:p>
      <w:pPr>
        <w:pStyle w:val="Normal"/>
        <w:spacing w:lineRule="auto" w:line="360"/>
        <w:rPr>
          <w:rFonts w:ascii="Calibri Light" w:hAnsi="Calibri Light" w:cs="Calibri Light"/>
          <w:i/>
          <w:i/>
          <w:iCs/>
          <w:sz w:val="20"/>
          <w:szCs w:val="20"/>
        </w:rPr>
      </w:pPr>
      <w:r>
        <w:rPr>
          <w:rFonts w:cs="Calibri Light" w:ascii="Calibri Light" w:hAnsi="Calibri Light"/>
          <w:i/>
          <w:iCs/>
          <w:sz w:val="20"/>
          <w:szCs w:val="20"/>
        </w:rPr>
      </w:r>
    </w:p>
    <w:p>
      <w:pPr>
        <w:pStyle w:val="Normal"/>
        <w:shd w:fill="BFBFBF" w:val="clear"/>
        <w:spacing w:lineRule="auto" w:line="360"/>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OŚWIADCZENIE DOTYCZĄCE PODANYCH INFORMACJI:</w:t>
      </w:r>
    </w:p>
    <w:p>
      <w:pPr>
        <w:pStyle w:val="Normal"/>
        <w:spacing w:lineRule="auto" w:line="360"/>
        <w:jc w:val="both"/>
        <w:rPr/>
      </w:pPr>
      <w:r>
        <w:rPr>
          <w:rFonts w:eastAsia="Calibri" w:cs="Calibri Light" w:ascii="Calibri Light" w:hAnsi="Calibri Light"/>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 dnia ……… ….. roku</w:t>
      </w:r>
    </w:p>
    <w:p>
      <w:pPr>
        <w:pStyle w:val="Normal"/>
        <w:autoSpaceDE w:val="false"/>
        <w:spacing w:lineRule="auto" w:line="360"/>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spacing w:lineRule="auto" w:line="360"/>
        <w:jc w:val="right"/>
        <w:rPr>
          <w:rFonts w:ascii="Calibri Light" w:hAnsi="Calibri Light" w:cs="Calibri Light"/>
          <w:i/>
          <w:i/>
          <w:iCs/>
          <w:sz w:val="20"/>
          <w:szCs w:val="20"/>
        </w:rPr>
      </w:pPr>
      <w:r>
        <w:rPr>
          <w:rFonts w:cs="Calibri Light" w:ascii="Calibri Light" w:hAnsi="Calibri Light"/>
          <w:i/>
          <w:iCs/>
          <w:sz w:val="20"/>
          <w:szCs w:val="20"/>
        </w:rPr>
        <w:t>(podpis Wykonawcy/Wykonawców)</w:t>
      </w:r>
      <w:r>
        <w:br w:type="page"/>
      </w:r>
    </w:p>
    <w:p>
      <w:pPr>
        <w:pStyle w:val="Normal"/>
        <w:rPr>
          <w:rFonts w:ascii="Calibri Light" w:hAnsi="Calibri Light" w:cs="Calibri Light"/>
          <w:i/>
          <w:i/>
          <w:iCs/>
          <w:sz w:val="20"/>
          <w:szCs w:val="20"/>
        </w:rPr>
      </w:pPr>
      <w:r>
        <w:rPr>
          <w:rFonts w:cs="Calibri Light" w:ascii="Calibri Light" w:hAnsi="Calibri Light"/>
          <w:i/>
          <w:iCs/>
          <w:sz w:val="20"/>
          <w:szCs w:val="20"/>
        </w:rPr>
      </w:r>
    </w:p>
    <w:p>
      <w:pPr>
        <w:pStyle w:val="Heading2"/>
        <w:spacing w:lineRule="auto" w:line="360" w:before="0" w:after="0"/>
        <w:jc w:val="center"/>
        <w:rPr>
          <w:rFonts w:ascii="Calibri Light" w:hAnsi="Calibri Light" w:cs="Calibri Light"/>
          <w:sz w:val="20"/>
          <w:szCs w:val="20"/>
        </w:rPr>
      </w:pPr>
      <w:r>
        <w:rPr>
          <w:rFonts w:cs="Calibri Light" w:ascii="Calibri Light" w:hAnsi="Calibri Light"/>
          <w:sz w:val="20"/>
          <w:szCs w:val="20"/>
        </w:rPr>
        <w:t>ZAŁĄCZNIK NR 2B</w:t>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pieczęć Wykonawcy/Wykonawców)</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Light" w:ascii="Calibri Light" w:hAnsi="Calibri Light"/>
                <w:b/>
                <w:sz w:val="20"/>
                <w:szCs w:val="20"/>
                <w:u w:val="single"/>
              </w:rPr>
              <w:t xml:space="preserve">Oświadczenie wykonawcy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 xml:space="preserve">składane na podstawie art. 25a ust. 1 pzp </w:t>
            </w:r>
          </w:p>
          <w:p>
            <w:pPr>
              <w:pStyle w:val="Normal"/>
              <w:shd w:fill="DDD9C3" w:val="clear"/>
              <w:spacing w:lineRule="auto" w:line="360"/>
              <w:jc w:val="center"/>
              <w:rPr>
                <w:rFonts w:ascii="Calibri Light" w:hAnsi="Calibri Light" w:cs="Calibri Light"/>
                <w:b/>
                <w:b/>
                <w:sz w:val="20"/>
                <w:szCs w:val="20"/>
                <w:u w:val="single"/>
              </w:rPr>
            </w:pPr>
            <w:r>
              <w:rPr>
                <w:rFonts w:cs="Calibri Light" w:ascii="Calibri Light" w:hAnsi="Calibri Light"/>
                <w:b/>
                <w:sz w:val="20"/>
                <w:szCs w:val="20"/>
                <w:u w:val="single"/>
              </w:rPr>
              <w:t xml:space="preserve">DOTYCZĄCE SPEŁNIANIA WARUNKÓW UDZIAŁU W POSTĘPOWANIU </w:t>
            </w:r>
          </w:p>
          <w:p>
            <w:pPr>
              <w:pStyle w:val="Normal"/>
              <w:spacing w:lineRule="auto" w:line="360"/>
              <w:jc w:val="center"/>
              <w:rPr>
                <w:rFonts w:ascii="Calibri Light" w:hAnsi="Calibri Light" w:cs="Calibri Light"/>
                <w:b/>
                <w:b/>
                <w:sz w:val="20"/>
                <w:szCs w:val="20"/>
                <w:u w:val="single"/>
              </w:rPr>
            </w:pPr>
            <w:r>
              <w:rPr>
                <w:rFonts w:cs="Calibri Light" w:ascii="Calibri Light" w:hAnsi="Calibri Light"/>
                <w:b/>
                <w:sz w:val="20"/>
                <w:szCs w:val="20"/>
                <w:u w:val="single"/>
              </w:rPr>
            </w:r>
          </w:p>
        </w:tc>
      </w:tr>
    </w:tbl>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t>Składając ofertę w przetargu nieograniczonym na:</w:t>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both"/>
        <w:rPr>
          <w:rFonts w:ascii="Calibri Light" w:hAnsi="Calibri Light" w:cs="Calibri Light"/>
          <w:b/>
          <w:b/>
          <w:i/>
          <w:i/>
          <w:sz w:val="20"/>
          <w:szCs w:val="20"/>
        </w:rPr>
      </w:pPr>
      <w:r>
        <w:rPr>
          <w:rFonts w:cs="Calibri Light" w:ascii="Calibri Light" w:hAnsi="Calibri Light"/>
          <w:b/>
          <w:sz w:val="20"/>
          <w:szCs w:val="20"/>
          <w:shd w:fill="FFFFFF" w:val="clear"/>
        </w:rPr>
        <w:t>Dostawa pomocy dydaktycznych do szkół w ramach projektu „Rozwój kompetencji kluczowych w Gminie Rojewo”</w:t>
      </w:r>
    </w:p>
    <w:p>
      <w:pPr>
        <w:pStyle w:val="Normal"/>
        <w:autoSpaceDE w:val="false"/>
        <w:spacing w:lineRule="auto" w:line="360"/>
        <w:rPr>
          <w:rFonts w:ascii="Calibri Light" w:hAnsi="Calibri Light" w:cs="Calibri Light"/>
          <w:b/>
          <w:b/>
          <w:bCs/>
          <w:i/>
          <w:i/>
          <w:sz w:val="20"/>
          <w:szCs w:val="20"/>
        </w:rPr>
      </w:pPr>
      <w:r>
        <w:rPr>
          <w:rFonts w:cs="Calibri Light" w:ascii="Calibri Light" w:hAnsi="Calibri Light"/>
          <w:b/>
          <w:bCs/>
          <w:i/>
          <w:sz w:val="20"/>
          <w:szCs w:val="20"/>
        </w:rPr>
      </w:r>
    </w:p>
    <w:p>
      <w:pPr>
        <w:pStyle w:val="Heading3"/>
        <w:spacing w:lineRule="auto" w:line="360" w:before="0" w:after="0"/>
        <w:jc w:val="center"/>
        <w:rPr>
          <w:rFonts w:ascii="Calibri Light" w:hAnsi="Calibri Light" w:cs="Calibri Light"/>
          <w:sz w:val="20"/>
          <w:szCs w:val="20"/>
          <w:u w:val="single"/>
        </w:rPr>
      </w:pPr>
      <w:r>
        <w:rPr>
          <w:rFonts w:cs="Calibri Light" w:ascii="Calibri Light" w:hAnsi="Calibri Light"/>
          <w:sz w:val="20"/>
          <w:szCs w:val="20"/>
          <w:u w:val="single"/>
        </w:rPr>
        <w:t>OŚWIADCZAM, CO NASTĘPUJE:</w:t>
      </w:r>
    </w:p>
    <w:p>
      <w:pPr>
        <w:pStyle w:val="Normal"/>
        <w:spacing w:lineRule="auto" w:line="36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shd w:fill="EAF1DD" w:val="clear"/>
        <w:spacing w:lineRule="auto" w:line="360"/>
        <w:jc w:val="both"/>
        <w:rPr>
          <w:rFonts w:ascii="Calibri Light" w:hAnsi="Calibri Light" w:cs="Calibri Light"/>
          <w:b/>
          <w:b/>
          <w:sz w:val="20"/>
          <w:szCs w:val="20"/>
        </w:rPr>
      </w:pPr>
      <w:r>
        <w:rPr>
          <w:rFonts w:cs="Calibri Light" w:ascii="Calibri Light" w:hAnsi="Calibri Light"/>
          <w:b/>
          <w:sz w:val="20"/>
          <w:szCs w:val="20"/>
        </w:rPr>
        <w:t>INFORMACJA DOTYCZĄCA WYKONAWCY:</w:t>
      </w:r>
    </w:p>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Oświadczam, że spełniam warunki udziału w postępowaniu określone przez Zamawiającego w  pkt 6 SIWZ.</w:t>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jc w:val="both"/>
        <w:rPr/>
      </w:pPr>
      <w:r>
        <w:rPr>
          <w:rFonts w:cs="Calibri Light" w:ascii="Calibri Light" w:hAnsi="Calibri Light"/>
          <w:sz w:val="20"/>
          <w:szCs w:val="20"/>
        </w:rPr>
        <w:t>……………</w:t>
      </w:r>
      <w:r>
        <w:rPr>
          <w:rFonts w:cs="Calibri Light" w:ascii="Calibri Light" w:hAnsi="Calibri Light"/>
          <w:sz w:val="20"/>
          <w:szCs w:val="20"/>
        </w:rPr>
        <w:t xml:space="preserve">.……. dnia ………….……. r. </w:t>
        <w:tab/>
        <w:tab/>
        <w:t xml:space="preserve">  …………………………………………</w:t>
      </w:r>
    </w:p>
    <w:p>
      <w:pPr>
        <w:pStyle w:val="Normal"/>
        <w:spacing w:lineRule="auto" w:line="360"/>
        <w:ind w:left="142" w:firstLine="142"/>
        <w:jc w:val="both"/>
        <w:rPr/>
      </w:pPr>
      <w:r>
        <w:rPr>
          <w:rFonts w:cs="Calibri Light" w:ascii="Calibri Light" w:hAnsi="Calibri Light"/>
          <w:i/>
          <w:sz w:val="20"/>
          <w:szCs w:val="20"/>
        </w:rPr>
        <w:t>(miejscowość)</w:t>
        <w:tab/>
        <w:t xml:space="preserve"> (data) </w:t>
        <w:tab/>
        <w:tab/>
        <w:tab/>
        <w:t xml:space="preserve">                           (podpis)</w:t>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hd w:fill="EAF1DD" w:val="clear"/>
        <w:spacing w:lineRule="auto" w:line="360"/>
        <w:jc w:val="both"/>
        <w:rPr/>
      </w:pPr>
      <w:r>
        <w:rPr>
          <w:rFonts w:cs="Calibri Light" w:ascii="Calibri Light" w:hAnsi="Calibri Light"/>
          <w:b/>
          <w:sz w:val="20"/>
          <w:szCs w:val="20"/>
        </w:rPr>
        <w:t>INFORMACJA WYKONAWCY W ZWIĄZKU Z POLEGANIEM NA ZASOBACH INNYCH PODMIOTÓW</w:t>
      </w:r>
      <w:r>
        <w:rPr>
          <w:rFonts w:cs="Calibri Light" w:ascii="Calibri Light" w:hAnsi="Calibri Light"/>
          <w:sz w:val="20"/>
          <w:szCs w:val="20"/>
        </w:rPr>
        <w:t xml:space="preserve">: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pPr>
      <w:r>
        <w:rPr>
          <w:rFonts w:cs="Calibri Light" w:ascii="Calibri Light" w:hAnsi="Calibri Light"/>
          <w:sz w:val="20"/>
          <w:szCs w:val="20"/>
        </w:rPr>
        <w:t xml:space="preserve">Oświadczam, że w celu wykazania spełniania warunków udziału w postępowaniu, określonych przez Zamawiającego w SIWZ </w:t>
      </w:r>
    </w:p>
    <w:p>
      <w:pPr>
        <w:pStyle w:val="Normal"/>
        <w:spacing w:lineRule="auto" w:line="360"/>
        <w:jc w:val="both"/>
        <w:rPr/>
      </w:pPr>
      <w:r>
        <w:rPr>
          <w:rFonts w:cs="Calibri Light" w:ascii="Calibri Light" w:hAnsi="Calibri Light"/>
          <w:sz w:val="20"/>
          <w:szCs w:val="20"/>
        </w:rPr>
        <w:t>…………………………………………………………………………</w:t>
      </w:r>
      <w:r>
        <w:rPr>
          <w:rFonts w:cs="Calibri Light" w:ascii="Calibri Light" w:hAnsi="Calibri Light"/>
          <w:sz w:val="20"/>
          <w:szCs w:val="20"/>
        </w:rPr>
        <w:t>..……………………………………….......</w:t>
      </w:r>
    </w:p>
    <w:p>
      <w:pPr>
        <w:pStyle w:val="Normal"/>
        <w:spacing w:lineRule="auto" w:line="360"/>
        <w:jc w:val="both"/>
        <w:rPr>
          <w:rFonts w:ascii="Calibri Light" w:hAnsi="Calibri Light" w:cs="Calibri Light"/>
          <w:sz w:val="20"/>
          <w:szCs w:val="20"/>
        </w:rPr>
      </w:pPr>
      <w:r>
        <w:rPr>
          <w:rFonts w:cs="Calibri Light" w:ascii="Calibri Light" w:hAnsi="Calibri Light"/>
          <w:i/>
          <w:sz w:val="20"/>
          <w:szCs w:val="20"/>
        </w:rPr>
        <w:t>(wskazać właściwą jednostkę redakcyjną dokumentu, w której określono warunki udziału w postępowaniu lub opisać warunek udziału, którego dotyczy)</w:t>
      </w:r>
    </w:p>
    <w:p>
      <w:pPr>
        <w:pStyle w:val="Normal"/>
        <w:spacing w:lineRule="auto" w:line="360"/>
        <w:jc w:val="both"/>
        <w:rPr/>
      </w:pPr>
      <w:r>
        <w:rPr>
          <w:rFonts w:cs="Calibri Light" w:ascii="Calibri Light" w:hAnsi="Calibri Light"/>
          <w:sz w:val="20"/>
          <w:szCs w:val="20"/>
        </w:rPr>
        <w:t>polegam na zasobach następującego/ych podmiotu/ów</w:t>
      </w:r>
      <w:r>
        <w:rPr>
          <w:rFonts w:cs="Calibri Light" w:ascii="Calibri Light" w:hAnsi="Calibri Light"/>
          <w:sz w:val="20"/>
          <w:szCs w:val="20"/>
          <w:vertAlign w:val="superscript"/>
        </w:rPr>
        <w:t>*)</w:t>
      </w:r>
      <w:r>
        <w:rPr>
          <w:rFonts w:cs="Calibri Light" w:ascii="Calibri Light" w:hAnsi="Calibri Light"/>
          <w:sz w:val="20"/>
          <w:szCs w:val="20"/>
        </w:rPr>
        <w:t>:</w:t>
      </w:r>
    </w:p>
    <w:p>
      <w:pPr>
        <w:pStyle w:val="Normal"/>
        <w:spacing w:lineRule="auto" w:line="360"/>
        <w:jc w:val="both"/>
        <w:rPr/>
      </w:pPr>
      <w:r>
        <w:rPr>
          <w:rFonts w:cs="Calibri Light" w:ascii="Calibri Light" w:hAnsi="Calibri Light"/>
          <w:sz w:val="20"/>
          <w:szCs w:val="20"/>
        </w:rPr>
        <w:t>…………………………………………………………………………</w:t>
      </w:r>
      <w:r>
        <w:rPr>
          <w:rFonts w:cs="Calibri Light" w:ascii="Calibri Light" w:hAnsi="Calibri Light"/>
          <w:sz w:val="20"/>
          <w:szCs w:val="20"/>
        </w:rPr>
        <w:t xml:space="preserve">.…………………….…………………….., </w:t>
        <w:br/>
        <w:t>w następującym zakresie: …………………………………………………………………………………………...</w:t>
      </w:r>
    </w:p>
    <w:p>
      <w:pPr>
        <w:pStyle w:val="Normal"/>
        <w:spacing w:lineRule="auto" w:line="360"/>
        <w:jc w:val="both"/>
        <w:rPr>
          <w:rFonts w:ascii="Calibri Light" w:hAnsi="Calibri Light" w:cs="Calibri Light"/>
          <w:i/>
          <w:i/>
          <w:sz w:val="20"/>
          <w:szCs w:val="20"/>
        </w:rPr>
      </w:pPr>
      <w:r>
        <w:rPr>
          <w:rFonts w:cs="Calibri Light" w:ascii="Calibri Light" w:hAnsi="Calibri Light"/>
          <w:sz w:val="20"/>
          <w:szCs w:val="20"/>
        </w:rPr>
        <w:t>………………………………………………………………………………………………………………………</w:t>
      </w:r>
      <w:r>
        <w:rPr>
          <w:rFonts w:cs="Calibri Light" w:ascii="Calibri Light" w:hAnsi="Calibri Light"/>
          <w:sz w:val="20"/>
          <w:szCs w:val="20"/>
        </w:rPr>
        <w:t xml:space="preserve">. </w:t>
      </w:r>
      <w:r>
        <w:rPr>
          <w:rFonts w:cs="Calibri Light" w:ascii="Calibri Light" w:hAnsi="Calibri Light"/>
          <w:i/>
          <w:sz w:val="20"/>
          <w:szCs w:val="20"/>
        </w:rPr>
        <w:t xml:space="preserve">(wskazać podmiot i określić odpowiedni zakres dla wskazanego podmiotu). </w:t>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jc w:val="both"/>
        <w:rPr/>
      </w:pPr>
      <w:r>
        <w:rPr>
          <w:rFonts w:cs="Calibri Light" w:ascii="Calibri Light" w:hAnsi="Calibri Light"/>
          <w:i/>
          <w:sz w:val="20"/>
          <w:szCs w:val="20"/>
          <w:vertAlign w:val="superscript"/>
        </w:rPr>
        <w:t>*)</w:t>
      </w:r>
      <w:r>
        <w:rPr>
          <w:rFonts w:cs="Calibri Light" w:ascii="Calibri Light" w:hAnsi="Calibri Light"/>
          <w:i/>
          <w:sz w:val="20"/>
          <w:szCs w:val="20"/>
        </w:rPr>
        <w:t>Wypełnić jeśli dotyczy</w:t>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jc w:val="both"/>
        <w:rPr/>
      </w:pPr>
      <w:r>
        <w:rPr>
          <w:rFonts w:cs="Calibri Light" w:ascii="Calibri Light" w:hAnsi="Calibri Light"/>
          <w:sz w:val="20"/>
          <w:szCs w:val="20"/>
        </w:rPr>
        <w:t>……………</w:t>
      </w:r>
      <w:r>
        <w:rPr>
          <w:rFonts w:cs="Calibri Light" w:ascii="Calibri Light" w:hAnsi="Calibri Light"/>
          <w:sz w:val="20"/>
          <w:szCs w:val="20"/>
        </w:rPr>
        <w:t xml:space="preserve">.……. dnia ………….……. r. </w:t>
        <w:tab/>
        <w:tab/>
        <w:tab/>
        <w:tab/>
        <w:tab/>
        <w:t>…………………………………………</w:t>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t xml:space="preserve">(miejscowość)                (data) </w:t>
        <w:tab/>
        <w:tab/>
        <w:tab/>
        <w:tab/>
        <w:tab/>
        <w:t xml:space="preserve">       (podpis)</w:t>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hd w:fill="BFBFBF" w:val="clear"/>
        <w:spacing w:lineRule="auto" w:line="360"/>
        <w:jc w:val="both"/>
        <w:rPr>
          <w:rFonts w:ascii="Calibri Light" w:hAnsi="Calibri Light" w:cs="Calibri Light"/>
          <w:b/>
          <w:b/>
          <w:sz w:val="20"/>
          <w:szCs w:val="20"/>
        </w:rPr>
      </w:pPr>
      <w:r>
        <w:rPr>
          <w:rFonts w:cs="Calibri Light" w:ascii="Calibri Light" w:hAnsi="Calibri Light"/>
          <w:b/>
          <w:sz w:val="20"/>
          <w:szCs w:val="20"/>
        </w:rPr>
        <w:t>OŚWIADCZENIE DOTYCZĄCE PODANYCH INFORMACJI:</w:t>
      </w:r>
    </w:p>
    <w:p>
      <w:pPr>
        <w:pStyle w:val="Normal"/>
        <w:spacing w:lineRule="auto" w:line="360"/>
        <w:jc w:val="both"/>
        <w:rPr/>
      </w:pPr>
      <w:r>
        <w:rPr>
          <w:rFonts w:cs="Calibri Light" w:ascii="Calibri Light" w:hAnsi="Calibri Light"/>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jc w:val="both"/>
        <w:rPr/>
      </w:pPr>
      <w:r>
        <w:rPr>
          <w:rFonts w:cs="Calibri Light" w:ascii="Calibri Light" w:hAnsi="Calibri Light"/>
          <w:sz w:val="20"/>
          <w:szCs w:val="20"/>
        </w:rPr>
        <w:t>……………</w:t>
      </w:r>
      <w:r>
        <w:rPr>
          <w:rFonts w:cs="Calibri Light" w:ascii="Calibri Light" w:hAnsi="Calibri Light"/>
          <w:sz w:val="20"/>
          <w:szCs w:val="20"/>
        </w:rPr>
        <w:t xml:space="preserve">.……. dnia ………….……. r. </w:t>
        <w:tab/>
        <w:tab/>
        <w:tab/>
        <w:tab/>
        <w:tab/>
        <w:t>…………………………………………</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t>(miejscowość)</w:t>
        <w:tab/>
        <w:tab/>
        <w:t xml:space="preserve">    (data) </w:t>
        <w:tab/>
        <w:tab/>
        <w:tab/>
        <w:tab/>
        <w:tab/>
        <w:t xml:space="preserve">           (podpis)</w:t>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left="142" w:firstLine="142"/>
        <w:jc w:val="both"/>
        <w:rPr>
          <w:rFonts w:ascii="Calibri Light" w:hAnsi="Calibri Light" w:cs="Calibri Light"/>
          <w:i/>
          <w:i/>
          <w:sz w:val="20"/>
          <w:szCs w:val="20"/>
        </w:rPr>
      </w:pPr>
      <w:r>
        <w:rPr>
          <w:rFonts w:cs="Calibri Light" w:ascii="Calibri Light" w:hAnsi="Calibri Light"/>
          <w:i/>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ZAŁĄCZNIK NR 3</w:t>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pieczęć Wykonawcy/Wykonawców)</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Light" w:ascii="Calibri Light" w:hAnsi="Calibri Light"/>
                <w:b/>
                <w:sz w:val="20"/>
                <w:szCs w:val="20"/>
              </w:rPr>
              <w:t>Wykaz wykonanych dostaw</w:t>
            </w:r>
          </w:p>
        </w:tc>
      </w:tr>
    </w:tbl>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t>Składając ofertę w przetargu nieograniczonym na:</w:t>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both"/>
        <w:rPr>
          <w:rFonts w:ascii="Calibri Light" w:hAnsi="Calibri Light" w:cs="Calibri Light"/>
          <w:b/>
          <w:b/>
          <w:i/>
          <w:i/>
          <w:sz w:val="20"/>
          <w:szCs w:val="20"/>
        </w:rPr>
      </w:pPr>
      <w:r>
        <w:rPr>
          <w:rFonts w:cs="Calibri Light" w:ascii="Calibri Light" w:hAnsi="Calibri Light"/>
          <w:b/>
          <w:sz w:val="20"/>
          <w:szCs w:val="20"/>
          <w:shd w:fill="FFFFFF" w:val="clear"/>
        </w:rPr>
        <w:t>Dostawa pomocy dydaktycznych do szkół w ramach projektu „Rozwój kompetencji kluczowych w Gminie Rojewo”</w:t>
      </w:r>
    </w:p>
    <w:p>
      <w:pPr>
        <w:pStyle w:val="Normal"/>
        <w:autoSpaceDE w:val="false"/>
        <w:spacing w:lineRule="auto" w:line="360"/>
        <w:jc w:val="both"/>
        <w:rPr>
          <w:rFonts w:ascii="Calibri Light" w:hAnsi="Calibri Light" w:cs="Calibri Light"/>
          <w:bCs/>
          <w:sz w:val="20"/>
          <w:szCs w:val="20"/>
        </w:rPr>
      </w:pPr>
      <w:r>
        <w:rPr>
          <w:rFonts w:cs="Calibri Light" w:ascii="Calibri Light" w:hAnsi="Calibri Light"/>
          <w:bCs/>
          <w:sz w:val="20"/>
          <w:szCs w:val="20"/>
        </w:rPr>
        <w:t>Poniżej przedstawiam szczegółowe informacje o posiadanym doświadczeniu, zgodnie z pkt. 6.2 SIWZ:</w:t>
      </w:r>
    </w:p>
    <w:p>
      <w:pPr>
        <w:pStyle w:val="Default"/>
        <w:spacing w:lineRule="auto" w:line="360"/>
        <w:rPr>
          <w:rFonts w:ascii="Calibri Light" w:hAnsi="Calibri Light" w:cs="Calibri Light"/>
          <w:bCs/>
          <w:color w:val="000000"/>
          <w:sz w:val="20"/>
          <w:szCs w:val="20"/>
        </w:rPr>
      </w:pPr>
      <w:r>
        <w:rPr>
          <w:rFonts w:cs="Calibri Light" w:ascii="Calibri Light" w:hAnsi="Calibri Light"/>
          <w:bCs/>
          <w:color w:val="000000"/>
          <w:sz w:val="20"/>
          <w:szCs w:val="20"/>
        </w:rPr>
      </w:r>
    </w:p>
    <w:tbl>
      <w:tblPr>
        <w:tblW w:w="9360" w:type="dxa"/>
        <w:jc w:val="left"/>
        <w:tblInd w:w="-113" w:type="dxa"/>
        <w:tblLayout w:type="fixed"/>
        <w:tblCellMar>
          <w:top w:w="0" w:type="dxa"/>
          <w:left w:w="108" w:type="dxa"/>
          <w:bottom w:w="0" w:type="dxa"/>
          <w:right w:w="108" w:type="dxa"/>
        </w:tblCellMar>
      </w:tblPr>
      <w:tblGrid>
        <w:gridCol w:w="540"/>
        <w:gridCol w:w="2520"/>
        <w:gridCol w:w="1528"/>
        <w:gridCol w:w="1543"/>
        <w:gridCol w:w="32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Light" w:hAnsi="Calibri Light" w:cs="Calibri Light"/>
                <w:sz w:val="20"/>
                <w:szCs w:val="20"/>
              </w:rPr>
            </w:pPr>
            <w:r>
              <w:rPr>
                <w:rFonts w:cs="Calibri Light" w:ascii="Calibri Light" w:hAnsi="Calibri Light"/>
                <w:bCs/>
                <w:sz w:val="20"/>
                <w:szCs w:val="20"/>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Light" w:hAnsi="Calibri Light" w:cs="Calibri Light"/>
                <w:sz w:val="20"/>
                <w:szCs w:val="20"/>
              </w:rPr>
            </w:pPr>
            <w:r>
              <w:rPr>
                <w:rFonts w:cs="Calibri Light" w:ascii="Calibri Light" w:hAnsi="Calibri Light"/>
                <w:bCs/>
                <w:sz w:val="20"/>
                <w:szCs w:val="20"/>
              </w:rPr>
              <w:t>Rodzaj wykonanych dostaw</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Light" w:hAnsi="Calibri Light" w:cs="Calibri Light"/>
                <w:bCs/>
                <w:sz w:val="20"/>
                <w:szCs w:val="20"/>
              </w:rPr>
            </w:pPr>
            <w:r>
              <w:rPr>
                <w:rFonts w:cs="Calibri Light" w:ascii="Calibri Light" w:hAnsi="Calibri Light"/>
                <w:bCs/>
                <w:sz w:val="20"/>
                <w:szCs w:val="20"/>
              </w:rPr>
              <w:t>Termin</w:t>
            </w:r>
          </w:p>
          <w:p>
            <w:pPr>
              <w:pStyle w:val="Normal"/>
              <w:autoSpaceDE w:val="false"/>
              <w:spacing w:lineRule="auto" w:line="360"/>
              <w:rPr>
                <w:rFonts w:ascii="Calibri Light" w:hAnsi="Calibri Light" w:cs="Calibri Light"/>
                <w:bCs/>
                <w:sz w:val="20"/>
                <w:szCs w:val="20"/>
              </w:rPr>
            </w:pPr>
            <w:r>
              <w:rPr>
                <w:rFonts w:cs="Calibri Light" w:ascii="Calibri Light" w:hAnsi="Calibri Light"/>
                <w:bCs/>
                <w:sz w:val="20"/>
                <w:szCs w:val="20"/>
              </w:rPr>
              <w:t xml:space="preserve">Wykonania </w:t>
            </w:r>
          </w:p>
          <w:p>
            <w:pPr>
              <w:pStyle w:val="Normal"/>
              <w:autoSpaceDE w:val="false"/>
              <w:spacing w:lineRule="auto" w:line="360"/>
              <w:rPr>
                <w:rFonts w:ascii="Calibri Light" w:hAnsi="Calibri Light" w:cs="Calibri Light"/>
                <w:bCs/>
                <w:sz w:val="20"/>
                <w:szCs w:val="20"/>
              </w:rPr>
            </w:pPr>
            <w:r>
              <w:rPr>
                <w:rFonts w:cs="Calibri Light" w:ascii="Calibri Light" w:hAnsi="Calibri Light"/>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Light" w:ascii="Calibri Light" w:hAnsi="Calibri Light"/>
                <w:bCs/>
                <w:sz w:val="20"/>
                <w:szCs w:val="20"/>
              </w:rPr>
              <w:t>Wartość brutto dostaw</w:t>
            </w:r>
          </w:p>
          <w:p>
            <w:pPr>
              <w:pStyle w:val="Normal"/>
              <w:autoSpaceDE w:val="false"/>
              <w:spacing w:lineRule="auto" w:line="360"/>
              <w:rPr>
                <w:rFonts w:ascii="Calibri Light" w:hAnsi="Calibri Light" w:cs="Calibri Light"/>
                <w:bCs/>
                <w:sz w:val="20"/>
                <w:szCs w:val="20"/>
              </w:rPr>
            </w:pPr>
            <w:r>
              <w:rPr>
                <w:rFonts w:cs="Calibri Light" w:ascii="Calibri Light" w:hAnsi="Calibri Light"/>
                <w:bCs/>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Light" w:ascii="Calibri Light" w:hAnsi="Calibri Light"/>
                <w:bCs/>
                <w:sz w:val="20"/>
                <w:szCs w:val="20"/>
              </w:rPr>
              <w:t>Nazwa Zleceniodawcy</w:t>
            </w:r>
          </w:p>
          <w:p>
            <w:pPr>
              <w:pStyle w:val="Normal"/>
              <w:autoSpaceDE w:val="false"/>
              <w:spacing w:lineRule="auto" w:line="360"/>
              <w:rPr>
                <w:rFonts w:ascii="Calibri Light" w:hAnsi="Calibri Light" w:cs="Calibri Light"/>
                <w:bCs/>
                <w:sz w:val="20"/>
                <w:szCs w:val="20"/>
              </w:rPr>
            </w:pPr>
            <w:r>
              <w:rPr>
                <w:rFonts w:cs="Calibri Light" w:ascii="Calibri Light" w:hAnsi="Calibri Light"/>
                <w:bCs/>
                <w:sz w:val="20"/>
                <w:szCs w:val="20"/>
              </w:rPr>
            </w:r>
          </w:p>
        </w:tc>
      </w:tr>
      <w:tr>
        <w:trPr>
          <w:trHeight w:val="4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 w:val="20"/>
                <w:szCs w:val="20"/>
              </w:rPr>
            </w:pPr>
            <w:r>
              <w:rPr>
                <w:rFonts w:cs="Calibri Light" w:ascii="Calibri Light" w:hAnsi="Calibri Light"/>
                <w:sz w:val="20"/>
                <w:szCs w:val="20"/>
              </w:rPr>
            </w:r>
          </w:p>
        </w:tc>
      </w:tr>
    </w:tbl>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Do wykazu należy załączyć dowody dotyczące najważniejszych dostaw, określające, czy dostawy te zostały wykonane w sposób należyty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 dnia ………… 2019 roku</w:t>
      </w:r>
    </w:p>
    <w:p>
      <w:pPr>
        <w:pStyle w:val="Normal"/>
        <w:autoSpaceDE w:val="false"/>
        <w:spacing w:lineRule="auto" w:line="360"/>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spacing w:lineRule="auto" w:line="360"/>
        <w:jc w:val="right"/>
        <w:rPr>
          <w:rFonts w:ascii="Calibri Light" w:hAnsi="Calibri Light" w:cs="Calibri Light"/>
          <w:sz w:val="20"/>
          <w:szCs w:val="20"/>
        </w:rPr>
      </w:pPr>
      <w:r>
        <w:rPr>
          <w:rFonts w:cs="Calibri Light" w:ascii="Calibri Light" w:hAnsi="Calibri Light"/>
          <w:i/>
          <w:iCs/>
          <w:sz w:val="20"/>
          <w:szCs w:val="20"/>
        </w:rPr>
        <w:t>(podpis Wykonawcy/Wykonawców)</w:t>
      </w:r>
    </w:p>
    <w:p>
      <w:pPr>
        <w:pStyle w:val="Normal"/>
        <w:autoSpaceDE w:val="false"/>
        <w:spacing w:lineRule="auto" w:line="360"/>
        <w:jc w:val="center"/>
        <w:rPr/>
      </w:pPr>
      <w:r>
        <w:rPr>
          <w:rFonts w:cs="Calibri Light" w:ascii="Calibri Light" w:hAnsi="Calibri Light"/>
          <w:b/>
          <w:bCs/>
          <w:sz w:val="20"/>
          <w:szCs w:val="20"/>
        </w:rPr>
        <w:t>ZAŁĄCZNIK NR 4</w:t>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pieczęć Wykonawcy/Wykonawców)</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360" w:before="0" w:after="0"/>
              <w:rPr>
                <w:rFonts w:ascii="Calibri Light" w:hAnsi="Calibri Light" w:cs="Calibri Light"/>
                <w:sz w:val="20"/>
                <w:szCs w:val="20"/>
                <w:lang w:val="pl-PL"/>
              </w:rPr>
            </w:pPr>
            <w:r>
              <w:rPr>
                <w:rFonts w:cs="Calibri Light" w:ascii="Calibri Light" w:hAnsi="Calibri Light"/>
                <w:sz w:val="20"/>
                <w:szCs w:val="20"/>
                <w:lang w:val="pl-PL"/>
              </w:rPr>
              <w:t>Informacja o tym, że Wykonawca należy lub nie należy  do grupy kapitałowej</w:t>
            </w:r>
          </w:p>
        </w:tc>
      </w:tr>
    </w:tbl>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t>Składając ofertę w przetargu nieograniczonym na:</w:t>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both"/>
        <w:rPr>
          <w:rFonts w:ascii="Calibri Light" w:hAnsi="Calibri Light" w:cs="Calibri Light"/>
          <w:b/>
          <w:b/>
          <w:i/>
          <w:i/>
          <w:sz w:val="20"/>
          <w:szCs w:val="20"/>
        </w:rPr>
      </w:pPr>
      <w:r>
        <w:rPr>
          <w:rFonts w:cs="Calibri Light" w:ascii="Calibri Light" w:hAnsi="Calibri Light"/>
          <w:b/>
          <w:sz w:val="20"/>
          <w:szCs w:val="20"/>
          <w:shd w:fill="FFFFFF" w:val="clear"/>
        </w:rPr>
        <w:t>Dostawa pomocy dydaktycznych do szkół w ramach projektu „Rozwój kompetencji kluczowych w Gminie Rojewo”</w:t>
      </w:r>
    </w:p>
    <w:p>
      <w:pPr>
        <w:pStyle w:val="Normal"/>
        <w:autoSpaceDE w:val="false"/>
        <w:spacing w:lineRule="auto" w:line="360"/>
        <w:rPr>
          <w:rFonts w:ascii="Calibri Light" w:hAnsi="Calibri Light" w:cs="Calibri Light"/>
          <w:b/>
          <w:b/>
          <w:bCs/>
          <w:i/>
          <w:i/>
          <w:sz w:val="20"/>
          <w:szCs w:val="20"/>
        </w:rPr>
      </w:pPr>
      <w:r>
        <w:rPr>
          <w:rFonts w:cs="Calibri Light" w:ascii="Calibri Light" w:hAnsi="Calibri Light"/>
          <w:b/>
          <w:bCs/>
          <w:i/>
          <w:sz w:val="20"/>
          <w:szCs w:val="20"/>
        </w:rPr>
      </w:r>
    </w:p>
    <w:p>
      <w:pPr>
        <w:pStyle w:val="Normal"/>
        <w:autoSpaceDE w:val="false"/>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Zgodnie z art. 24 ust. 1 pkt 23 informuję, że</w:t>
      </w:r>
    </w:p>
    <w:p>
      <w:pPr>
        <w:pStyle w:val="Normal"/>
        <w:autoSpaceDE w:val="false"/>
        <w:spacing w:lineRule="auto" w:line="360"/>
        <w:jc w:val="both"/>
        <w:rPr>
          <w:rFonts w:ascii="Calibri Light" w:hAnsi="Calibri Light" w:cs="Calibri Light"/>
          <w:b/>
          <w:b/>
          <w:bCs/>
          <w:sz w:val="20"/>
          <w:szCs w:val="20"/>
        </w:rPr>
      </w:pPr>
      <w:r>
        <w:rPr>
          <w:rFonts w:cs="Calibri Light" w:ascii="Calibri Light" w:hAnsi="Calibri Light"/>
          <w:b/>
          <w:bCs/>
          <w:sz w:val="20"/>
          <w:szCs w:val="20"/>
        </w:rPr>
        <w:t>nie należę / należę*</w:t>
      </w:r>
    </w:p>
    <w:p>
      <w:pPr>
        <w:pStyle w:val="Normal"/>
        <w:autoSpaceDE w:val="false"/>
        <w:spacing w:lineRule="auto" w:line="360"/>
        <w:jc w:val="both"/>
        <w:rPr/>
      </w:pPr>
      <w:r>
        <w:rPr>
          <w:rFonts w:cs="Calibri Light" w:ascii="Calibri Light" w:hAnsi="Calibri Light"/>
          <w:sz w:val="20"/>
          <w:szCs w:val="20"/>
        </w:rPr>
        <w:t>do grupy kapitałowej w rozumieniu ustawy z dnia 16 lutego 2007r. o ochronie konkurencji i konsumentów (Dz. U. z 2015r. poz. 184).</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360"/>
        <w:jc w:val="both"/>
        <w:rPr/>
      </w:pPr>
      <w:r>
        <w:rPr>
          <w:rFonts w:cs="Calibri Light" w:ascii="Calibri Light" w:hAnsi="Calibri Light"/>
          <w:sz w:val="20"/>
          <w:szCs w:val="20"/>
        </w:rPr>
        <w:t>W przypadku, gdy Wykonawca należy do grupy kapitałowej, do oferty złoży listę podmiotów należących do tej samej grupy kapitałowej.</w:t>
      </w:r>
    </w:p>
    <w:p>
      <w:pPr>
        <w:pStyle w:val="Normal"/>
        <w:autoSpaceDE w:val="false"/>
        <w:spacing w:lineRule="auto" w:line="360"/>
        <w:jc w:val="both"/>
        <w:rPr/>
      </w:pPr>
      <w:r>
        <w:rPr>
          <w:rFonts w:cs="Calibri Light" w:ascii="Calibri Light" w:hAnsi="Calibri Light"/>
          <w:sz w:val="20"/>
          <w:szCs w:val="20"/>
        </w:rPr>
        <w:t>W przypadku złożonych w niniejszym postępowaniu odrębnych ofert przez wykonawców należących do tej samej grupy kapitałowej Wykonawcy mają obowiązek wykazania, że istniejące między nimi powiązania nie prowadzą do zachwiania uczciwej konkurencji pomiędzy wykonawcami w postępowaniu o udzielenie zamówienia.</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360"/>
        <w:rPr/>
      </w:pPr>
      <w:r>
        <w:rPr>
          <w:rFonts w:cs="Calibri Light" w:ascii="Calibri Light" w:hAnsi="Calibri Light"/>
          <w:sz w:val="20"/>
          <w:szCs w:val="20"/>
        </w:rPr>
        <w:t>…………………………</w:t>
      </w:r>
      <w:r>
        <w:rPr>
          <w:rFonts w:cs="Calibri Light" w:ascii="Calibri Light" w:hAnsi="Calibri Light"/>
          <w:sz w:val="20"/>
          <w:szCs w:val="20"/>
        </w:rPr>
        <w:t>.. dnia ……………….. roku</w:t>
      </w:r>
    </w:p>
    <w:p>
      <w:pPr>
        <w:pStyle w:val="Normal"/>
        <w:autoSpaceDE w:val="false"/>
        <w:spacing w:lineRule="auto" w:line="360"/>
        <w:jc w:val="right"/>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360"/>
        <w:jc w:val="right"/>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spacing w:lineRule="auto" w:line="360"/>
        <w:jc w:val="right"/>
        <w:rPr>
          <w:rFonts w:ascii="Calibri Light" w:hAnsi="Calibri Light" w:cs="Calibri Light"/>
          <w:i/>
          <w:i/>
          <w:iCs/>
          <w:sz w:val="20"/>
          <w:szCs w:val="20"/>
        </w:rPr>
      </w:pPr>
      <w:r>
        <w:rPr>
          <w:rFonts w:cs="Calibri Light" w:ascii="Calibri Light" w:hAnsi="Calibri Light"/>
          <w:i/>
          <w:iCs/>
          <w:sz w:val="20"/>
          <w:szCs w:val="20"/>
        </w:rPr>
        <w:t>(podpis Wykonawcy/Wykonawców)</w:t>
      </w:r>
    </w:p>
    <w:p>
      <w:pPr>
        <w:pStyle w:val="Normal"/>
        <w:spacing w:lineRule="auto" w:line="360"/>
        <w:rPr/>
      </w:pPr>
      <w:r>
        <w:rPr>
          <w:rFonts w:cs="Calibri Light" w:ascii="Calibri Light" w:hAnsi="Calibri Light"/>
          <w:sz w:val="20"/>
          <w:szCs w:val="20"/>
        </w:rPr>
        <w:t>* niepotrzebne skreślić</w:t>
      </w:r>
      <w:r>
        <w:br w:type="page"/>
      </w:r>
    </w:p>
    <w:p>
      <w:pPr>
        <w:pStyle w:val="Normal"/>
        <w:spacing w:lineRule="auto" w:line="360"/>
        <w:jc w:val="right"/>
        <w:rPr>
          <w:rFonts w:ascii="Calibri Light" w:hAnsi="Calibri Light" w:cs="Calibri Light"/>
          <w:b/>
          <w:b/>
          <w:sz w:val="20"/>
          <w:szCs w:val="20"/>
        </w:rPr>
      </w:pPr>
      <w:r>
        <w:rPr>
          <w:rFonts w:cs="Calibri Light" w:ascii="Calibri Light" w:hAnsi="Calibri Light"/>
          <w:b/>
          <w:sz w:val="20"/>
          <w:szCs w:val="20"/>
        </w:rPr>
        <w:t xml:space="preserve">Załącznik Nr 5 – wzór umowy </w:t>
      </w:r>
    </w:p>
    <w:p>
      <w:pPr>
        <w:pStyle w:val="Normal"/>
        <w:autoSpaceDE w:val="false"/>
        <w:spacing w:lineRule="auto" w:line="360"/>
        <w:jc w:val="right"/>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ind w:left="284" w:hanging="284"/>
        <w:jc w:val="center"/>
        <w:rPr>
          <w:rFonts w:ascii="Calibri Light" w:hAnsi="Calibri Light" w:cs="Calibri Light"/>
          <w:b/>
          <w:b/>
          <w:sz w:val="20"/>
          <w:szCs w:val="20"/>
        </w:rPr>
      </w:pPr>
      <w:r>
        <w:rPr>
          <w:rFonts w:cs="Calibri Light" w:ascii="Calibri Light" w:hAnsi="Calibri Light"/>
          <w:b/>
          <w:sz w:val="20"/>
          <w:szCs w:val="20"/>
        </w:rPr>
        <w:t>U M O W A  Nr         /2019</w:t>
      </w:r>
    </w:p>
    <w:p>
      <w:pPr>
        <w:pStyle w:val="Normal"/>
        <w:spacing w:lineRule="auto" w:line="360"/>
        <w:ind w:left="284" w:hanging="284"/>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warta w dniu ……………………………………… pomiędzy:</w:t>
      </w:r>
    </w:p>
    <w:p>
      <w:pPr>
        <w:pStyle w:val="BodyText24"/>
        <w:spacing w:lineRule="auto" w:line="276"/>
        <w:ind w:left="0" w:hanging="0"/>
        <w:jc w:val="both"/>
        <w:rPr/>
      </w:pPr>
      <w:r>
        <w:rPr>
          <w:rFonts w:cs="Calibri Light" w:ascii="Calibri Light" w:hAnsi="Calibri Light"/>
          <w:sz w:val="20"/>
        </w:rPr>
        <w:t xml:space="preserve">1) </w:t>
      </w:r>
      <w:r>
        <w:rPr>
          <w:rFonts w:cs="Calibri Light" w:ascii="Calibri Light" w:hAnsi="Calibri Light"/>
          <w:b/>
          <w:kern w:val="2"/>
          <w:sz w:val="20"/>
          <w:lang w:eastAsia="pl-PL"/>
        </w:rPr>
        <w:t>Gminą Rojewo</w:t>
      </w:r>
      <w:r>
        <w:rPr>
          <w:rFonts w:cs="Calibri Light" w:ascii="Calibri Light" w:hAnsi="Calibri Light"/>
          <w:kern w:val="2"/>
          <w:sz w:val="20"/>
          <w:lang w:eastAsia="pl-PL"/>
        </w:rPr>
        <w:t xml:space="preserve"> z siedzibą Rojewo 8, 88-111 Rojewo, posiadającym NIP 5562562869, REGON 092350790 reprezentowanym przez Wójta: Rafała Żurowskiego</w:t>
      </w:r>
    </w:p>
    <w:p>
      <w:pPr>
        <w:pStyle w:val="BodyText24"/>
        <w:spacing w:lineRule="auto" w:line="276"/>
        <w:ind w:left="0" w:hanging="0"/>
        <w:jc w:val="both"/>
        <w:rPr/>
      </w:pPr>
      <w:r>
        <w:rPr>
          <w:rFonts w:cs="Calibri Light" w:ascii="Calibri Light" w:hAnsi="Calibri Light"/>
          <w:kern w:val="2"/>
          <w:sz w:val="20"/>
          <w:lang w:eastAsia="pl-PL"/>
        </w:rPr>
        <w:t>Przy kontrasygnacie Skarbnik: Mirosławy Kaczmarek</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a,</w:t>
      </w:r>
    </w:p>
    <w:p>
      <w:pPr>
        <w:pStyle w:val="Normal"/>
        <w:spacing w:lineRule="auto" w:line="360"/>
        <w:jc w:val="both"/>
        <w:rPr/>
      </w:pPr>
      <w:r>
        <w:rPr>
          <w:rFonts w:cs="Calibri Light" w:ascii="Calibri Light" w:hAnsi="Calibri Light"/>
          <w:sz w:val="20"/>
          <w:szCs w:val="20"/>
        </w:rPr>
        <w:t xml:space="preserve">2) ………............................................................................................................................................................... z siedzibą  w ……………………………………………………… przy ul.………………………………………………………………………………,NIP:…………………………. REGON ……………………….. zwanym dalej </w:t>
      </w:r>
      <w:r>
        <w:rPr>
          <w:rFonts w:cs="Calibri Light" w:ascii="Calibri Light" w:hAnsi="Calibri Light"/>
          <w:b/>
          <w:sz w:val="20"/>
          <w:szCs w:val="20"/>
        </w:rPr>
        <w:t xml:space="preserve">Wykonawcą, </w:t>
      </w:r>
      <w:r>
        <w:rPr>
          <w:rFonts w:cs="Calibri Light" w:ascii="Calibri Light" w:hAnsi="Calibri Light"/>
          <w:sz w:val="20"/>
          <w:szCs w:val="20"/>
        </w:rPr>
        <w:t>reprezentowanym prze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Tyt"/>
        <w:keepNext w:val="false"/>
        <w:spacing w:lineRule="auto" w:line="360" w:before="0" w:after="0"/>
        <w:jc w:val="left"/>
        <w:rPr>
          <w:rFonts w:ascii="Calibri Light" w:hAnsi="Calibri Light" w:cs="Calibri Light"/>
          <w:sz w:val="20"/>
        </w:rPr>
      </w:pPr>
      <w:r>
        <w:rPr>
          <w:rFonts w:cs="Calibri Light" w:ascii="Calibri Light" w:hAnsi="Calibri Light"/>
          <w:sz w:val="20"/>
        </w:rPr>
        <w:t>………………………………………………………………………………………………………………………</w:t>
      </w:r>
    </w:p>
    <w:p>
      <w:pPr>
        <w:pStyle w:val="Tyt"/>
        <w:keepNext w:val="false"/>
        <w:spacing w:lineRule="auto" w:line="360" w:before="0" w:after="0"/>
        <w:jc w:val="left"/>
        <w:rPr>
          <w:rFonts w:ascii="Calibri Light" w:hAnsi="Calibri Light" w:cs="Calibri Light"/>
          <w:sz w:val="20"/>
        </w:rPr>
      </w:pPr>
      <w:r>
        <w:rPr>
          <w:rFonts w:cs="Calibri Light" w:ascii="Calibri Light" w:hAnsi="Calibri Light"/>
          <w:sz w:val="20"/>
        </w:rPr>
      </w:r>
    </w:p>
    <w:p>
      <w:pPr>
        <w:pStyle w:val="Tyt"/>
        <w:keepNext w:val="false"/>
        <w:spacing w:lineRule="auto" w:line="360" w:before="0" w:after="0"/>
        <w:jc w:val="both"/>
        <w:rPr>
          <w:rFonts w:ascii="Calibri Light" w:hAnsi="Calibri Light" w:cs="Calibri Light"/>
          <w:sz w:val="20"/>
        </w:rPr>
      </w:pPr>
      <w:r>
        <w:rPr>
          <w:rFonts w:cs="Calibri Light" w:ascii="Calibri Light" w:hAnsi="Calibri Light"/>
          <w:b w:val="false"/>
          <w:bCs/>
          <w:sz w:val="20"/>
        </w:rPr>
        <w:t xml:space="preserve">Na podstawie postępowania o udzielenie zamówienia publicznego przeprowadzonego w trybie przetargu nieograniczonego zgodnie z ustawą z dnia 29 stycznia 2004 r. – Prawo zamówień publicznych (Dz. U. z 2018 r. poz. 1986) Zamawiający powierza, a Wykonawca zobowiązuje się do wykonania zadania, którego przedmiotem jest: </w:t>
      </w:r>
      <w:r>
        <w:rPr>
          <w:rFonts w:cs="Calibri Light" w:ascii="Calibri Light" w:hAnsi="Calibri Light"/>
          <w:sz w:val="20"/>
          <w:shd w:fill="FFFFFF" w:val="clear"/>
        </w:rPr>
        <w:t>Dostawa pomocy dydaktycznych do szkół w ramach projektu „Rozwój kompetencji kluczowych w Gminie Rojewo”</w:t>
      </w:r>
      <w:r>
        <w:rPr>
          <w:rFonts w:cs="Calibri Light" w:ascii="Calibri Light" w:hAnsi="Calibri Light"/>
          <w:b w:val="false"/>
          <w:bCs/>
          <w:sz w:val="20"/>
        </w:rPr>
        <w:t>, na następujących warunkach:</w:t>
      </w:r>
    </w:p>
    <w:p>
      <w:pPr>
        <w:pStyle w:val="Tyt"/>
        <w:keepNext w:val="false"/>
        <w:spacing w:lineRule="auto" w:line="360" w:before="0" w:after="0"/>
        <w:rPr>
          <w:rFonts w:ascii="Calibri Light" w:hAnsi="Calibri Light" w:cs="Calibri Light"/>
          <w:b w:val="false"/>
          <w:b w:val="false"/>
          <w:bCs/>
          <w:sz w:val="20"/>
        </w:rPr>
      </w:pPr>
      <w:r>
        <w:rPr>
          <w:rFonts w:cs="Calibri Light" w:ascii="Calibri Light" w:hAnsi="Calibri Light"/>
          <w:b w:val="false"/>
          <w:bCs/>
          <w:sz w:val="20"/>
        </w:rPr>
        <w:t>§ 1</w:t>
      </w:r>
    </w:p>
    <w:p>
      <w:pPr>
        <w:pStyle w:val="Tyt"/>
        <w:keepNext w:val="false"/>
        <w:spacing w:lineRule="auto" w:line="360" w:before="0" w:after="0"/>
        <w:jc w:val="both"/>
        <w:rPr>
          <w:rFonts w:ascii="Calibri Light" w:hAnsi="Calibri Light" w:cs="Calibri Light"/>
          <w:b w:val="false"/>
          <w:b w:val="false"/>
          <w:bCs/>
          <w:sz w:val="20"/>
        </w:rPr>
      </w:pPr>
      <w:r>
        <w:rPr>
          <w:rFonts w:cs="Calibri Light" w:ascii="Calibri Light" w:hAnsi="Calibri Light"/>
          <w:b w:val="false"/>
          <w:bCs/>
          <w:sz w:val="20"/>
        </w:rPr>
        <w:t>1. Przedmiotem niniejszej umowy jest dostawa pomocy dydaktycznych do szkół w ramach projektu „Rozwój kompetencji kluczowych w Gminie Rojewo” współfinansowanego ze środków Unii Europejskiej w ramach Europejskiego Funduszu Społecznego – Regionalny Program Operacyjny Województwa Kujawsko-Pomorskiego na lata 2014-2020, Poddziałanie 10.02.02 Kształcenie ogólne. Wykonawca zobowiązany jest do dostarczenia artykułów zgodnie z wykazem zawartym w załączniku nr 1 do SIWZ.</w:t>
      </w:r>
    </w:p>
    <w:p>
      <w:pPr>
        <w:pStyle w:val="Tyt"/>
        <w:keepNext w:val="false"/>
        <w:spacing w:lineRule="auto" w:line="360" w:before="0" w:after="0"/>
        <w:jc w:val="both"/>
        <w:rPr/>
      </w:pPr>
      <w:r>
        <w:rPr>
          <w:rFonts w:cs="Calibri Light" w:ascii="Calibri Light" w:hAnsi="Calibri Light"/>
          <w:b w:val="false"/>
          <w:bCs/>
          <w:sz w:val="20"/>
        </w:rPr>
        <w:t xml:space="preserve">2. </w:t>
      </w:r>
      <w:r>
        <w:rPr>
          <w:rFonts w:cs="Calibri Light" w:ascii="Calibri Light" w:hAnsi="Calibri Light"/>
          <w:b w:val="false"/>
          <w:sz w:val="20"/>
        </w:rPr>
        <w:t>Wymagania dotyczące realizacji przedmiotu zamówienia:</w:t>
      </w:r>
    </w:p>
    <w:p>
      <w:pPr>
        <w:pStyle w:val="Pkt"/>
        <w:numPr>
          <w:ilvl w:val="1"/>
          <w:numId w:val="10"/>
        </w:numPr>
        <w:tabs>
          <w:tab w:val="clear" w:pos="708"/>
          <w:tab w:val="left" w:pos="567" w:leader="none"/>
        </w:tabs>
        <w:autoSpaceDE w:val="true"/>
        <w:spacing w:before="0" w:after="0"/>
        <w:ind w:left="567" w:hanging="566"/>
        <w:rPr/>
      </w:pPr>
      <w:r>
        <w:rPr>
          <w:rFonts w:cs="Calibri Light" w:ascii="Calibri Light" w:hAnsi="Calibri Light"/>
          <w:sz w:val="20"/>
          <w:szCs w:val="20"/>
        </w:rPr>
        <w:t>Wykonawca jest zobowiązany, do wykonania z należytą starannością wszelkich czynności niezbędnych dla zrealizowania przedmiotu umowy.</w:t>
      </w:r>
    </w:p>
    <w:p>
      <w:pPr>
        <w:pStyle w:val="Pkt"/>
        <w:numPr>
          <w:ilvl w:val="1"/>
          <w:numId w:val="10"/>
        </w:numPr>
        <w:tabs>
          <w:tab w:val="clear" w:pos="708"/>
        </w:tabs>
        <w:autoSpaceDE w:val="true"/>
        <w:spacing w:before="0" w:after="0"/>
        <w:rPr>
          <w:rFonts w:ascii="Calibri Light" w:hAnsi="Calibri Light" w:cs="Calibri Light"/>
          <w:sz w:val="20"/>
          <w:szCs w:val="20"/>
        </w:rPr>
      </w:pPr>
      <w:r>
        <w:rPr>
          <w:rFonts w:cs="Calibri Light" w:ascii="Calibri Light" w:hAnsi="Calibri Light"/>
          <w:sz w:val="20"/>
          <w:szCs w:val="20"/>
          <w:lang w:val="pl-PL"/>
        </w:rPr>
        <w:t>Miejscem dostawy są siedziby szkół biorących udział w projekcie.</w:t>
      </w:r>
    </w:p>
    <w:p>
      <w:pPr>
        <w:pStyle w:val="Pkt"/>
        <w:numPr>
          <w:ilvl w:val="1"/>
          <w:numId w:val="10"/>
        </w:numPr>
        <w:tabs>
          <w:tab w:val="clear" w:pos="708"/>
        </w:tabs>
        <w:autoSpaceDE w:val="true"/>
        <w:spacing w:before="0" w:after="0"/>
        <w:rPr>
          <w:rFonts w:ascii="Calibri Light" w:hAnsi="Calibri Light" w:cs="Calibri Light"/>
          <w:sz w:val="20"/>
          <w:szCs w:val="20"/>
        </w:rPr>
      </w:pPr>
      <w:r>
        <w:rPr>
          <w:rFonts w:cs="Calibri Light" w:ascii="Calibri Light" w:hAnsi="Calibri Light"/>
          <w:sz w:val="20"/>
          <w:szCs w:val="20"/>
        </w:rPr>
        <w:t xml:space="preserve">Wykonawca dostarczy materiały dydaktyczne do </w:t>
      </w:r>
      <w:r>
        <w:rPr>
          <w:rFonts w:cs="Calibri Light" w:ascii="Calibri Light" w:hAnsi="Calibri Light"/>
          <w:sz w:val="20"/>
          <w:szCs w:val="20"/>
          <w:lang w:val="pl-PL"/>
        </w:rPr>
        <w:t>szkoły</w:t>
      </w:r>
      <w:r>
        <w:rPr>
          <w:rFonts w:cs="Calibri Light" w:ascii="Calibri Light" w:hAnsi="Calibri Light"/>
          <w:sz w:val="20"/>
          <w:szCs w:val="20"/>
        </w:rPr>
        <w:t xml:space="preserve"> na własny koszt i na własne ryzyko oraz  zapewni  rozładunek  ze  środków  transportowych  i  wniesienie  dostawy  do  pomieszczeń budynków  w  godzinach  pracy  </w:t>
      </w:r>
      <w:r>
        <w:rPr>
          <w:rFonts w:cs="Calibri Light" w:ascii="Calibri Light" w:hAnsi="Calibri Light"/>
          <w:sz w:val="20"/>
          <w:szCs w:val="20"/>
          <w:lang w:val="pl-PL"/>
        </w:rPr>
        <w:t>placówek</w:t>
      </w:r>
      <w:r>
        <w:rPr>
          <w:rFonts w:cs="Calibri Light" w:ascii="Calibri Light" w:hAnsi="Calibri Light"/>
          <w:sz w:val="20"/>
          <w:szCs w:val="20"/>
        </w:rPr>
        <w:t xml:space="preserve">  po  uprzednim  telefonicznym  uzgodnieniu  terminu.</w:t>
      </w:r>
      <w:r>
        <w:rPr>
          <w:rFonts w:cs="Calibri Light" w:ascii="Calibri Light" w:hAnsi="Calibri Light"/>
          <w:sz w:val="20"/>
          <w:szCs w:val="20"/>
          <w:lang w:val="pl-PL"/>
        </w:rPr>
        <w:t xml:space="preserve"> </w:t>
      </w:r>
      <w:r>
        <w:rPr>
          <w:rFonts w:cs="Calibri Light" w:ascii="Calibri Light" w:hAnsi="Calibri Light"/>
          <w:sz w:val="20"/>
          <w:szCs w:val="20"/>
        </w:rPr>
        <w:t>Wykonawca ponosi odpowiedzialność za wszelkie braki i wady przedmiotu zamówienia, w tym za powstałe czasie transportu</w:t>
      </w:r>
      <w:r>
        <w:rPr>
          <w:rFonts w:cs="Calibri Light" w:ascii="Calibri Light" w:hAnsi="Calibri Light"/>
          <w:sz w:val="20"/>
          <w:szCs w:val="20"/>
          <w:lang w:val="pl-PL"/>
        </w:rPr>
        <w:t>.</w:t>
      </w:r>
    </w:p>
    <w:p>
      <w:pPr>
        <w:pStyle w:val="Pkt"/>
        <w:numPr>
          <w:ilvl w:val="1"/>
          <w:numId w:val="10"/>
        </w:numPr>
        <w:tabs>
          <w:tab w:val="clear" w:pos="708"/>
        </w:tabs>
        <w:autoSpaceDE w:val="true"/>
        <w:spacing w:before="0" w:after="0"/>
        <w:rPr>
          <w:rFonts w:ascii="Calibri Light" w:hAnsi="Calibri Light" w:cs="Calibri Light"/>
          <w:sz w:val="20"/>
          <w:szCs w:val="20"/>
        </w:rPr>
      </w:pPr>
      <w:r>
        <w:rPr>
          <w:rFonts w:cs="Calibri Light" w:ascii="Calibri Light" w:hAnsi="Calibri Light"/>
          <w:sz w:val="20"/>
          <w:szCs w:val="20"/>
          <w:lang w:val="pl-PL"/>
        </w:rPr>
        <w:t>Odbiór przedmiotu umowy będzie dokumentowany pisemnym protokołem zdawczo-odbiorczym.</w:t>
      </w:r>
    </w:p>
    <w:p>
      <w:pPr>
        <w:pStyle w:val="Pkt"/>
        <w:numPr>
          <w:ilvl w:val="1"/>
          <w:numId w:val="10"/>
        </w:numPr>
        <w:tabs>
          <w:tab w:val="clear" w:pos="708"/>
        </w:tabs>
        <w:autoSpaceDE w:val="true"/>
        <w:spacing w:before="0" w:after="0"/>
        <w:rPr/>
      </w:pPr>
      <w:r>
        <w:rPr>
          <w:rFonts w:cs="Calibri Light" w:ascii="Calibri Light" w:hAnsi="Calibri Light"/>
          <w:sz w:val="20"/>
          <w:szCs w:val="20"/>
        </w:rPr>
        <w:t>Wszystkie  pomoce  dydaktyczne  muszą  być  fabrycznie  nowe,  wolne  od  wad  oraz dopuszczone  do</w:t>
      </w:r>
      <w:r>
        <w:rPr>
          <w:rFonts w:cs="Calibri Light" w:ascii="Calibri Light" w:hAnsi="Calibri Light"/>
          <w:sz w:val="20"/>
          <w:szCs w:val="20"/>
          <w:lang w:val="pl-PL"/>
        </w:rPr>
        <w:t xml:space="preserve"> </w:t>
      </w:r>
      <w:r>
        <w:rPr>
          <w:rFonts w:cs="Calibri Light" w:ascii="Calibri Light" w:hAnsi="Calibri Light"/>
          <w:sz w:val="20"/>
          <w:szCs w:val="20"/>
        </w:rPr>
        <w:t>stosowania  w  placówkach  oświatowych.  Wszystkie  dostarczone  materiały muszą posiadać</w:t>
      </w:r>
      <w:r>
        <w:rPr>
          <w:rFonts w:cs="Calibri Light" w:ascii="Calibri Light" w:hAnsi="Calibri Light"/>
          <w:sz w:val="20"/>
          <w:szCs w:val="20"/>
          <w:lang w:val="pl-PL"/>
        </w:rPr>
        <w:t xml:space="preserve"> </w:t>
      </w:r>
      <w:r>
        <w:rPr>
          <w:rFonts w:cs="Calibri Light" w:ascii="Calibri Light" w:hAnsi="Calibri Light"/>
          <w:sz w:val="20"/>
          <w:szCs w:val="20"/>
        </w:rPr>
        <w:t>odpowiednie atesty, certyfikaty, świadectwa jakości i spełniać wszelkie wymogi norm</w:t>
      </w:r>
      <w:r>
        <w:rPr>
          <w:rFonts w:cs="Calibri Light" w:ascii="Calibri Light" w:hAnsi="Calibri Light"/>
          <w:sz w:val="20"/>
          <w:szCs w:val="20"/>
          <w:lang w:val="pl-PL"/>
        </w:rPr>
        <w:t xml:space="preserve"> </w:t>
      </w:r>
      <w:r>
        <w:rPr>
          <w:rFonts w:cs="Calibri Light" w:ascii="Calibri Light" w:hAnsi="Calibri Light"/>
          <w:sz w:val="20"/>
          <w:szCs w:val="20"/>
        </w:rPr>
        <w:t>określonych obowiązującym prawem.</w:t>
      </w:r>
    </w:p>
    <w:p>
      <w:pPr>
        <w:pStyle w:val="Pkt"/>
        <w:numPr>
          <w:ilvl w:val="1"/>
          <w:numId w:val="10"/>
        </w:numPr>
        <w:tabs>
          <w:tab w:val="clear" w:pos="708"/>
        </w:tabs>
        <w:autoSpaceDE w:val="true"/>
        <w:spacing w:before="0" w:after="0"/>
        <w:rPr>
          <w:rFonts w:ascii="Calibri Light" w:hAnsi="Calibri Light" w:cs="Calibri Light"/>
          <w:sz w:val="20"/>
          <w:szCs w:val="20"/>
        </w:rPr>
      </w:pPr>
      <w:r>
        <w:rPr>
          <w:rFonts w:cs="Calibri Light" w:ascii="Calibri Light" w:hAnsi="Calibri Light"/>
          <w:sz w:val="20"/>
          <w:szCs w:val="20"/>
        </w:rPr>
        <w:t>Wykonawca udzieli na dostarczony przedmiot zamówienia (oddzielnie  dla dostarczanego asortymentu) gwarancji</w:t>
      </w:r>
      <w:r>
        <w:rPr>
          <w:rFonts w:cs="Calibri Light" w:ascii="Calibri Light" w:hAnsi="Calibri Light"/>
          <w:sz w:val="20"/>
          <w:szCs w:val="20"/>
          <w:lang w:val="pl-PL"/>
        </w:rPr>
        <w:t xml:space="preserve"> </w:t>
      </w:r>
      <w:r>
        <w:rPr>
          <w:rFonts w:cs="Calibri Light" w:ascii="Calibri Light" w:hAnsi="Calibri Light"/>
          <w:sz w:val="20"/>
          <w:szCs w:val="20"/>
        </w:rPr>
        <w:t>(okres</w:t>
      </w:r>
      <w:r>
        <w:rPr>
          <w:rFonts w:cs="Calibri Light" w:ascii="Calibri Light" w:hAnsi="Calibri Light"/>
          <w:sz w:val="20"/>
          <w:szCs w:val="20"/>
          <w:lang w:val="pl-PL"/>
        </w:rPr>
        <w:t xml:space="preserve"> </w:t>
      </w:r>
      <w:r>
        <w:rPr>
          <w:rFonts w:cs="Calibri Light" w:ascii="Calibri Light" w:hAnsi="Calibri Light"/>
          <w:sz w:val="20"/>
          <w:szCs w:val="20"/>
        </w:rPr>
        <w:t>gwarancji zgodny</w:t>
      </w:r>
      <w:r>
        <w:rPr>
          <w:rFonts w:cs="Calibri Light" w:ascii="Calibri Light" w:hAnsi="Calibri Light"/>
          <w:sz w:val="20"/>
          <w:szCs w:val="20"/>
          <w:lang w:val="pl-PL"/>
        </w:rPr>
        <w:t xml:space="preserve"> </w:t>
      </w:r>
      <w:r>
        <w:rPr>
          <w:rFonts w:cs="Calibri Light" w:ascii="Calibri Light" w:hAnsi="Calibri Light"/>
          <w:sz w:val="20"/>
          <w:szCs w:val="20"/>
        </w:rPr>
        <w:t>z gwarancją producenta</w:t>
      </w:r>
      <w:r>
        <w:rPr>
          <w:rFonts w:cs="Calibri Light" w:ascii="Calibri Light" w:hAnsi="Calibri Light"/>
          <w:sz w:val="20"/>
          <w:szCs w:val="20"/>
          <w:lang w:val="pl-PL"/>
        </w:rPr>
        <w:t xml:space="preserve"> </w:t>
      </w:r>
      <w:r>
        <w:rPr>
          <w:rFonts w:cs="Calibri Light" w:ascii="Calibri Light" w:hAnsi="Calibri Light"/>
          <w:sz w:val="20"/>
          <w:szCs w:val="20"/>
        </w:rPr>
        <w:t>lub korzystniejszy). Wykonawca  zobowiązuje  się  przekazać  Zamawiającemu  dokument  gwarancyjny  w  dniu odbioru  przedmiotu  dostawy.</w:t>
      </w:r>
      <w:r>
        <w:rPr>
          <w:rFonts w:cs="Calibri Light" w:ascii="Calibri Light" w:hAnsi="Calibri Light"/>
          <w:sz w:val="20"/>
          <w:szCs w:val="20"/>
          <w:lang w:val="pl-PL"/>
        </w:rPr>
        <w:t xml:space="preserve"> </w:t>
      </w:r>
    </w:p>
    <w:p>
      <w:pPr>
        <w:pStyle w:val="Pkt"/>
        <w:numPr>
          <w:ilvl w:val="1"/>
          <w:numId w:val="10"/>
        </w:numPr>
        <w:tabs>
          <w:tab w:val="clear" w:pos="708"/>
        </w:tabs>
        <w:autoSpaceDE w:val="true"/>
        <w:spacing w:before="0" w:after="0"/>
        <w:rPr>
          <w:rFonts w:ascii="Calibri Light" w:hAnsi="Calibri Light" w:cs="Calibri Light"/>
          <w:sz w:val="20"/>
          <w:szCs w:val="20"/>
        </w:rPr>
      </w:pPr>
      <w:r>
        <w:rPr>
          <w:rFonts w:cs="Calibri Light" w:ascii="Calibri Light" w:hAnsi="Calibri Light"/>
          <w:sz w:val="20"/>
          <w:szCs w:val="20"/>
        </w:rPr>
        <w:t>Wraz  z asortymentem należy dostarczyć dokumenty ich dotyczące, a w</w:t>
      </w:r>
      <w:r>
        <w:rPr>
          <w:rFonts w:cs="Calibri Light" w:ascii="Calibri Light" w:hAnsi="Calibri Light"/>
          <w:sz w:val="20"/>
          <w:szCs w:val="20"/>
          <w:lang w:val="pl-PL"/>
        </w:rPr>
        <w:t xml:space="preserve"> </w:t>
      </w:r>
      <w:r>
        <w:rPr>
          <w:rFonts w:cs="Calibri Light" w:ascii="Calibri Light" w:hAnsi="Calibri Light"/>
          <w:sz w:val="20"/>
          <w:szCs w:val="20"/>
        </w:rPr>
        <w:t>szczególności opisujące w języku polskim funkcje</w:t>
      </w:r>
      <w:r>
        <w:rPr>
          <w:rFonts w:cs="Calibri Light" w:ascii="Calibri Light" w:hAnsi="Calibri Light"/>
          <w:sz w:val="20"/>
          <w:szCs w:val="20"/>
          <w:lang w:val="pl-PL"/>
        </w:rPr>
        <w:t xml:space="preserve"> </w:t>
      </w:r>
      <w:r>
        <w:rPr>
          <w:rFonts w:cs="Calibri Light" w:ascii="Calibri Light" w:hAnsi="Calibri Light"/>
          <w:sz w:val="20"/>
          <w:szCs w:val="20"/>
        </w:rPr>
        <w:t>i sposób ich użytkowania, instrukcje obsługi,</w:t>
      </w:r>
      <w:r>
        <w:rPr>
          <w:rFonts w:cs="Calibri Light" w:ascii="Calibri Light" w:hAnsi="Calibri Light"/>
          <w:sz w:val="20"/>
          <w:szCs w:val="20"/>
          <w:lang w:val="pl-PL"/>
        </w:rPr>
        <w:t xml:space="preserve"> </w:t>
      </w:r>
      <w:r>
        <w:rPr>
          <w:rFonts w:cs="Calibri Light" w:ascii="Calibri Light" w:hAnsi="Calibri Light"/>
          <w:sz w:val="20"/>
          <w:szCs w:val="20"/>
        </w:rPr>
        <w:t>instrukcje konserwacji, gwarancje</w:t>
      </w:r>
      <w:r>
        <w:rPr>
          <w:rFonts w:cs="Calibri Light" w:ascii="Calibri Light" w:hAnsi="Calibri Light"/>
          <w:sz w:val="20"/>
          <w:szCs w:val="20"/>
          <w:lang w:val="pl-PL"/>
        </w:rPr>
        <w:t>, atesty.</w:t>
      </w:r>
    </w:p>
    <w:p>
      <w:pPr>
        <w:pStyle w:val="Tyt"/>
        <w:keepNext w:val="false"/>
        <w:spacing w:lineRule="auto" w:line="360" w:before="0" w:after="0"/>
        <w:jc w:val="both"/>
        <w:rPr/>
      </w:pPr>
      <w:r>
        <w:rPr>
          <w:rFonts w:cs="Calibri Light" w:ascii="Calibri Light" w:hAnsi="Calibri Light"/>
          <w:b w:val="false"/>
          <w:bCs/>
          <w:sz w:val="20"/>
        </w:rPr>
        <w:t>3. Szczegółowe warunki zamówienia określone zostały w Specyfikacji Istotnych Warunków Zamówienia i w ofercie Wykonawcy.</w:t>
      </w:r>
    </w:p>
    <w:p>
      <w:pPr>
        <w:pStyle w:val="Tyt"/>
        <w:keepNext w:val="false"/>
        <w:spacing w:lineRule="auto" w:line="360" w:before="0" w:after="0"/>
        <w:rPr>
          <w:rFonts w:ascii="Calibri Light" w:hAnsi="Calibri Light" w:cs="Calibri Light"/>
          <w:b w:val="false"/>
          <w:b w:val="false"/>
          <w:bCs/>
          <w:sz w:val="20"/>
        </w:rPr>
      </w:pPr>
      <w:r>
        <w:rPr>
          <w:rFonts w:cs="Calibri Light" w:ascii="Calibri Light" w:hAnsi="Calibri Light"/>
          <w:b w:val="false"/>
          <w:bCs/>
          <w:sz w:val="20"/>
        </w:rPr>
        <w:t>§ 2</w:t>
      </w:r>
    </w:p>
    <w:p>
      <w:pPr>
        <w:pStyle w:val="Tyt"/>
        <w:keepNext w:val="false"/>
        <w:spacing w:lineRule="auto" w:line="360" w:before="0" w:after="0"/>
        <w:jc w:val="left"/>
        <w:rPr/>
      </w:pPr>
      <w:r>
        <w:rPr>
          <w:rFonts w:cs="Calibri Light" w:ascii="Calibri Light" w:hAnsi="Calibri Light"/>
          <w:b w:val="false"/>
          <w:bCs/>
          <w:sz w:val="20"/>
        </w:rPr>
        <w:t>1. Wykonawca zobowiązuje się realizować przedmiot umowy w ciągu … licząc od dnia zawarcia umowy.</w:t>
      </w:r>
    </w:p>
    <w:p>
      <w:pPr>
        <w:pStyle w:val="Tyt"/>
        <w:keepNext w:val="false"/>
        <w:tabs>
          <w:tab w:val="clear" w:pos="708"/>
          <w:tab w:val="left" w:pos="284" w:leader="none"/>
        </w:tabs>
        <w:spacing w:lineRule="auto" w:line="360" w:before="0" w:after="0"/>
        <w:jc w:val="left"/>
        <w:rPr>
          <w:rFonts w:ascii="Calibri Light" w:hAnsi="Calibri Light" w:cs="Calibri Light"/>
          <w:b w:val="false"/>
          <w:b w:val="false"/>
          <w:bCs/>
          <w:sz w:val="20"/>
        </w:rPr>
      </w:pPr>
      <w:r>
        <w:rPr>
          <w:rFonts w:cs="Calibri Light" w:ascii="Calibri Light" w:hAnsi="Calibri Light"/>
          <w:b w:val="false"/>
          <w:bCs/>
          <w:sz w:val="20"/>
        </w:rPr>
        <w:t>2. Wykonawca zobowiązuje się wykonywać dostawę przedmiotu zamówienia z należytą starannością.</w:t>
      </w:r>
    </w:p>
    <w:p>
      <w:pPr>
        <w:pStyle w:val="Tyt"/>
        <w:keepNext w:val="false"/>
        <w:tabs>
          <w:tab w:val="clear" w:pos="708"/>
          <w:tab w:val="left" w:pos="284" w:leader="none"/>
        </w:tabs>
        <w:spacing w:lineRule="auto" w:line="360" w:before="0" w:after="0"/>
        <w:jc w:val="left"/>
        <w:rPr>
          <w:rFonts w:ascii="Calibri Light" w:hAnsi="Calibri Light" w:cs="Calibri Light"/>
          <w:b w:val="false"/>
          <w:b w:val="false"/>
          <w:bCs/>
          <w:sz w:val="20"/>
        </w:rPr>
      </w:pPr>
      <w:r>
        <w:rPr>
          <w:rFonts w:cs="Calibri Light" w:ascii="Calibri Light" w:hAnsi="Calibri Light"/>
          <w:b w:val="false"/>
          <w:bCs/>
          <w:sz w:val="20"/>
        </w:rPr>
        <w:t>3. Wykonawca zobowiązuje się oznaczyć wszystkie dostarczone przedmioty zgodnie z zasadami promocji projektów realizowanych w ramach Regionalnego Programu Operacyjnego Województwa Kujawsko-Pomorskiego na lata 2014-2020.</w:t>
      </w:r>
    </w:p>
    <w:p>
      <w:pPr>
        <w:pStyle w:val="Tyt"/>
        <w:keepNext w:val="false"/>
        <w:tabs>
          <w:tab w:val="clear" w:pos="708"/>
          <w:tab w:val="left" w:pos="284" w:leader="none"/>
        </w:tabs>
        <w:spacing w:lineRule="auto" w:line="360" w:before="0" w:after="0"/>
        <w:ind w:left="720" w:hanging="0"/>
        <w:jc w:val="left"/>
        <w:rPr>
          <w:rFonts w:ascii="Calibri Light" w:hAnsi="Calibri Light" w:cs="Calibri Light"/>
          <w:b w:val="false"/>
          <w:b w:val="false"/>
          <w:bCs/>
          <w:sz w:val="20"/>
        </w:rPr>
      </w:pPr>
      <w:r>
        <w:rPr>
          <w:rFonts w:cs="Calibri Light" w:ascii="Calibri Light" w:hAnsi="Calibri Light"/>
          <w:b w:val="false"/>
          <w:bCs/>
          <w:sz w:val="20"/>
        </w:rPr>
      </w:r>
    </w:p>
    <w:p>
      <w:pPr>
        <w:pStyle w:val="Tyt"/>
        <w:keepNext w:val="false"/>
        <w:tabs>
          <w:tab w:val="clear" w:pos="708"/>
          <w:tab w:val="left" w:pos="284" w:leader="none"/>
        </w:tabs>
        <w:spacing w:lineRule="auto" w:line="360" w:before="0" w:after="0"/>
        <w:rPr>
          <w:rFonts w:ascii="Calibri Light" w:hAnsi="Calibri Light" w:cs="Calibri Light"/>
          <w:b w:val="false"/>
          <w:b w:val="false"/>
          <w:bCs/>
          <w:sz w:val="20"/>
        </w:rPr>
      </w:pPr>
      <w:r>
        <w:rPr>
          <w:rFonts w:cs="Calibri Light" w:ascii="Calibri Light" w:hAnsi="Calibri Light"/>
          <w:b w:val="false"/>
          <w:bCs/>
          <w:sz w:val="20"/>
        </w:rPr>
        <w:t>§ 3</w:t>
      </w:r>
    </w:p>
    <w:p>
      <w:pPr>
        <w:pStyle w:val="Tyt"/>
        <w:keepNext w:val="false"/>
        <w:tabs>
          <w:tab w:val="clear" w:pos="708"/>
          <w:tab w:val="left" w:pos="284" w:leader="none"/>
        </w:tabs>
        <w:spacing w:lineRule="auto" w:line="360" w:before="0" w:after="0"/>
        <w:jc w:val="left"/>
        <w:rPr/>
      </w:pPr>
      <w:r>
        <w:rPr>
          <w:rFonts w:cs="Calibri Light" w:ascii="Calibri Light" w:hAnsi="Calibri Light"/>
          <w:b w:val="false"/>
          <w:bCs/>
          <w:sz w:val="20"/>
        </w:rPr>
        <w:t>1. Zamawiający zastrzega sobie prawo kontroli zgodności realizacji dostawy z zapisami niniejszej umowy oraz Specyfikacji Istotnych Warunków Zamówienia.</w:t>
      </w:r>
    </w:p>
    <w:p>
      <w:pPr>
        <w:pStyle w:val="Tyt"/>
        <w:keepNext w:val="false"/>
        <w:tabs>
          <w:tab w:val="clear" w:pos="708"/>
          <w:tab w:val="left" w:pos="284" w:leader="none"/>
        </w:tabs>
        <w:spacing w:lineRule="auto" w:line="360" w:before="0" w:after="0"/>
        <w:ind w:left="720" w:hanging="0"/>
        <w:jc w:val="left"/>
        <w:rPr>
          <w:rFonts w:ascii="Calibri Light" w:hAnsi="Calibri Light" w:cs="Calibri Light"/>
          <w:b w:val="false"/>
          <w:b w:val="false"/>
          <w:bCs/>
          <w:sz w:val="20"/>
        </w:rPr>
      </w:pPr>
      <w:r>
        <w:rPr>
          <w:rFonts w:cs="Calibri Light" w:ascii="Calibri Light" w:hAnsi="Calibri Light"/>
          <w:b w:val="false"/>
          <w:bCs/>
          <w:sz w:val="20"/>
        </w:rPr>
      </w:r>
    </w:p>
    <w:p>
      <w:pPr>
        <w:pStyle w:val="Tyt"/>
        <w:keepNext w:val="false"/>
        <w:tabs>
          <w:tab w:val="clear" w:pos="708"/>
          <w:tab w:val="left" w:pos="284" w:leader="none"/>
        </w:tabs>
        <w:spacing w:lineRule="auto" w:line="360" w:before="0" w:after="0"/>
        <w:ind w:left="360" w:hanging="0"/>
        <w:rPr>
          <w:rFonts w:ascii="Calibri Light" w:hAnsi="Calibri Light" w:cs="Calibri Light"/>
          <w:b w:val="false"/>
          <w:b w:val="false"/>
          <w:bCs/>
          <w:sz w:val="20"/>
        </w:rPr>
      </w:pPr>
      <w:r>
        <w:rPr>
          <w:rFonts w:cs="Calibri Light" w:ascii="Calibri Light" w:hAnsi="Calibri Light"/>
          <w:b w:val="false"/>
          <w:bCs/>
          <w:sz w:val="20"/>
        </w:rPr>
        <w:t>§ 4</w:t>
      </w:r>
    </w:p>
    <w:p>
      <w:pPr>
        <w:pStyle w:val="Tyt"/>
        <w:keepNext w:val="false"/>
        <w:numPr>
          <w:ilvl w:val="0"/>
          <w:numId w:val="11"/>
        </w:numPr>
        <w:tabs>
          <w:tab w:val="clear" w:pos="708"/>
          <w:tab w:val="left" w:pos="284" w:leader="none"/>
        </w:tabs>
        <w:spacing w:lineRule="auto" w:line="360" w:before="0" w:after="0"/>
        <w:jc w:val="both"/>
        <w:rPr/>
      </w:pPr>
      <w:r>
        <w:rPr>
          <w:rFonts w:cs="Calibri Light" w:ascii="Calibri Light" w:hAnsi="Calibri Light"/>
          <w:b w:val="false"/>
          <w:bCs/>
          <w:sz w:val="20"/>
        </w:rPr>
        <w:t>Strony ustalają, że Zamawiający zapłaci należność za realizację dostawy:</w:t>
      </w:r>
    </w:p>
    <w:p>
      <w:pPr>
        <w:pStyle w:val="Tyt"/>
        <w:keepNext w:val="false"/>
        <w:tabs>
          <w:tab w:val="clear" w:pos="708"/>
          <w:tab w:val="left" w:pos="284" w:leader="none"/>
        </w:tabs>
        <w:spacing w:lineRule="auto" w:line="360" w:before="0" w:after="0"/>
        <w:jc w:val="both"/>
        <w:rPr>
          <w:rFonts w:ascii="Calibri Light" w:hAnsi="Calibri Light" w:cs="Calibri Light"/>
          <w:b w:val="false"/>
          <w:b w:val="false"/>
          <w:bCs/>
          <w:sz w:val="20"/>
        </w:rPr>
      </w:pPr>
      <w:r>
        <w:rPr>
          <w:rFonts w:cs="Calibri Light" w:ascii="Calibri Light" w:hAnsi="Calibri Light"/>
          <w:b w:val="false"/>
          <w:bCs/>
          <w:sz w:val="20"/>
        </w:rPr>
      </w:r>
    </w:p>
    <w:p>
      <w:pPr>
        <w:pStyle w:val="Normal"/>
        <w:autoSpaceDE w:val="false"/>
        <w:spacing w:lineRule="auto" w:line="360"/>
        <w:jc w:val="both"/>
        <w:rPr>
          <w:rFonts w:ascii="Calibri Light" w:hAnsi="Calibri Light" w:cs="Calibri Light"/>
          <w:b/>
          <w:b/>
          <w:sz w:val="20"/>
          <w:szCs w:val="20"/>
        </w:rPr>
      </w:pPr>
      <w:r>
        <w:rPr>
          <w:rFonts w:cs="Calibri Light" w:ascii="Calibri Light" w:hAnsi="Calibri Light"/>
          <w:b/>
          <w:sz w:val="20"/>
          <w:szCs w:val="20"/>
        </w:rPr>
        <w:t>CZĘŚĆ … ZAMÓWIENIA*</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etto ………………………zł, słownie złotych, …………. …………………………………………….</w:t>
      </w:r>
    </w:p>
    <w:p>
      <w:pPr>
        <w:pStyle w:val="Normal"/>
        <w:autoSpaceDE w:val="false"/>
        <w:spacing w:lineRule="auto" w:line="360"/>
        <w:jc w:val="both"/>
        <w:rPr/>
      </w:pPr>
      <w:r>
        <w:rPr>
          <w:rFonts w:cs="Calibri Light" w:ascii="Calibri Light" w:hAnsi="Calibri Light"/>
          <w:sz w:val="20"/>
          <w:szCs w:val="20"/>
        </w:rPr>
        <w:t>brutto ……………… zł , słownie złotych ……………………………………………………………….</w:t>
      </w:r>
    </w:p>
    <w:p>
      <w:pPr>
        <w:pStyle w:val="Tyt"/>
        <w:keepNext w:val="false"/>
        <w:tabs>
          <w:tab w:val="clear" w:pos="708"/>
          <w:tab w:val="left" w:pos="284" w:leader="none"/>
        </w:tabs>
        <w:spacing w:lineRule="auto" w:line="360" w:before="0" w:after="0"/>
        <w:jc w:val="both"/>
        <w:rPr/>
      </w:pPr>
      <w:r>
        <w:rPr>
          <w:rFonts w:cs="Calibri Light" w:ascii="Calibri Light" w:hAnsi="Calibri Light"/>
          <w:b w:val="false"/>
          <w:bCs/>
          <w:sz w:val="20"/>
        </w:rPr>
        <w:t>zgodnie z wykazem cen jednostkowych zawartych w formularzu oferty Wykonawcy.</w:t>
      </w:r>
    </w:p>
    <w:p>
      <w:pPr>
        <w:pStyle w:val="Tyt"/>
        <w:keepNext w:val="false"/>
        <w:tabs>
          <w:tab w:val="clear" w:pos="708"/>
          <w:tab w:val="left" w:pos="284" w:leader="none"/>
        </w:tabs>
        <w:spacing w:lineRule="auto" w:line="360" w:before="0" w:after="0"/>
        <w:jc w:val="both"/>
        <w:rPr>
          <w:rFonts w:ascii="Calibri Light" w:hAnsi="Calibri Light" w:cs="Calibri Light"/>
          <w:b w:val="false"/>
          <w:b w:val="false"/>
          <w:bCs/>
          <w:sz w:val="20"/>
        </w:rPr>
      </w:pPr>
      <w:r>
        <w:rPr>
          <w:rFonts w:cs="Calibri Light" w:ascii="Calibri Light" w:hAnsi="Calibri Light"/>
          <w:b w:val="false"/>
          <w:bCs/>
          <w:sz w:val="20"/>
        </w:rPr>
      </w:r>
    </w:p>
    <w:p>
      <w:pPr>
        <w:pStyle w:val="Tyt"/>
        <w:keepNext w:val="false"/>
        <w:tabs>
          <w:tab w:val="clear" w:pos="708"/>
          <w:tab w:val="left" w:pos="284" w:leader="none"/>
        </w:tabs>
        <w:spacing w:lineRule="auto" w:line="360" w:before="0" w:after="0"/>
        <w:jc w:val="both"/>
        <w:rPr>
          <w:rFonts w:ascii="Calibri Light" w:hAnsi="Calibri Light" w:cs="Calibri Light"/>
          <w:b w:val="false"/>
          <w:b w:val="false"/>
          <w:bCs/>
          <w:i/>
          <w:i/>
          <w:sz w:val="20"/>
        </w:rPr>
      </w:pPr>
      <w:r>
        <w:rPr>
          <w:rFonts w:cs="Calibri Light" w:ascii="Calibri Light" w:hAnsi="Calibri Light"/>
          <w:b w:val="false"/>
          <w:bCs/>
          <w:i/>
          <w:sz w:val="20"/>
        </w:rPr>
        <w:t>* Wpisać odpowiednio do złożonej przez Wykonawcę oferty.</w:t>
      </w:r>
    </w:p>
    <w:p>
      <w:pPr>
        <w:pStyle w:val="Tyt"/>
        <w:keepNext w:val="false"/>
        <w:tabs>
          <w:tab w:val="clear" w:pos="708"/>
          <w:tab w:val="left" w:pos="284" w:leader="none"/>
        </w:tabs>
        <w:spacing w:lineRule="auto" w:line="360" w:before="0" w:after="0"/>
        <w:jc w:val="both"/>
        <w:rPr>
          <w:rFonts w:ascii="Calibri Light" w:hAnsi="Calibri Light" w:cs="Calibri Light"/>
          <w:b w:val="false"/>
          <w:b w:val="false"/>
          <w:bCs/>
          <w:i/>
          <w:i/>
          <w:sz w:val="20"/>
        </w:rPr>
      </w:pPr>
      <w:r>
        <w:rPr>
          <w:rFonts w:cs="Calibri Light" w:ascii="Calibri Light" w:hAnsi="Calibri Light"/>
          <w:b w:val="false"/>
          <w:bCs/>
          <w:i/>
          <w:sz w:val="20"/>
        </w:rPr>
      </w:r>
    </w:p>
    <w:p>
      <w:pPr>
        <w:pStyle w:val="Tyt"/>
        <w:keepNext w:val="false"/>
        <w:numPr>
          <w:ilvl w:val="0"/>
          <w:numId w:val="11"/>
        </w:numPr>
        <w:tabs>
          <w:tab w:val="clear" w:pos="708"/>
          <w:tab w:val="left" w:pos="284" w:leader="none"/>
        </w:tabs>
        <w:spacing w:lineRule="auto" w:line="360" w:before="0" w:after="0"/>
        <w:jc w:val="both"/>
        <w:rPr/>
      </w:pPr>
      <w:r>
        <w:rPr>
          <w:rFonts w:cs="Calibri Light" w:ascii="Calibri Light" w:hAnsi="Calibri Light"/>
          <w:b w:val="false"/>
          <w:bCs/>
          <w:sz w:val="20"/>
        </w:rPr>
        <w:t>Zamawiający dopuszcza możliwość zmiany wynagrodzenia brutto w części dotyczącej podatku VAT, jeżeli w okresie realizacji umowy ulegnie zmianie w drodze ustawowej stawka podatku VAT, będąca elementem wynagrodzenia Wykonawcy. Zmiana zostanie wprowadzona na umotywowany wniosek Wykonawcy w formie aneksu do umowy.</w:t>
      </w:r>
    </w:p>
    <w:p>
      <w:pPr>
        <w:pStyle w:val="Tyt"/>
        <w:keepNext w:val="false"/>
        <w:tabs>
          <w:tab w:val="clear" w:pos="708"/>
          <w:tab w:val="left" w:pos="284" w:leader="none"/>
        </w:tabs>
        <w:spacing w:lineRule="auto" w:line="360" w:before="0" w:after="0"/>
        <w:ind w:left="360" w:hanging="0"/>
        <w:rPr>
          <w:rFonts w:ascii="Calibri Light" w:hAnsi="Calibri Light" w:cs="Calibri Light"/>
          <w:b w:val="false"/>
          <w:b w:val="false"/>
          <w:bCs/>
          <w:sz w:val="20"/>
        </w:rPr>
      </w:pPr>
      <w:r>
        <w:rPr>
          <w:rFonts w:cs="Calibri Light" w:ascii="Calibri Light" w:hAnsi="Calibri Light"/>
          <w:b w:val="false"/>
          <w:bCs/>
          <w:sz w:val="20"/>
        </w:rPr>
        <w:t>§ 5</w:t>
      </w:r>
    </w:p>
    <w:p>
      <w:pPr>
        <w:pStyle w:val="Tyt"/>
        <w:keepNext w:val="false"/>
        <w:numPr>
          <w:ilvl w:val="0"/>
          <w:numId w:val="17"/>
        </w:numPr>
        <w:tabs>
          <w:tab w:val="clear" w:pos="708"/>
          <w:tab w:val="left" w:pos="284" w:leader="none"/>
        </w:tabs>
        <w:spacing w:lineRule="auto" w:line="360" w:before="0" w:after="0"/>
        <w:jc w:val="both"/>
        <w:rPr/>
      </w:pPr>
      <w:r>
        <w:rPr>
          <w:rFonts w:cs="Calibri Light" w:ascii="Calibri Light" w:hAnsi="Calibri Light"/>
          <w:b w:val="false"/>
          <w:bCs/>
          <w:sz w:val="20"/>
        </w:rPr>
        <w:t>Rozliczenie za zrealizowane dostawy odbywać się będą na podstawie faktur VAT wystawionych przez Wykonawcę.</w:t>
      </w:r>
    </w:p>
    <w:p>
      <w:pPr>
        <w:pStyle w:val="Tyt"/>
        <w:keepNext w:val="false"/>
        <w:numPr>
          <w:ilvl w:val="0"/>
          <w:numId w:val="17"/>
        </w:numPr>
        <w:tabs>
          <w:tab w:val="clear" w:pos="708"/>
          <w:tab w:val="left" w:pos="284" w:leader="none"/>
        </w:tabs>
        <w:spacing w:lineRule="auto" w:line="360" w:before="0" w:after="0"/>
        <w:jc w:val="both"/>
        <w:rPr>
          <w:rFonts w:ascii="Calibri Light" w:hAnsi="Calibri Light" w:cs="Calibri Light"/>
          <w:b w:val="false"/>
          <w:b w:val="false"/>
          <w:bCs/>
          <w:sz w:val="20"/>
        </w:rPr>
      </w:pPr>
      <w:r>
        <w:rPr>
          <w:rFonts w:cs="Calibri Light" w:ascii="Calibri Light" w:hAnsi="Calibri Light"/>
          <w:b w:val="false"/>
          <w:bCs/>
          <w:sz w:val="20"/>
        </w:rPr>
        <w:t>Strony oświadczają, że są podatnikami podatku od towarów i usług, o numerach identyfikacyjnych:</w:t>
      </w:r>
    </w:p>
    <w:p>
      <w:pPr>
        <w:pStyle w:val="Normal"/>
        <w:widowControl w:val="false"/>
        <w:overflowPunct w:val="false"/>
        <w:autoSpaceDE w:val="false"/>
        <w:spacing w:lineRule="auto" w:line="360"/>
        <w:ind w:firstLine="708"/>
        <w:jc w:val="both"/>
        <w:rPr>
          <w:rFonts w:ascii="Calibri Light" w:hAnsi="Calibri Light" w:cs="Calibri Light"/>
          <w:b/>
          <w:b/>
          <w:sz w:val="20"/>
          <w:szCs w:val="20"/>
        </w:rPr>
      </w:pPr>
      <w:r>
        <w:rPr>
          <w:rFonts w:cs="Calibri Light" w:ascii="Calibri Light" w:hAnsi="Calibri Light"/>
          <w:b/>
          <w:sz w:val="20"/>
          <w:szCs w:val="20"/>
        </w:rPr>
        <w:t>Gmina Rojewo, Rojewo 8, 88-111 Rojewo, NIP 5562562869</w:t>
      </w:r>
    </w:p>
    <w:p>
      <w:pPr>
        <w:pStyle w:val="Tyt"/>
        <w:keepNext w:val="false"/>
        <w:tabs>
          <w:tab w:val="clear" w:pos="708"/>
          <w:tab w:val="left" w:pos="284" w:leader="none"/>
        </w:tabs>
        <w:spacing w:lineRule="auto" w:line="360" w:before="0" w:after="0"/>
        <w:ind w:left="708" w:hanging="0"/>
        <w:jc w:val="both"/>
        <w:rPr>
          <w:rFonts w:ascii="Calibri Light" w:hAnsi="Calibri Light" w:cs="Calibri Light"/>
          <w:bCs/>
          <w:sz w:val="20"/>
        </w:rPr>
      </w:pPr>
      <w:r>
        <w:rPr>
          <w:rFonts w:cs="Calibri Light" w:ascii="Calibri Light" w:hAnsi="Calibri Light"/>
          <w:b w:val="false"/>
          <w:bCs/>
          <w:sz w:val="20"/>
        </w:rPr>
        <w:t>Wykonawca: …………………………….. i są upoważnione do wystawiania i otrzymywania faktur VAT.</w:t>
      </w:r>
    </w:p>
    <w:p>
      <w:pPr>
        <w:pStyle w:val="Tyt"/>
        <w:keepNext w:val="false"/>
        <w:numPr>
          <w:ilvl w:val="0"/>
          <w:numId w:val="17"/>
        </w:numPr>
        <w:tabs>
          <w:tab w:val="clear" w:pos="708"/>
          <w:tab w:val="left" w:pos="284" w:leader="none"/>
        </w:tabs>
        <w:spacing w:lineRule="auto" w:line="360" w:before="0" w:after="0"/>
        <w:jc w:val="both"/>
        <w:rPr>
          <w:rFonts w:ascii="Calibri Light" w:hAnsi="Calibri Light" w:cs="Calibri Light"/>
          <w:bCs/>
          <w:sz w:val="20"/>
        </w:rPr>
      </w:pPr>
      <w:r>
        <w:rPr>
          <w:rFonts w:cs="Calibri Light" w:ascii="Calibri Light" w:hAnsi="Calibri Light"/>
          <w:b w:val="false"/>
          <w:bCs/>
          <w:sz w:val="20"/>
        </w:rPr>
        <w:t>Należność za zrealizowane dostawy przekazywane będą przez Zamawiającego na rachunek bankowy Wykonawcy w terminie ……… dni od daty otrzymania faktury.</w:t>
      </w:r>
    </w:p>
    <w:p>
      <w:pPr>
        <w:pStyle w:val="Tyt"/>
        <w:keepNext w:val="false"/>
        <w:numPr>
          <w:ilvl w:val="0"/>
          <w:numId w:val="17"/>
        </w:numPr>
        <w:tabs>
          <w:tab w:val="clear" w:pos="708"/>
          <w:tab w:val="left" w:pos="284" w:leader="none"/>
        </w:tabs>
        <w:spacing w:lineRule="auto" w:line="360" w:before="0" w:after="0"/>
        <w:jc w:val="both"/>
        <w:rPr>
          <w:rFonts w:ascii="Calibri Light" w:hAnsi="Calibri Light" w:cs="Calibri Light"/>
          <w:bCs/>
          <w:sz w:val="20"/>
        </w:rPr>
      </w:pPr>
      <w:r>
        <w:rPr>
          <w:rFonts w:cs="Calibri Light" w:ascii="Calibri Light" w:hAnsi="Calibri Light"/>
          <w:b w:val="false"/>
          <w:bCs/>
          <w:sz w:val="20"/>
        </w:rPr>
        <w:t>Miejscem zapłaty jest bank Zamawiającego.</w:t>
      </w:r>
    </w:p>
    <w:p>
      <w:pPr>
        <w:pStyle w:val="Tyt"/>
        <w:keepNext w:val="false"/>
        <w:tabs>
          <w:tab w:val="clear" w:pos="708"/>
          <w:tab w:val="left" w:pos="284" w:leader="none"/>
        </w:tabs>
        <w:spacing w:lineRule="auto" w:line="360" w:before="0" w:after="0"/>
        <w:ind w:left="360" w:hanging="0"/>
        <w:rPr>
          <w:rFonts w:ascii="Calibri Light" w:hAnsi="Calibri Light" w:cs="Calibri Light"/>
          <w:bCs/>
          <w:sz w:val="20"/>
        </w:rPr>
      </w:pPr>
      <w:r>
        <w:rPr>
          <w:rFonts w:cs="Calibri Light" w:ascii="Calibri Light" w:hAnsi="Calibri Light"/>
          <w:b w:val="false"/>
          <w:bCs/>
          <w:sz w:val="20"/>
        </w:rPr>
        <w:t>§ 6</w:t>
      </w:r>
    </w:p>
    <w:p>
      <w:pPr>
        <w:pStyle w:val="Tyt"/>
        <w:keepNext w:val="false"/>
        <w:tabs>
          <w:tab w:val="clear" w:pos="708"/>
          <w:tab w:val="left" w:pos="284" w:leader="none"/>
        </w:tabs>
        <w:spacing w:lineRule="auto" w:line="360" w:before="0" w:after="0"/>
        <w:jc w:val="both"/>
        <w:rPr>
          <w:rFonts w:ascii="Calibri Light" w:hAnsi="Calibri Light" w:cs="Calibri Light"/>
          <w:bCs/>
          <w:sz w:val="20"/>
        </w:rPr>
      </w:pPr>
      <w:r>
        <w:rPr>
          <w:rFonts w:cs="Calibri Light" w:ascii="Calibri Light" w:hAnsi="Calibri Light"/>
          <w:b w:val="false"/>
          <w:bCs/>
          <w:sz w:val="20"/>
        </w:rPr>
        <w:t>Umowę zawiera się na czas określony tj. od dnia zawarcia umowy do dnia …… 2019 roku.</w:t>
      </w:r>
    </w:p>
    <w:p>
      <w:pPr>
        <w:pStyle w:val="Tyt"/>
        <w:keepNext w:val="false"/>
        <w:tabs>
          <w:tab w:val="clear" w:pos="708"/>
          <w:tab w:val="left" w:pos="284" w:leader="none"/>
        </w:tabs>
        <w:spacing w:lineRule="auto" w:line="360" w:before="0" w:after="0"/>
        <w:ind w:left="720" w:hanging="0"/>
        <w:jc w:val="both"/>
        <w:rPr>
          <w:rFonts w:ascii="Calibri Light" w:hAnsi="Calibri Light" w:cs="Calibri Light"/>
          <w:bCs/>
          <w:sz w:val="20"/>
        </w:rPr>
      </w:pPr>
      <w:r>
        <w:rPr>
          <w:rFonts w:cs="Calibri Light" w:ascii="Calibri Light" w:hAnsi="Calibri Light"/>
          <w:bCs/>
          <w:sz w:val="20"/>
        </w:rPr>
      </w:r>
    </w:p>
    <w:p>
      <w:pPr>
        <w:pStyle w:val="Tyt"/>
        <w:keepNext w:val="false"/>
        <w:tabs>
          <w:tab w:val="clear" w:pos="708"/>
          <w:tab w:val="left" w:pos="284" w:leader="none"/>
        </w:tabs>
        <w:spacing w:lineRule="auto" w:line="360" w:before="0" w:after="0"/>
        <w:ind w:left="360" w:hanging="0"/>
        <w:rPr>
          <w:rFonts w:ascii="Calibri Light" w:hAnsi="Calibri Light" w:cs="Calibri Light"/>
          <w:bCs/>
          <w:sz w:val="20"/>
        </w:rPr>
      </w:pPr>
      <w:r>
        <w:rPr>
          <w:rFonts w:cs="Calibri Light" w:ascii="Calibri Light" w:hAnsi="Calibri Light"/>
          <w:b w:val="false"/>
          <w:bCs/>
          <w:sz w:val="20"/>
        </w:rPr>
        <w:t>§ 7</w:t>
      </w:r>
    </w:p>
    <w:p>
      <w:pPr>
        <w:pStyle w:val="Tyt"/>
        <w:keepNext w:val="false"/>
        <w:numPr>
          <w:ilvl w:val="0"/>
          <w:numId w:val="4"/>
        </w:numPr>
        <w:tabs>
          <w:tab w:val="clear" w:pos="708"/>
          <w:tab w:val="left" w:pos="284" w:leader="none"/>
        </w:tabs>
        <w:spacing w:lineRule="auto" w:line="360" w:before="0" w:after="0"/>
        <w:jc w:val="both"/>
        <w:rPr>
          <w:rFonts w:ascii="Calibri Light" w:hAnsi="Calibri Light" w:cs="Calibri Light"/>
          <w:bCs/>
          <w:sz w:val="20"/>
        </w:rPr>
      </w:pPr>
      <w:r>
        <w:rPr>
          <w:rFonts w:cs="Calibri Light" w:ascii="Calibri Light" w:hAnsi="Calibri Light"/>
          <w:b w:val="false"/>
          <w:bCs/>
          <w:sz w:val="20"/>
        </w:rPr>
        <w:t>Z tytułu nienależytego wykonania umowy Zamawiający zastosuje wobec Wykonawcy kary umowne:</w:t>
      </w:r>
    </w:p>
    <w:p>
      <w:pPr>
        <w:pStyle w:val="Tyt"/>
        <w:keepNext w:val="false"/>
        <w:numPr>
          <w:ilvl w:val="0"/>
          <w:numId w:val="13"/>
        </w:numPr>
        <w:tabs>
          <w:tab w:val="clear" w:pos="708"/>
          <w:tab w:val="left" w:pos="284" w:leader="none"/>
        </w:tabs>
        <w:spacing w:lineRule="auto" w:line="360" w:before="0" w:after="0"/>
        <w:ind w:left="993" w:hanging="426"/>
        <w:jc w:val="both"/>
        <w:rPr>
          <w:rFonts w:ascii="Calibri Light" w:hAnsi="Calibri Light" w:cs="Calibri Light"/>
          <w:bCs/>
          <w:sz w:val="20"/>
        </w:rPr>
      </w:pPr>
      <w:r>
        <w:rPr>
          <w:rFonts w:cs="Calibri Light" w:ascii="Calibri Light" w:hAnsi="Calibri Light"/>
          <w:b w:val="false"/>
          <w:bCs/>
          <w:sz w:val="20"/>
        </w:rPr>
        <w:t>w przypadku opóźnienia w dostawie towarów przez Wykonawcę – 0,5% wartości brutto niedostarczonych przedmiotów za każdy dzień opóźnienia,</w:t>
      </w:r>
    </w:p>
    <w:p>
      <w:pPr>
        <w:pStyle w:val="Tyt"/>
        <w:keepNext w:val="false"/>
        <w:numPr>
          <w:ilvl w:val="0"/>
          <w:numId w:val="13"/>
        </w:numPr>
        <w:tabs>
          <w:tab w:val="clear" w:pos="708"/>
          <w:tab w:val="left" w:pos="284" w:leader="none"/>
        </w:tabs>
        <w:spacing w:lineRule="auto" w:line="360" w:before="0" w:after="0"/>
        <w:ind w:left="993" w:hanging="426"/>
        <w:jc w:val="both"/>
        <w:rPr>
          <w:rFonts w:ascii="Calibri Light" w:hAnsi="Calibri Light" w:cs="Calibri Light"/>
          <w:bCs/>
          <w:sz w:val="20"/>
        </w:rPr>
      </w:pPr>
      <w:r>
        <w:rPr>
          <w:rFonts w:cs="Calibri Light" w:ascii="Calibri Light" w:hAnsi="Calibri Light"/>
          <w:b w:val="false"/>
          <w:bCs/>
          <w:sz w:val="20"/>
        </w:rPr>
        <w:t>w przypadku odstąpienia od realizacji przedmiotu umowy – w wysokości 10% wartości brutto umowy określonej w §4.</w:t>
      </w:r>
    </w:p>
    <w:p>
      <w:pPr>
        <w:pStyle w:val="Tyt"/>
        <w:keepNext w:val="false"/>
        <w:numPr>
          <w:ilvl w:val="0"/>
          <w:numId w:val="4"/>
        </w:numPr>
        <w:tabs>
          <w:tab w:val="clear" w:pos="708"/>
          <w:tab w:val="left" w:pos="284" w:leader="none"/>
        </w:tabs>
        <w:spacing w:lineRule="auto" w:line="360" w:before="0" w:after="0"/>
        <w:jc w:val="both"/>
        <w:rPr>
          <w:rFonts w:ascii="Calibri Light" w:hAnsi="Calibri Light" w:cs="Calibri Light"/>
          <w:b w:val="false"/>
          <w:b w:val="false"/>
          <w:sz w:val="20"/>
        </w:rPr>
      </w:pPr>
      <w:r>
        <w:rPr>
          <w:rFonts w:cs="Calibri Light" w:ascii="Calibri Light" w:hAnsi="Calibri Light"/>
          <w:b w:val="false"/>
          <w:sz w:val="20"/>
        </w:rPr>
        <w:t>W przypadku , gdy  szkoda Zamawiającego  przenosi wysokość zastrzeżonej kary umownej, Zamawiający może dochodzić odszkodowania uzupełniającego.</w:t>
      </w:r>
    </w:p>
    <w:p>
      <w:pPr>
        <w:pStyle w:val="Tyt"/>
        <w:keepNext w:val="false"/>
        <w:tabs>
          <w:tab w:val="clear" w:pos="708"/>
          <w:tab w:val="left" w:pos="284" w:leader="none"/>
        </w:tabs>
        <w:spacing w:lineRule="auto" w:line="360" w:before="0" w:after="0"/>
        <w:rPr>
          <w:rFonts w:ascii="Calibri Light" w:hAnsi="Calibri Light" w:cs="Calibri Light"/>
          <w:b w:val="false"/>
          <w:b w:val="false"/>
          <w:bCs/>
          <w:sz w:val="20"/>
        </w:rPr>
      </w:pPr>
      <w:r>
        <w:rPr>
          <w:rFonts w:cs="Calibri Light" w:ascii="Calibri Light" w:hAnsi="Calibri Light"/>
          <w:b w:val="false"/>
          <w:bCs/>
          <w:sz w:val="20"/>
        </w:rPr>
        <w:t>§ 8</w:t>
      </w:r>
    </w:p>
    <w:p>
      <w:pPr>
        <w:pStyle w:val="Tyt"/>
        <w:keepNext w:val="false"/>
        <w:numPr>
          <w:ilvl w:val="0"/>
          <w:numId w:val="8"/>
        </w:numPr>
        <w:tabs>
          <w:tab w:val="clear" w:pos="708"/>
          <w:tab w:val="left" w:pos="0" w:leader="none"/>
          <w:tab w:val="left" w:pos="284" w:leader="none"/>
        </w:tabs>
        <w:spacing w:lineRule="auto" w:line="360" w:before="0" w:after="0"/>
        <w:ind w:left="284" w:hanging="284"/>
        <w:jc w:val="both"/>
        <w:rPr/>
      </w:pPr>
      <w:r>
        <w:rPr>
          <w:rFonts w:cs="Calibri Light" w:ascii="Calibri Light" w:hAnsi="Calibri Light"/>
          <w:b w:val="false"/>
          <w:bCs/>
          <w:sz w:val="20"/>
        </w:rPr>
        <w:t xml:space="preserve">W przypadku opóźnienia w płatności Wykonawca ma prawo obciążyć Zamawiającego odsetkami </w:t>
        <w:br/>
        <w:t>w wysokości ustawowej, po wyczerpaniu obowiązku określonego w ust. 2.</w:t>
      </w:r>
    </w:p>
    <w:p>
      <w:pPr>
        <w:pStyle w:val="Tyt"/>
        <w:keepNext w:val="false"/>
        <w:numPr>
          <w:ilvl w:val="0"/>
          <w:numId w:val="8"/>
        </w:numPr>
        <w:tabs>
          <w:tab w:val="clear" w:pos="708"/>
          <w:tab w:val="left" w:pos="0" w:leader="none"/>
          <w:tab w:val="left" w:pos="284" w:leader="none"/>
        </w:tabs>
        <w:spacing w:lineRule="auto" w:line="360" w:before="0" w:after="0"/>
        <w:ind w:left="284" w:hanging="284"/>
        <w:jc w:val="both"/>
        <w:rPr/>
      </w:pPr>
      <w:r>
        <w:rPr>
          <w:rFonts w:cs="Calibri Light" w:ascii="Calibri Light" w:hAnsi="Calibri Light"/>
          <w:b w:val="false"/>
          <w:bCs/>
          <w:sz w:val="20"/>
        </w:rPr>
        <w:t>W sytuacji wystąpienia opóźnienia w płatności, Wykonawca zobowiązuje się wystosować do Zamawiającego pisemne wezwanie do uregulowania płatności z wyznaczeniem terminu zapłaty.</w:t>
      </w:r>
    </w:p>
    <w:p>
      <w:pPr>
        <w:pStyle w:val="Tyt"/>
        <w:keepNext w:val="false"/>
        <w:numPr>
          <w:ilvl w:val="0"/>
          <w:numId w:val="8"/>
        </w:numPr>
        <w:tabs>
          <w:tab w:val="clear" w:pos="708"/>
          <w:tab w:val="left" w:pos="0" w:leader="none"/>
          <w:tab w:val="left" w:pos="284" w:leader="none"/>
        </w:tabs>
        <w:spacing w:lineRule="auto" w:line="360" w:before="0" w:after="0"/>
        <w:ind w:left="284" w:hanging="284"/>
        <w:jc w:val="both"/>
        <w:rPr/>
      </w:pPr>
      <w:r>
        <w:rPr>
          <w:rFonts w:cs="Calibri Light" w:ascii="Calibri Light" w:hAnsi="Calibri Light"/>
          <w:b w:val="false"/>
          <w:bCs/>
          <w:sz w:val="20"/>
        </w:rPr>
        <w:t>Przekroczenie terminu określonego w wezwaniu, o którym mowa w ust. 2, daje Wykonawcy prawo żądania zapłaty odsetek w wysokości ustawowej.</w:t>
      </w:r>
    </w:p>
    <w:p>
      <w:pPr>
        <w:pStyle w:val="Tyt"/>
        <w:keepNext w:val="false"/>
        <w:tabs>
          <w:tab w:val="clear" w:pos="708"/>
          <w:tab w:val="left" w:pos="0" w:leader="none"/>
          <w:tab w:val="left" w:pos="284" w:leader="none"/>
        </w:tabs>
        <w:spacing w:lineRule="auto" w:line="360" w:before="0" w:after="0"/>
        <w:ind w:left="284" w:hanging="0"/>
        <w:jc w:val="both"/>
        <w:rPr>
          <w:rFonts w:ascii="Calibri Light" w:hAnsi="Calibri Light" w:cs="Calibri Light"/>
          <w:b w:val="false"/>
          <w:b w:val="false"/>
          <w:bCs/>
          <w:sz w:val="20"/>
        </w:rPr>
      </w:pPr>
      <w:r>
        <w:rPr>
          <w:rFonts w:cs="Calibri Light" w:ascii="Calibri Light" w:hAnsi="Calibri Light"/>
          <w:b w:val="false"/>
          <w:bCs/>
          <w:sz w:val="20"/>
        </w:rPr>
      </w:r>
    </w:p>
    <w:p>
      <w:pPr>
        <w:pStyle w:val="Tyt"/>
        <w:keepNext w:val="false"/>
        <w:tabs>
          <w:tab w:val="clear" w:pos="708"/>
          <w:tab w:val="left" w:pos="0" w:leader="none"/>
          <w:tab w:val="left" w:pos="284" w:leader="none"/>
        </w:tabs>
        <w:spacing w:lineRule="auto" w:line="360" w:before="0" w:after="0"/>
        <w:rPr>
          <w:rFonts w:ascii="Calibri Light" w:hAnsi="Calibri Light" w:cs="Calibri Light"/>
          <w:b w:val="false"/>
          <w:b w:val="false"/>
          <w:bCs/>
          <w:sz w:val="20"/>
        </w:rPr>
      </w:pPr>
      <w:r>
        <w:rPr>
          <w:rFonts w:cs="Calibri Light" w:ascii="Calibri Light" w:hAnsi="Calibri Light"/>
          <w:b w:val="false"/>
          <w:bCs/>
          <w:sz w:val="20"/>
        </w:rPr>
        <w:t>§ 9</w:t>
      </w:r>
    </w:p>
    <w:p>
      <w:pPr>
        <w:pStyle w:val="Tyt"/>
        <w:keepNext w:val="false"/>
        <w:numPr>
          <w:ilvl w:val="0"/>
          <w:numId w:val="3"/>
        </w:numPr>
        <w:tabs>
          <w:tab w:val="clear" w:pos="708"/>
          <w:tab w:val="left" w:pos="0" w:leader="none"/>
          <w:tab w:val="left" w:pos="284" w:leader="none"/>
        </w:tabs>
        <w:spacing w:lineRule="auto" w:line="360" w:before="0" w:after="0"/>
        <w:ind w:left="284" w:hanging="284"/>
        <w:jc w:val="both"/>
        <w:rPr/>
      </w:pPr>
      <w:r>
        <w:rPr>
          <w:rFonts w:cs="Calibri Light" w:ascii="Calibri Light" w:hAnsi="Calibri Light"/>
          <w:b w:val="false"/>
          <w:bCs/>
          <w:sz w:val="20"/>
        </w:rPr>
        <w:t xml:space="preserve">Zamawiający ma prawo odstąpić od niniejszej umowy w przypadku przekroczenia przez Wykonawcę terminu określonego w par. 2 ust. 1. Odstąpienie to będzie traktowane przez strony jako odstąpienie </w:t>
        <w:br/>
        <w:t>od umowy z przyczyn leżących po stronie Wykonawcy i wywoła skutek w postaci konsekwencji określonych w § 7 pkt 2.</w:t>
      </w:r>
    </w:p>
    <w:p>
      <w:pPr>
        <w:pStyle w:val="Tyt"/>
        <w:keepNext w:val="false"/>
        <w:numPr>
          <w:ilvl w:val="0"/>
          <w:numId w:val="3"/>
        </w:numPr>
        <w:tabs>
          <w:tab w:val="clear" w:pos="708"/>
          <w:tab w:val="left" w:pos="0" w:leader="none"/>
          <w:tab w:val="left" w:pos="284" w:leader="none"/>
        </w:tabs>
        <w:spacing w:lineRule="auto" w:line="360" w:before="0" w:after="0"/>
        <w:ind w:left="284" w:hanging="284"/>
        <w:jc w:val="both"/>
        <w:rPr/>
      </w:pPr>
      <w:r>
        <w:rPr>
          <w:rFonts w:cs="Calibri Light" w:ascii="Calibri Light" w:hAnsi="Calibri Light"/>
          <w:b w:val="false"/>
          <w:bCs/>
          <w:sz w:val="20"/>
        </w:rPr>
        <w:t>W przypadku odstąpienia od umowy przez Zamawiającego, zgodnie z ust. 1, Wykonawcy nie przysługuje odszkodowanie.</w:t>
      </w:r>
    </w:p>
    <w:p>
      <w:pPr>
        <w:pStyle w:val="Tyt"/>
        <w:keepNext w:val="false"/>
        <w:numPr>
          <w:ilvl w:val="0"/>
          <w:numId w:val="3"/>
        </w:numPr>
        <w:tabs>
          <w:tab w:val="clear" w:pos="708"/>
          <w:tab w:val="left" w:pos="0" w:leader="none"/>
          <w:tab w:val="left" w:pos="284" w:leader="none"/>
        </w:tabs>
        <w:spacing w:lineRule="auto" w:line="360" w:before="0" w:after="0"/>
        <w:ind w:left="284" w:hanging="284"/>
        <w:jc w:val="both"/>
        <w:rPr/>
      </w:pPr>
      <w:r>
        <w:rPr>
          <w:rFonts w:cs="Calibri Light" w:ascii="Calibri Light" w:hAnsi="Calibri Light"/>
          <w:b w:val="false"/>
          <w:bCs/>
          <w:sz w:val="20"/>
        </w:rPr>
        <w:t>W przypadku odstąpienia od umowy bez względu na to, która ze stron od umowy odstąpiła, Wykonawca otrzyma zapłatę za zrealizowaną do dnia odstąpienia od umowy część dostawy.</w:t>
      </w:r>
    </w:p>
    <w:p>
      <w:pPr>
        <w:pStyle w:val="Tyt"/>
        <w:keepNext w:val="false"/>
        <w:tabs>
          <w:tab w:val="clear" w:pos="708"/>
          <w:tab w:val="left" w:pos="0" w:leader="none"/>
          <w:tab w:val="left" w:pos="284" w:leader="none"/>
        </w:tabs>
        <w:spacing w:lineRule="auto" w:line="360" w:before="0" w:after="0"/>
        <w:ind w:left="284" w:hanging="0"/>
        <w:jc w:val="both"/>
        <w:rPr>
          <w:rFonts w:ascii="Calibri Light" w:hAnsi="Calibri Light" w:cs="Calibri Light"/>
          <w:b w:val="false"/>
          <w:b w:val="false"/>
          <w:bCs/>
          <w:sz w:val="20"/>
        </w:rPr>
      </w:pPr>
      <w:r>
        <w:rPr>
          <w:rFonts w:cs="Calibri Light" w:ascii="Calibri Light" w:hAnsi="Calibri Light"/>
          <w:b w:val="false"/>
          <w:bCs/>
          <w:sz w:val="20"/>
        </w:rPr>
      </w:r>
    </w:p>
    <w:p>
      <w:pPr>
        <w:pStyle w:val="Tyt"/>
        <w:keepNext w:val="false"/>
        <w:tabs>
          <w:tab w:val="clear" w:pos="708"/>
          <w:tab w:val="left" w:pos="0" w:leader="none"/>
          <w:tab w:val="left" w:pos="284" w:leader="none"/>
        </w:tabs>
        <w:spacing w:lineRule="auto" w:line="360" w:before="0" w:after="0"/>
        <w:rPr>
          <w:rFonts w:ascii="Calibri Light" w:hAnsi="Calibri Light" w:cs="Calibri Light"/>
          <w:b w:val="false"/>
          <w:b w:val="false"/>
          <w:bCs/>
          <w:sz w:val="20"/>
        </w:rPr>
      </w:pPr>
      <w:r>
        <w:rPr>
          <w:rFonts w:cs="Calibri Light" w:ascii="Calibri Light" w:hAnsi="Calibri Light"/>
          <w:b w:val="false"/>
          <w:bCs/>
          <w:sz w:val="20"/>
        </w:rPr>
        <w:t>§ 10</w:t>
      </w:r>
    </w:p>
    <w:p>
      <w:pPr>
        <w:pStyle w:val="Tyt"/>
        <w:keepNext w:val="false"/>
        <w:numPr>
          <w:ilvl w:val="0"/>
          <w:numId w:val="12"/>
        </w:numPr>
        <w:tabs>
          <w:tab w:val="clear" w:pos="708"/>
          <w:tab w:val="left" w:pos="0" w:leader="none"/>
          <w:tab w:val="left" w:pos="284" w:leader="none"/>
        </w:tabs>
        <w:spacing w:lineRule="auto" w:line="360" w:before="0" w:after="0"/>
        <w:ind w:left="720" w:hanging="720"/>
        <w:jc w:val="both"/>
        <w:rPr/>
      </w:pPr>
      <w:r>
        <w:rPr>
          <w:rFonts w:cs="Calibri Light" w:ascii="Calibri Light" w:hAnsi="Calibri Light"/>
          <w:b w:val="false"/>
          <w:bCs/>
          <w:sz w:val="20"/>
        </w:rPr>
        <w:t>Zmiany w umowie będą mogły nastąpić w następujących przypadkach:</w:t>
      </w:r>
    </w:p>
    <w:p>
      <w:pPr>
        <w:pStyle w:val="Normal"/>
        <w:spacing w:lineRule="auto" w:line="360"/>
        <w:ind w:left="567" w:hanging="0"/>
        <w:jc w:val="both"/>
        <w:rPr/>
      </w:pPr>
      <w:r>
        <w:rPr>
          <w:rFonts w:cs="Calibri Light" w:ascii="Calibri Light" w:hAnsi="Calibri Light"/>
          <w:sz w:val="20"/>
          <w:szCs w:val="20"/>
          <w:lang w:eastAsia="zh-CN"/>
        </w:rPr>
        <w:t>1) w zakresie wysokości wynagrodzenia umownego w przypadku:</w:t>
      </w:r>
    </w:p>
    <w:p>
      <w:pPr>
        <w:pStyle w:val="Normal"/>
        <w:spacing w:lineRule="auto" w:line="360"/>
        <w:ind w:left="567" w:hanging="0"/>
        <w:jc w:val="both"/>
        <w:rPr/>
      </w:pPr>
      <w:r>
        <w:rPr>
          <w:rFonts w:cs="Calibri Light" w:ascii="Calibri Light" w:hAnsi="Calibri Light"/>
          <w:sz w:val="20"/>
          <w:szCs w:val="20"/>
          <w:lang w:eastAsia="zh-CN"/>
        </w:rPr>
        <w:t>a) zmiany obowiązującej stawki podatku VAT. Wynagrodzenie Wykonawcy brutto zostanie zmniejszone bądź zwiększone w stosunku odpowiednim do zmiany wysokości podatku VAT;</w:t>
      </w:r>
    </w:p>
    <w:p>
      <w:pPr>
        <w:pStyle w:val="Normal"/>
        <w:spacing w:lineRule="auto" w:line="360"/>
        <w:ind w:left="567" w:hanging="0"/>
        <w:jc w:val="both"/>
        <w:rPr/>
      </w:pPr>
      <w:r>
        <w:rPr>
          <w:rFonts w:cs="Calibri Light" w:ascii="Calibri Light" w:hAnsi="Calibri Light"/>
          <w:sz w:val="20"/>
          <w:szCs w:val="20"/>
          <w:lang w:eastAsia="zh-CN"/>
        </w:rPr>
        <w:t>2) zmiany terminu zakończenia wykonania zamówienia w przypadku:</w:t>
      </w:r>
    </w:p>
    <w:p>
      <w:pPr>
        <w:pStyle w:val="Normal"/>
        <w:spacing w:lineRule="auto" w:line="360"/>
        <w:ind w:left="567" w:hanging="0"/>
        <w:jc w:val="both"/>
        <w:rPr/>
      </w:pPr>
      <w:r>
        <w:rPr>
          <w:rFonts w:cs="Calibri Light" w:ascii="Calibri Light" w:hAnsi="Calibri Light"/>
          <w:sz w:val="20"/>
          <w:szCs w:val="20"/>
          <w:lang w:eastAsia="zh-CN"/>
        </w:rPr>
        <w:t>a) wstrzymania realizacji dostaw ze względu na okoliczności niemożliwe do przewidzenia w momencie zawierania umowy;</w:t>
      </w:r>
    </w:p>
    <w:p>
      <w:pPr>
        <w:pStyle w:val="Normal"/>
        <w:spacing w:lineRule="auto" w:line="360"/>
        <w:ind w:left="567" w:hanging="0"/>
        <w:jc w:val="both"/>
        <w:rPr>
          <w:rFonts w:ascii="Calibri Light" w:hAnsi="Calibri Light" w:cs="Calibri Light"/>
          <w:sz w:val="20"/>
          <w:szCs w:val="20"/>
          <w:lang w:eastAsia="zh-CN"/>
        </w:rPr>
      </w:pPr>
      <w:r>
        <w:rPr>
          <w:rFonts w:cs="Calibri Light" w:ascii="Calibri Light" w:hAnsi="Calibri Light"/>
          <w:sz w:val="20"/>
          <w:szCs w:val="20"/>
          <w:lang w:eastAsia="zh-CN"/>
        </w:rPr>
        <w:t>b) następstwa siły wyższej;</w:t>
      </w:r>
    </w:p>
    <w:p>
      <w:pPr>
        <w:pStyle w:val="Normal"/>
        <w:spacing w:lineRule="auto" w:line="360"/>
        <w:ind w:left="567" w:hanging="0"/>
        <w:jc w:val="both"/>
        <w:rPr/>
      </w:pPr>
      <w:r>
        <w:rPr>
          <w:rFonts w:cs="Calibri Light" w:ascii="Calibri Light" w:hAnsi="Calibri Light"/>
          <w:sz w:val="20"/>
          <w:szCs w:val="20"/>
          <w:lang w:eastAsia="zh-CN"/>
        </w:rPr>
        <w:t>3) gdy istnieje obiektywna konieczność wprowadzenia zmian, np.  gdy spełnienie świadczenia byłoby połączone z nadmiernymi trudnościami albo groziłoby jednej ze stron rażącą stratą w rozumieniu art. 357 ze znaczkiem 1 Kodeksu Cywilnego i zmiana wynika z okoliczności, których nie można było przewidzieć w momencie zawarcia umowy;</w:t>
      </w:r>
    </w:p>
    <w:p>
      <w:pPr>
        <w:pStyle w:val="Normal"/>
        <w:spacing w:lineRule="auto" w:line="360"/>
        <w:ind w:left="567" w:hanging="0"/>
        <w:jc w:val="both"/>
        <w:rPr/>
      </w:pPr>
      <w:r>
        <w:rPr>
          <w:rFonts w:cs="Calibri Light" w:ascii="Calibri Light" w:hAnsi="Calibri Light"/>
          <w:sz w:val="20"/>
          <w:szCs w:val="20"/>
          <w:lang w:eastAsia="zh-CN"/>
        </w:rPr>
        <w:t>4) zamiany asortymentu w przypadku braku dostępności danej pozycji na rynku:</w:t>
      </w:r>
    </w:p>
    <w:p>
      <w:pPr>
        <w:pStyle w:val="Normal"/>
        <w:spacing w:lineRule="auto" w:line="360"/>
        <w:ind w:left="567" w:hanging="0"/>
        <w:jc w:val="both"/>
        <w:rPr>
          <w:rFonts w:ascii="Calibri Light" w:hAnsi="Calibri Light" w:cs="Calibri Light"/>
          <w:sz w:val="20"/>
          <w:szCs w:val="20"/>
        </w:rPr>
      </w:pPr>
      <w:r>
        <w:rPr>
          <w:rFonts w:cs="Calibri Light" w:ascii="Calibri Light" w:hAnsi="Calibri Light"/>
          <w:sz w:val="20"/>
          <w:szCs w:val="20"/>
          <w:lang w:eastAsia="zh-CN"/>
        </w:rPr>
        <w:t>a) jedynie za pisemną zgodą Zamawiającego oraz na pozycję o nie gorszych parametrach.</w:t>
      </w:r>
    </w:p>
    <w:p>
      <w:pPr>
        <w:pStyle w:val="Normal"/>
        <w:numPr>
          <w:ilvl w:val="0"/>
          <w:numId w:val="12"/>
        </w:numPr>
        <w:spacing w:lineRule="auto" w:line="360"/>
        <w:jc w:val="both"/>
        <w:rPr/>
      </w:pPr>
      <w:r>
        <w:rPr>
          <w:rFonts w:cs="Calibri Light" w:ascii="Calibri Light" w:hAnsi="Calibri Light"/>
          <w:sz w:val="20"/>
          <w:szCs w:val="20"/>
        </w:rPr>
        <w:t>Zmiany postanowień treści zawartej umowy w przypadku wystąpienia okoliczności, o których mowa powyżej odbywać się będą w formie pisemnej pod rygorem nieważności.</w:t>
      </w:r>
    </w:p>
    <w:p>
      <w:pPr>
        <w:pStyle w:val="Tyt"/>
        <w:keepNext w:val="false"/>
        <w:tabs>
          <w:tab w:val="clear" w:pos="708"/>
          <w:tab w:val="left" w:pos="0" w:leader="none"/>
          <w:tab w:val="left" w:pos="284" w:leader="none"/>
        </w:tabs>
        <w:spacing w:lineRule="auto" w:line="360" w:before="0" w:after="0"/>
        <w:ind w:left="284" w:hanging="0"/>
        <w:jc w:val="both"/>
        <w:rPr>
          <w:rFonts w:ascii="Calibri Light" w:hAnsi="Calibri Light" w:cs="Calibri Light"/>
          <w:b w:val="false"/>
          <w:b w:val="false"/>
          <w:bCs/>
          <w:sz w:val="20"/>
          <w:szCs w:val="20"/>
        </w:rPr>
      </w:pPr>
      <w:r>
        <w:rPr>
          <w:rFonts w:cs="Calibri Light" w:ascii="Calibri Light" w:hAnsi="Calibri Light"/>
          <w:b w:val="false"/>
          <w:bCs/>
          <w:sz w:val="20"/>
          <w:szCs w:val="20"/>
        </w:rPr>
      </w:r>
    </w:p>
    <w:p>
      <w:pPr>
        <w:pStyle w:val="Tyt"/>
        <w:keepNext w:val="false"/>
        <w:tabs>
          <w:tab w:val="clear" w:pos="708"/>
          <w:tab w:val="left" w:pos="0" w:leader="none"/>
          <w:tab w:val="left" w:pos="284" w:leader="none"/>
        </w:tabs>
        <w:spacing w:lineRule="auto" w:line="360" w:before="0" w:after="0"/>
        <w:rPr>
          <w:rFonts w:ascii="Calibri Light" w:hAnsi="Calibri Light" w:cs="Calibri Light"/>
          <w:b w:val="false"/>
          <w:b w:val="false"/>
          <w:bCs/>
          <w:sz w:val="20"/>
        </w:rPr>
      </w:pPr>
      <w:r>
        <w:rPr>
          <w:rFonts w:cs="Calibri Light" w:ascii="Calibri Light" w:hAnsi="Calibri Light"/>
          <w:b w:val="false"/>
          <w:bCs/>
          <w:sz w:val="20"/>
        </w:rPr>
        <w:t>§ 11</w:t>
      </w:r>
    </w:p>
    <w:p>
      <w:pPr>
        <w:pStyle w:val="Tyt"/>
        <w:keepNext w:val="false"/>
        <w:tabs>
          <w:tab w:val="clear" w:pos="708"/>
          <w:tab w:val="left" w:pos="0" w:leader="none"/>
          <w:tab w:val="left" w:pos="284" w:leader="none"/>
        </w:tabs>
        <w:spacing w:lineRule="auto" w:line="360" w:before="0" w:after="0"/>
        <w:rPr/>
      </w:pPr>
      <w:r>
        <w:rPr>
          <w:rFonts w:cs="Calibri Light" w:ascii="Calibri Light" w:hAnsi="Calibri Light"/>
          <w:b w:val="false"/>
          <w:bCs/>
          <w:sz w:val="20"/>
        </w:rPr>
        <w:t>Do spraw nie uregulowanych niniejszą umową będą mieć zastosowanie przepisy Kodeksu cywilnego.</w:t>
        <w:br/>
      </w:r>
    </w:p>
    <w:p>
      <w:pPr>
        <w:pStyle w:val="Tyt"/>
        <w:keepNext w:val="false"/>
        <w:tabs>
          <w:tab w:val="clear" w:pos="708"/>
          <w:tab w:val="left" w:pos="0" w:leader="none"/>
          <w:tab w:val="left" w:pos="284" w:leader="none"/>
        </w:tabs>
        <w:spacing w:lineRule="auto" w:line="360" w:before="0" w:after="0"/>
        <w:rPr/>
      </w:pPr>
      <w:r>
        <w:rPr>
          <w:rFonts w:cs="Calibri Light" w:ascii="Calibri Light" w:hAnsi="Calibri Light"/>
          <w:b w:val="false"/>
          <w:bCs/>
          <w:sz w:val="20"/>
        </w:rPr>
        <w:t>§ 12</w:t>
        <w:br/>
        <w:t xml:space="preserve">Ewentualne spory, które mogą wyniknąć ze stosowania niniejszej umowy rozstrzygnie sąd właściwy </w:t>
        <w:br/>
        <w:t>dla siedziby Zamawiającego.</w:t>
        <w:br/>
      </w:r>
    </w:p>
    <w:p>
      <w:pPr>
        <w:pStyle w:val="Tyt"/>
        <w:keepNext w:val="false"/>
        <w:tabs>
          <w:tab w:val="clear" w:pos="708"/>
          <w:tab w:val="left" w:pos="0" w:leader="none"/>
          <w:tab w:val="left" w:pos="284" w:leader="none"/>
        </w:tabs>
        <w:spacing w:lineRule="auto" w:line="360" w:before="0" w:after="0"/>
        <w:rPr>
          <w:rFonts w:ascii="Calibri Light" w:hAnsi="Calibri Light" w:cs="Calibri Light"/>
          <w:b w:val="false"/>
          <w:b w:val="false"/>
          <w:bCs/>
          <w:sz w:val="20"/>
        </w:rPr>
      </w:pPr>
      <w:r>
        <w:rPr>
          <w:rFonts w:cs="Calibri Light" w:ascii="Calibri Light" w:hAnsi="Calibri Light"/>
          <w:b w:val="false"/>
          <w:bCs/>
          <w:sz w:val="20"/>
        </w:rPr>
        <w:t>§ 13</w:t>
        <w:br/>
        <w:t>Umowę niniejszą sporządzono w 3-ch jednobrzmiących egzemplarzach: 2 egzemplarze dla Zamawiającego i 1 egzemplarz dla Wykonawcy.</w:t>
      </w:r>
    </w:p>
    <w:p>
      <w:pPr>
        <w:pStyle w:val="Tyt"/>
        <w:spacing w:lineRule="auto" w:line="360"/>
        <w:jc w:val="both"/>
        <w:rPr/>
      </w:pPr>
      <w:r>
        <w:rPr>
          <w:rFonts w:cs="Calibri Light" w:ascii="Calibri Light" w:hAnsi="Calibri Light"/>
          <w:b w:val="false"/>
          <w:bCs/>
          <w:sz w:val="20"/>
        </w:rPr>
        <w:t>ZAMAWIAJĄCY                                                                                                                            WYKONAWCA</w:t>
      </w:r>
    </w:p>
    <w:p>
      <w:pPr>
        <w:pStyle w:val="Tyt"/>
        <w:spacing w:lineRule="auto" w:line="360"/>
        <w:jc w:val="both"/>
        <w:rPr>
          <w:rFonts w:ascii="Calibri Light" w:hAnsi="Calibri Light" w:eastAsia="Calibri Light" w:cs="Calibri Light"/>
          <w:b w:val="false"/>
          <w:b w:val="false"/>
          <w:bCs/>
          <w:sz w:val="20"/>
        </w:rPr>
      </w:pPr>
      <w:r>
        <w:rPr>
          <w:rFonts w:eastAsia="Calibri Light" w:cs="Calibri Light" w:ascii="Calibri Light" w:hAnsi="Calibri Light"/>
          <w:b w:val="false"/>
          <w:bCs/>
          <w:sz w:val="20"/>
        </w:rPr>
        <w:t xml:space="preserve"> </w:t>
      </w:r>
    </w:p>
    <w:p>
      <w:pPr>
        <w:pStyle w:val="Normal"/>
        <w:rPr>
          <w:rFonts w:ascii="Calibri Light" w:hAnsi="Calibri Light" w:cs="Calibri Light"/>
          <w:b/>
          <w:b/>
          <w:bCs/>
          <w:sz w:val="20"/>
        </w:rPr>
      </w:pPr>
      <w:r>
        <w:rPr>
          <w:rFonts w:cs="Calibri Light" w:ascii="Calibri Light" w:hAnsi="Calibri Light"/>
          <w:b/>
          <w:bCs/>
          <w:sz w:val="20"/>
        </w:rPr>
      </w:r>
    </w:p>
    <w:sectPr>
      <w:headerReference w:type="default" r:id="rId2"/>
      <w:footerReference w:type="default" r:id="rId3"/>
      <w:type w:val="nextPage"/>
      <w:pgSz w:w="11906" w:h="16838"/>
      <w:pgMar w:left="1418" w:right="1417" w:gutter="0" w:header="284" w:top="21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Calibri Light">
    <w:charset w:val="ee"/>
    <w:family w:val="swiss"/>
    <w:pitch w:val="variable"/>
  </w:font>
  <w:font w:name="Cambria Math">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1</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3">
          <wp:simplePos x="0" y="0"/>
          <wp:positionH relativeFrom="column">
            <wp:posOffset>4445</wp:posOffset>
          </wp:positionH>
          <wp:positionV relativeFrom="paragraph">
            <wp:posOffset>267970</wp:posOffset>
          </wp:positionV>
          <wp:extent cx="5762625" cy="5905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2" r="-2" b="-22"/>
                  <a:stretch>
                    <a:fillRect/>
                  </a:stretch>
                </pic:blipFill>
                <pic:spPr bwMode="auto">
                  <a:xfrm>
                    <a:off x="0" y="0"/>
                    <a:ext cx="57626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78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5" w:hanging="360"/>
      </w:pPr>
    </w:lvl>
  </w:abstractNum>
  <w:abstractNum w:abstractNumId="10">
    <w:lvl w:ilvl="0">
      <w:start w:val="3"/>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1"/>
        </w:tabs>
        <w:ind w:left="721" w:hanging="720"/>
      </w:pPr>
      <w:rPr>
        <w:rFonts w:ascii="Times New Roman" w:hAnsi="Times New Roman" w:cs="Times New Roman"/>
      </w:rPr>
    </w:lvl>
    <w:lvl w:ilvl="2">
      <w:start w:val="1"/>
      <w:numFmt w:val="decimal"/>
      <w:lvlText w:val="%1.%2.%3."/>
      <w:lvlJc w:val="left"/>
      <w:pPr>
        <w:tabs>
          <w:tab w:val="num" w:pos="722"/>
        </w:tabs>
        <w:ind w:left="722" w:hanging="720"/>
      </w:pPr>
      <w:rPr>
        <w:rFonts w:ascii="Times New Roman" w:hAnsi="Times New Roman" w:cs="Times New Roman"/>
      </w:rPr>
    </w:lvl>
    <w:lvl w:ilvl="3">
      <w:start w:val="1"/>
      <w:numFmt w:val="decimal"/>
      <w:lvlText w:val="%1.%2.%3.%4."/>
      <w:lvlJc w:val="left"/>
      <w:pPr>
        <w:tabs>
          <w:tab w:val="num" w:pos="1083"/>
        </w:tabs>
        <w:ind w:left="1083" w:hanging="1080"/>
      </w:pPr>
      <w:rPr>
        <w:rFonts w:ascii="Times New Roman" w:hAnsi="Times New Roman" w:cs="Times New Roman"/>
      </w:rPr>
    </w:lvl>
    <w:lvl w:ilvl="4">
      <w:start w:val="1"/>
      <w:numFmt w:val="decimal"/>
      <w:lvlText w:val="%1.%2.%3.%4.%5."/>
      <w:lvlJc w:val="left"/>
      <w:pPr>
        <w:tabs>
          <w:tab w:val="num" w:pos="1084"/>
        </w:tabs>
        <w:ind w:left="1084" w:hanging="1080"/>
      </w:pPr>
      <w:rPr>
        <w:rFonts w:ascii="Times New Roman" w:hAnsi="Times New Roman" w:cs="Times New Roman"/>
      </w:rPr>
    </w:lvl>
    <w:lvl w:ilvl="5">
      <w:start w:val="1"/>
      <w:numFmt w:val="decimal"/>
      <w:lvlText w:val="%1.%2.%3.%4.%5.%6."/>
      <w:lvlJc w:val="left"/>
      <w:pPr>
        <w:tabs>
          <w:tab w:val="num" w:pos="1445"/>
        </w:tabs>
        <w:ind w:left="1445" w:hanging="1440"/>
      </w:pPr>
      <w:rPr>
        <w:rFonts w:ascii="Times New Roman" w:hAnsi="Times New Roman" w:cs="Times New Roman"/>
      </w:rPr>
    </w:lvl>
    <w:lvl w:ilvl="6">
      <w:start w:val="1"/>
      <w:numFmt w:val="decimal"/>
      <w:lvlText w:val="%1.%2.%3.%4.%5.%6.%7."/>
      <w:lvlJc w:val="left"/>
      <w:pPr>
        <w:tabs>
          <w:tab w:val="num" w:pos="1446"/>
        </w:tabs>
        <w:ind w:left="1446" w:hanging="1440"/>
      </w:pPr>
      <w:rPr>
        <w:rFonts w:ascii="Times New Roman" w:hAnsi="Times New Roman" w:cs="Times New Roman"/>
      </w:rPr>
    </w:lvl>
    <w:lvl w:ilvl="7">
      <w:start w:val="1"/>
      <w:numFmt w:val="decimal"/>
      <w:lvlText w:val="%1.%2.%3.%4.%5.%6.%7.%8."/>
      <w:lvlJc w:val="left"/>
      <w:pPr>
        <w:tabs>
          <w:tab w:val="num" w:pos="1807"/>
        </w:tabs>
        <w:ind w:left="1807" w:hanging="1800"/>
      </w:pPr>
      <w:rPr>
        <w:rFonts w:ascii="Times New Roman" w:hAnsi="Times New Roman" w:cs="Times New Roman"/>
      </w:rPr>
    </w:lvl>
    <w:lvl w:ilvl="8">
      <w:start w:val="1"/>
      <w:numFmt w:val="decimal"/>
      <w:lvlText w:val="%1.%2.%3.%4.%5.%6.%7.%8.%9."/>
      <w:lvlJc w:val="left"/>
      <w:pPr>
        <w:tabs>
          <w:tab w:val="num" w:pos="1808"/>
        </w:tabs>
        <w:ind w:left="1808" w:hanging="180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00" w:hanging="360"/>
      </w:pPr>
      <w:rPr/>
    </w:lvl>
  </w:abstractNum>
  <w:abstractNum w:abstractNumId="15">
    <w:lvl w:ilvl="0">
      <w:start w:val="1"/>
      <w:numFmt w:val="decimal"/>
      <w:lvlText w:val="%1."/>
      <w:lvlJc w:val="left"/>
      <w:pPr>
        <w:tabs>
          <w:tab w:val="num" w:pos="0"/>
        </w:tabs>
        <w:ind w:left="785"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80" w:after="0"/>
      <w:outlineLvl w:val="0"/>
    </w:pPr>
    <w:rPr>
      <w:rFonts w:ascii="Arial" w:hAnsi="Arial" w:cs="Arial"/>
      <w:b/>
      <w:bCs/>
      <w:sz w:val="28"/>
      <w:szCs w:val="28"/>
      <w:lang w:val="en-US"/>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lang w:val="en-US"/>
    </w:rPr>
  </w:style>
  <w:style w:type="paragraph" w:styleId="Heading4">
    <w:name w:val="Heading 4"/>
    <w:basedOn w:val="Normal"/>
    <w:next w:val="Normal"/>
    <w:qFormat/>
    <w:pPr>
      <w:numPr>
        <w:ilvl w:val="3"/>
        <w:numId w:val="1"/>
      </w:numPr>
      <w:spacing w:before="200" w:after="0"/>
      <w:outlineLvl w:val="3"/>
    </w:pPr>
    <w:rPr>
      <w:rFonts w:ascii="Arial" w:hAnsi="Arial" w:cs="Arial"/>
      <w:b/>
      <w:bCs/>
      <w:i/>
      <w:iCs/>
      <w:lang w:val="en-US"/>
    </w:rPr>
  </w:style>
  <w:style w:type="paragraph" w:styleId="Heading8">
    <w:name w:val="Heading 8"/>
    <w:basedOn w:val="Normal"/>
    <w:next w:val="Normal"/>
    <w:qFormat/>
    <w:pPr>
      <w:numPr>
        <w:ilvl w:val="7"/>
        <w:numId w:val="1"/>
      </w:numPr>
      <w:outlineLvl w:val="7"/>
    </w:pPr>
    <w:rPr>
      <w:rFonts w:ascii="Arial" w:hAnsi="Arial" w:cs="Arial"/>
      <w:sz w:val="20"/>
      <w:szCs w:val="20"/>
      <w:lang w:val="en-US"/>
    </w:rPr>
  </w:style>
  <w:style w:type="character" w:styleId="WW8Num3z0">
    <w:name w:val="WW8Num3z0"/>
    <w:qFormat/>
    <w:rPr>
      <w:b/>
    </w:rPr>
  </w:style>
  <w:style w:type="character" w:styleId="WW8Num6z0">
    <w:name w:val="WW8Num6z0"/>
    <w:qFormat/>
    <w:rPr>
      <w:b w:val="false"/>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29z0">
    <w:name w:val="WW8Num29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rPr>
  </w:style>
  <w:style w:type="character" w:styleId="Nagwek2Znak">
    <w:name w:val="Nagłówek 2 Znak"/>
    <w:qFormat/>
    <w:rPr>
      <w:rFonts w:ascii="Arial" w:hAnsi="Arial" w:eastAsia="Times New Roman" w:cs="Arial"/>
      <w:b/>
      <w:bCs/>
      <w:sz w:val="26"/>
      <w:szCs w:val="26"/>
    </w:rPr>
  </w:style>
  <w:style w:type="character" w:styleId="Nagwek3Znak">
    <w:name w:val="Nagłówek 3 Znak"/>
    <w:qFormat/>
    <w:rPr>
      <w:rFonts w:ascii="Arial" w:hAnsi="Arial" w:eastAsia="Times New Roman" w:cs="Arial"/>
      <w:b/>
      <w:bCs/>
      <w:sz w:val="24"/>
      <w:szCs w:val="24"/>
    </w:rPr>
  </w:style>
  <w:style w:type="character" w:styleId="Nagwek4Znak">
    <w:name w:val="Nagłówek 4 Znak"/>
    <w:qFormat/>
    <w:rPr>
      <w:rFonts w:ascii="Arial" w:hAnsi="Arial" w:eastAsia="Times New Roman" w:cs="Arial"/>
      <w:b/>
      <w:bCs/>
      <w:i/>
      <w:iCs/>
      <w:sz w:val="24"/>
      <w:szCs w:val="24"/>
    </w:rPr>
  </w:style>
  <w:style w:type="character" w:styleId="Nagwek8Znak">
    <w:name w:val="Nagłówek 8 Znak"/>
    <w:qFormat/>
    <w:rPr>
      <w:rFonts w:ascii="Arial" w:hAnsi="Arial" w:eastAsia="Times New Roman" w:cs="Arial"/>
      <w:sz w:val="20"/>
      <w:szCs w:val="20"/>
    </w:rPr>
  </w:style>
  <w:style w:type="character" w:styleId="TekstpodstawowyZnak">
    <w:name w:val="Tekst podstawowy Znak"/>
    <w:qFormat/>
    <w:rPr>
      <w:rFonts w:ascii="Arial" w:hAnsi="Arial" w:eastAsia="Times New Roman" w:cs="Arial"/>
      <w:color w:val="000000"/>
      <w:szCs w:val="24"/>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000000"/>
      <w:szCs w:val="24"/>
    </w:rPr>
  </w:style>
  <w:style w:type="character" w:styleId="Tekstpodstawowy3Znak">
    <w:name w:val="Tekst podstawowy 3 Znak"/>
    <w:qFormat/>
    <w:rPr>
      <w:rFonts w:ascii="Arial" w:hAnsi="Arial" w:eastAsia="Times New Roman" w:cs="Arial"/>
      <w:szCs w:val="24"/>
    </w:rPr>
  </w:style>
  <w:style w:type="character" w:styleId="TekstpodstawowywcityZnak">
    <w:name w:val="Tekst podstawowy wcięty Znak"/>
    <w:qFormat/>
    <w:rPr>
      <w:rFonts w:ascii="Arial" w:hAnsi="Arial" w:eastAsia="Times New Roman" w:cs="Arial"/>
      <w:sz w:val="24"/>
    </w:rPr>
  </w:style>
  <w:style w:type="character" w:styleId="Tekstpodstawowywcity3Znak">
    <w:name w:val="Tekst podstawowy wcięty 3 Znak"/>
    <w:qFormat/>
    <w:rPr>
      <w:rFonts w:ascii="Arial" w:hAnsi="Arial" w:eastAsia="Times New Roman" w:cs="Arial"/>
      <w:bCs/>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Tekstpodstawowy2Znak">
    <w:name w:val="Tekst podstawowy 2 Znak"/>
    <w:qFormat/>
    <w:rPr>
      <w:rFonts w:ascii="Arial" w:hAnsi="Arial" w:eastAsia="Times New Roman" w:cs="Arial"/>
      <w:b/>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PktZnak">
    <w:name w:val="pkt Znak"/>
    <w:qFormat/>
    <w:rPr>
      <w:rFonts w:ascii="Univers-PL;Courier New" w:hAnsi="Univers-PL;Courier New" w:eastAsia="Univers-PL;Courier New" w:cs="Times New Roman"/>
      <w:sz w:val="19"/>
      <w:szCs w:val="19"/>
      <w:lang w:val="en-US"/>
    </w:rPr>
  </w:style>
  <w:style w:type="character" w:styleId="AkapitzlistZnak">
    <w:name w:val="Akapit z listą Znak"/>
    <w:qFormat/>
    <w:rPr>
      <w:rFonts w:ascii="Times New Roman" w:hAnsi="Times New Roman" w:eastAsia="Calibri" w:cs="Times New Roman"/>
      <w:sz w:val="24"/>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10" w:leader="none"/>
      </w:tabs>
      <w:autoSpaceDE w:val="false"/>
      <w:spacing w:lineRule="auto" w:line="276" w:before="0" w:after="200"/>
      <w:jc w:val="both"/>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3010" w:leader="none"/>
      </w:tabs>
      <w:autoSpaceDE w:val="false"/>
      <w:spacing w:lineRule="auto" w:line="360"/>
      <w:ind w:left="540" w:hanging="540"/>
      <w:jc w:val="both"/>
    </w:pPr>
    <w:rPr>
      <w:rFonts w:ascii="Arial" w:hAnsi="Arial" w:cs="Arial"/>
      <w:color w:val="000000"/>
      <w:sz w:val="20"/>
      <w:lang w:val="en-US"/>
    </w:rPr>
  </w:style>
  <w:style w:type="paragraph" w:styleId="Tekstpodstawowywcity1">
    <w:name w:val="Tekst podstawowy wcięty1"/>
    <w:basedOn w:val="Normal"/>
    <w:qFormat/>
    <w:pPr>
      <w:tabs>
        <w:tab w:val="clear" w:pos="708"/>
        <w:tab w:val="left" w:pos="3010" w:leader="none"/>
      </w:tabs>
      <w:autoSpaceDE w:val="false"/>
      <w:spacing w:lineRule="auto" w:line="360"/>
      <w:ind w:left="284" w:hanging="284"/>
      <w:jc w:val="both"/>
    </w:pPr>
    <w:rPr>
      <w:rFonts w:ascii="Arial" w:hAnsi="Arial" w:cs="Arial"/>
      <w:color w:val="000000"/>
      <w:sz w:val="22"/>
    </w:rPr>
  </w:style>
  <w:style w:type="paragraph" w:styleId="Akapitzlist1">
    <w:name w:val="Akapit z listą1"/>
    <w:basedOn w:val="Normal"/>
    <w:qFormat/>
    <w:pPr>
      <w:ind w:left="720"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autoSpaceDE w:val="false"/>
      <w:spacing w:lineRule="auto" w:line="360"/>
      <w:jc w:val="both"/>
    </w:pPr>
    <w:rPr>
      <w:rFonts w:ascii="Arial" w:hAnsi="Arial" w:cs="Arial"/>
      <w:sz w:val="20"/>
      <w:lang w:val="en-US"/>
    </w:rPr>
  </w:style>
  <w:style w:type="paragraph" w:styleId="TextBodyIndent">
    <w:name w:val="Body Text Indent"/>
    <w:basedOn w:val="Normal"/>
    <w:pPr>
      <w:autoSpaceDE w:val="false"/>
      <w:spacing w:lineRule="auto" w:line="360"/>
      <w:jc w:val="both"/>
    </w:pPr>
    <w:rPr>
      <w:rFonts w:ascii="Arial" w:hAnsi="Arial" w:cs="Arial"/>
      <w:szCs w:val="20"/>
      <w:lang w:val="en-US"/>
    </w:rPr>
  </w:style>
  <w:style w:type="paragraph" w:styleId="Tekstpodstawowywcity3">
    <w:name w:val="Tekst podstawowy wcięty 3"/>
    <w:basedOn w:val="Normal"/>
    <w:qFormat/>
    <w:pPr>
      <w:tabs>
        <w:tab w:val="clear" w:pos="708"/>
        <w:tab w:val="left" w:pos="284" w:leader="none"/>
      </w:tabs>
      <w:autoSpaceDE w:val="false"/>
      <w:spacing w:lineRule="auto" w:line="360"/>
      <w:ind w:left="284" w:hanging="0"/>
      <w:jc w:val="both"/>
    </w:pPr>
    <w:rPr>
      <w:rFonts w:ascii="Arial" w:hAnsi="Arial" w:cs="Arial"/>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lang w:val="en-US"/>
    </w:rPr>
  </w:style>
  <w:style w:type="paragraph" w:styleId="Teksttreci">
    <w:name w:val="Tekst treści"/>
    <w:basedOn w:val="Normal"/>
    <w:qFormat/>
    <w:pPr>
      <w:widowControl w:val="false"/>
      <w:shd w:fill="FFFFFF" w:val="clear"/>
      <w:spacing w:lineRule="exact" w:line="235" w:before="0" w:after="60"/>
      <w:ind w:hanging="340"/>
      <w:jc w:val="both"/>
    </w:pPr>
    <w:rPr>
      <w:rFonts w:ascii="Verdana" w:hAnsi="Verdana" w:cs="Verdana"/>
      <w:color w:val="000000"/>
      <w:spacing w:val="3"/>
      <w:sz w:val="17"/>
      <w:szCs w:val="17"/>
    </w:rPr>
  </w:style>
  <w:style w:type="paragraph" w:styleId="Tyt">
    <w:name w:val="tyt"/>
    <w:basedOn w:val="Normal"/>
    <w:qFormat/>
    <w:pPr>
      <w:keepNext w:val="true"/>
      <w:spacing w:before="60" w:after="60"/>
      <w:jc w:val="center"/>
    </w:pPr>
    <w:rPr>
      <w:b/>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tabs>
        <w:tab w:val="clear" w:pos="708"/>
        <w:tab w:val="center" w:pos="4896" w:leader="none"/>
        <w:tab w:val="right" w:pos="9432" w:leader="none"/>
      </w:tabs>
      <w:spacing w:lineRule="auto" w:line="360"/>
      <w:jc w:val="both"/>
    </w:pPr>
    <w:rPr>
      <w:rFonts w:ascii="Arial" w:hAnsi="Arial" w:cs="Arial"/>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agwekspisutreci">
    <w:name w:val="Nagłówek spisu treści"/>
    <w:basedOn w:val="Heading1"/>
    <w:next w:val="Normal"/>
    <w:qFormat/>
    <w:pPr>
      <w:keepNext w:val="true"/>
      <w:keepLines/>
      <w:numPr>
        <w:ilvl w:val="0"/>
        <w:numId w:val="0"/>
      </w:numPr>
      <w:spacing w:lineRule="auto" w:line="276"/>
      <w:outlineLvl w:val="9"/>
    </w:pPr>
    <w:rPr>
      <w:rFonts w:ascii="Cambria" w:hAnsi="Cambria"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Univers-PL;Courier New"/>
      <w:sz w:val="19"/>
      <w:szCs w:val="19"/>
      <w:lang w:val="en-US"/>
    </w:rPr>
  </w:style>
  <w:style w:type="paragraph" w:styleId="Akapitzlist">
    <w:name w:val="Akapit z listą"/>
    <w:basedOn w:val="Normal"/>
    <w:qFormat/>
    <w:pPr>
      <w:spacing w:lineRule="auto" w:line="276" w:before="0" w:after="200"/>
      <w:ind w:left="720" w:hanging="0"/>
      <w:contextualSpacing/>
      <w:jc w:val="both"/>
    </w:pPr>
    <w:rPr>
      <w:rFonts w:eastAsia="Calibri"/>
      <w:szCs w:val="22"/>
      <w:lang w:val="en-US"/>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odyText24">
    <w:name w:val="Body Text 24"/>
    <w:basedOn w:val="Normal"/>
    <w:qFormat/>
    <w:pPr>
      <w:widowControl w:val="false"/>
      <w:suppressAutoHyphens w:val="true"/>
      <w:overflowPunct w:val="false"/>
      <w:autoSpaceDE w:val="false"/>
      <w:ind w:left="36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3:00Z</dcterms:created>
  <dc:creator>Emilia Prokopczak</dc:creator>
  <dc:description/>
  <cp:keywords/>
  <dc:language>en-US</dc:language>
  <cp:lastModifiedBy>Paulina PK Kaźmierska</cp:lastModifiedBy>
  <cp:lastPrinted>2018-08-10T11:08:00Z</cp:lastPrinted>
  <dcterms:modified xsi:type="dcterms:W3CDTF">2019-08-20T11:29:00Z</dcterms:modified>
  <cp:revision>268</cp:revision>
  <dc:subject/>
  <dc:title/>
</cp:coreProperties>
</file>