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RR.III</w:t>
      </w:r>
      <w:r>
        <w:rPr>
          <w:i/>
        </w:rPr>
        <w:t>.………………</w:t>
      </w:r>
      <w:r>
        <w:rPr>
          <w:b/>
          <w:i/>
        </w:rPr>
        <w:t>2019r.</w:t>
        <w:tab/>
        <w:tab/>
        <w:tab/>
        <w:tab/>
      </w:r>
      <w:r>
        <w:rPr/>
        <w:t>.........................................,.......................</w:t>
      </w:r>
    </w:p>
    <w:p>
      <w:pPr>
        <w:pStyle w:val="Normal"/>
        <w:ind w:left="5868" w:firstLine="504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GMINY ROJEWO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/>
          <w:bCs/>
        </w:rPr>
        <w:t>Rojewo 8, 88-111 Rojewo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Nr tel. 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Zwracam się z </w:t>
      </w:r>
      <w:r>
        <w:rPr>
          <w:iCs/>
          <w:color w:val="000000"/>
        </w:rPr>
        <w:t>wnioskiem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</w:rPr>
        <w:t xml:space="preserve">o szacowanie szkód </w:t>
      </w:r>
      <w:r>
        <w:rPr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 xml:space="preserve">Na terenie </w:t>
      </w:r>
      <w:r>
        <w:rPr>
          <w:b/>
        </w:rPr>
        <w:t>gminy</w:t>
      </w:r>
      <w:r>
        <w:rPr/>
        <w:t xml:space="preserve"> </w:t>
      </w:r>
      <w:r>
        <w:rPr>
          <w:b/>
        </w:rPr>
        <w:t>Rojew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1. Szczegółowy wykaz prowadzonej produkcji roślinnej na terenie gminy Rojewo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2410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a  wysokość szkód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wnioskodawcy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ha / %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upraw objętych klęską podać obręb geodezyjny i nr działki.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41337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550"/>
                              <w:gridCol w:w="1494"/>
                              <w:gridCol w:w="1236"/>
                              <w:gridCol w:w="15"/>
                              <w:gridCol w:w="1269"/>
                              <w:gridCol w:w="1450"/>
                            </w:tblGrid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czna produkcja zwierzęca – śred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ostatnich 3 la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e utrzymywania zwierzą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szt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/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70.15pt;mso-wrap-distance-left:7.05pt;mso-wrap-distance-right:7.05pt;mso-wrap-distance-top:0pt;mso-wrap-distance-bottom:0pt;margin-top:17.4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550"/>
                        <w:gridCol w:w="1494"/>
                        <w:gridCol w:w="1236"/>
                        <w:gridCol w:w="15"/>
                        <w:gridCol w:w="1269"/>
                        <w:gridCol w:w="1450"/>
                      </w:tblGrid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czna produkcja zwierzęca – śred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ostatnich 3 la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e utrzymywania zwierząt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szt.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/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dentyfikacyjny zwierzęc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iejsce położenia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zy producent zawarł (przed dniem powstania szkód) umowę dobrowolnego ubezpieczenia upraw rolnych lub umowę ubezpieczenia zwierząt gospodarskich obejmującą ochroną ubezpieczeniową co najmniej 50% powierzchni upraw rolnych, z wyłączeniem łąk i pastwisk lub co najmniej 50% liczby zwierząt gospodarskich?   </w:t>
      </w:r>
      <w:r>
        <w:rPr>
          <w:bCs w:val="false"/>
          <w:sz w:val="22"/>
          <w:szCs w:val="22"/>
        </w:rPr>
        <w:t>TAK/NIE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śli TAK w jakim zakresie?  </w:t>
      </w:r>
      <w:bookmarkStart w:id="0" w:name="_Hlk517419300"/>
      <w:r>
        <w:rPr>
          <w:b w:val="false"/>
          <w:sz w:val="22"/>
          <w:szCs w:val="22"/>
        </w:rPr>
        <w:tab/>
        <w:t>uprawa…………………………, powierzchnia………………………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uprawa…………………………, powierzchnia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Czy producent otrzymał już odszkodowanie</w:t>
      </w:r>
      <w:r>
        <w:rPr>
          <w:i/>
          <w:sz w:val="22"/>
          <w:szCs w:val="22"/>
        </w:rPr>
        <w:t xml:space="preserve">?  </w:t>
      </w:r>
      <w:r>
        <w:rPr>
          <w:bCs w:val="false"/>
          <w:sz w:val="22"/>
          <w:szCs w:val="22"/>
        </w:rPr>
        <w:t>TAK/NIE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śli TAK w jakiej wysokości    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Czy producent posiada grunty w innych gminach</w:t>
      </w:r>
      <w:r>
        <w:rPr>
          <w:i/>
          <w:sz w:val="22"/>
          <w:szCs w:val="22"/>
        </w:rPr>
        <w:t xml:space="preserve">?  </w:t>
      </w:r>
      <w:r>
        <w:rPr>
          <w:bCs w:val="false"/>
          <w:sz w:val="22"/>
          <w:szCs w:val="22"/>
        </w:rPr>
        <w:t>TAK/NIE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śli TAK wymienić w jakich………………………………………………………………………..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5. Wykaz produkcji roślinnej prowadzonej poza terenem gminy Rojewo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/>
        <w:t xml:space="preserve"> .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6"/>
        <w:gridCol w:w="1701"/>
        <w:gridCol w:w="2410"/>
      </w:tblGrid>
      <w:tr>
        <w:trPr>
          <w:trHeight w:val="2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, na terenie której prowadzona jest uprawa</w:t>
            </w:r>
          </w:p>
        </w:tc>
      </w:tr>
      <w:tr>
        <w:trPr>
          <w:trHeight w:val="2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 xml:space="preserve">Całkowita powierzchnia gospodarstwa wynosi ………….…………..ha, w tym powierzchnia upraw </w:t>
        <w:br/>
        <w:t>w gospodarstwie rolnym (zgodnie z wnioskiem o płatności w ramach wsparcia bezpośredniego, o ile został złożony) wynosi …………….………..ha, 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gruntów ornych (R) ………………….h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trwałe użytki zielone (Ł, Ps) …………………….. h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wierzchnia upraw trwałych (sady)………………………h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nane mi są skutki składania fałszywych oświadczeń wynikające z art. 233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7 r. poz. 2204,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rażam zgodę na przetwarzanie podanych przeze mnie danych osobowych, które są niezbędne do przeprowadzenia oszacowania szkód,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z. Urz. UE L 119/1).  Ponadto oświadczam, że znane jest mi prawo do sprostowania, usunięcia lub ograniczenia przetwarzania, jak również prawo do wniesienia sprzeciwu wobec przetwarzania lub przenoszenia danych osobowych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(czytelny</w:t>
      </w:r>
      <w:r>
        <w:rPr>
          <w:i/>
          <w:sz w:val="22"/>
          <w:szCs w:val="22"/>
        </w:rPr>
        <w:t xml:space="preserve"> podpis producenta rolnego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właściw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wy upraw należy wykazać zgodnie z nazwami upraw podanymi w załączniku  nr 1 „Szkody w uprawach” do protokołu publikowanego na stronie Ministerstwa Rolnictwa i Rozwoju Wsi. – należy podać wszystkie uprawy wykazane we wniosku o dopłaty bezpośrednie, </w:t>
      </w:r>
      <w:r>
        <w:rPr>
          <w:u w:val="single"/>
        </w:rPr>
        <w:t>łącznie z tymi, w których nie stwierdzono szkó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posiadania siedziby gospodarstwa rolnego na terenie gminy Rojew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 – należy podać wszystkie uprawy wykazane we wniosku o dopłaty bezpośrednie. Szacowania szkód w uprawach poza terenem gminy Rojewo dokonuje komisja właściwa dla terenu danej gmi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>joczak</dc:creator>
  <dc:description/>
  <cp:keywords/>
  <dc:language>en-US</dc:language>
  <cp:lastModifiedBy>Joanna Sobocińska</cp:lastModifiedBy>
  <cp:lastPrinted>2019-07-12T10:41:00Z</cp:lastPrinted>
  <dcterms:modified xsi:type="dcterms:W3CDTF">2019-07-12T08:48:00Z</dcterms:modified>
  <cp:revision>3</cp:revision>
  <dc:subject/>
  <dc:title>Wniosek należy wypełnić czytelnie (drukowanymi literami)</dc:title>
</cp:coreProperties>
</file>