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. </w:t>
      </w:r>
      <w:r>
        <w:rPr>
          <w:rFonts w:cs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93"/>
        <w:gridCol w:w="1559"/>
        <w:gridCol w:w="2268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t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1:00Z</dcterms:created>
  <dc:creator>lwolakiewicz</dc:creator>
  <dc:description/>
  <cp:keywords/>
  <dc:language>en-US</dc:language>
  <cp:lastModifiedBy>lwolakiewicz</cp:lastModifiedBy>
  <dcterms:modified xsi:type="dcterms:W3CDTF">2018-03-27T10:04:00Z</dcterms:modified>
  <cp:revision>4</cp:revision>
  <dc:subject/>
  <dc:title/>
</cp:coreProperties>
</file>