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prowadzonym z pomocniczym stosowaniem ustawy pzp (w trybie podstawowym z możliwością prowadzenia negocjacji)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Budowa sieci kanalizacyjnej Rojewo - Żelechlin - Liszkow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nr ref. RB.III.271.02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Roje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jewo 8, 88-111 Roje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ind w:right="-25" w:hanging="0"/>
      <w:jc w:val="center"/>
      <w:outlineLvl w:val="2"/>
      <w:rPr>
        <w:rFonts w:cs="Times New Roman"/>
        <w:i/>
        <w:i/>
        <w:sz w:val="20"/>
        <w:szCs w:val="28"/>
        <w:lang w:eastAsia="en-US"/>
      </w:rPr>
    </w:pPr>
    <w:r>
      <w:rPr>
        <w:rFonts w:cs="Times New Roman"/>
        <w:i/>
        <w:sz w:val="20"/>
        <w:szCs w:val="28"/>
        <w:lang w:eastAsia="en-US"/>
      </w:rPr>
      <w:t>Budowa sieci kanalizacyjnej Rojewo - Żelechlin - Liszkowo.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1-11T08:22:00Z</dcterms:modified>
  <cp:revision>19</cp:revision>
  <dc:subject/>
  <dc:title>GLIWICE,</dc:title>
</cp:coreProperties>
</file>