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B.III.271.02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sieci kanalizacyjnej Rojewo - Żelechlin - Liszkowo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Rojew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sieci kanalizacyjnej Rojewo - Żelechlin - Liszkowo"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1T08:23:00Z</dcterms:modified>
  <cp:revision>15</cp:revision>
  <dc:subject/>
  <dc:title>załącznik 1</dc:title>
</cp:coreProperties>
</file>