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wadzonym z pomocniczym stosowaniem ustawy pzp (w trybie podstawowym z możliwością prowadzenia negocjacji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sieci kanalizacyjnej Rojewo - Żelechlin - Liszkowo (I ETAP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r ref. RB.III.271.01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Roje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 8, 88-111 Roj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sieci kanalizacyjnej Rojewo - Żelechlin - Liszkowo (I ETAP)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1-11T08:06:00Z</dcterms:modified>
  <cp:revision>18</cp:revision>
  <dc:subject/>
  <dc:title>GLIWICE,</dc:title>
</cp:coreProperties>
</file>