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. 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ŚWIADCZENIE  ŻE OSOBA, KTÓRA BĘDZIE UCZESTNICZYĆ W WYKONYWANIU ZAMÓWIENIA, POSIADA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osoba, która będzie uczestniczyć w wykonywaniu zamówienia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siada wszelkie wymagane ustawowo uprawnienia niezbędne do wykonania przedmiotu niniejszego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7:00Z</dcterms:created>
  <dc:creator>lwolakiewicz</dc:creator>
  <dc:description/>
  <cp:keywords/>
  <dc:language>en-US</dc:language>
  <cp:lastModifiedBy>lwolakiewicz</cp:lastModifiedBy>
  <dcterms:modified xsi:type="dcterms:W3CDTF">2016-06-10T12:27:00Z</dcterms:modified>
  <cp:revision>6</cp:revision>
  <dc:subject/>
  <dc:title/>
</cp:coreProperties>
</file>