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(Nazwa i adres Wykonawcy)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zedmiot zamówienia: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b/>
        </w:rPr>
        <w:t>Budowa odstojnika wód popłucznych przy Stacji Uzdatniania Wody w Rojewie”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spełnianiu warunków udziału w postępowani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DOTYCZĄCE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zystępując do postępowania o udzielenie zamówienia publicznego zgodnie z art. 25a ust. 1 ustawy z dnia 29 stycznia 2004r Prawo zamówień publiczny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spełniam warunki udziału w postępowaniu określone przez Zamawiającego w siwz niniejszego postępowa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, dnia .......................2017 r.                </w:t>
        <w:tab/>
        <w:tab/>
        <w:t xml:space="preserve">                            </w:t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</w:rPr>
        <w:t xml:space="preserve">..........................................................                                                                       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podpis i pieczęć osoby upoważnionej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Przystępując do postępowania o udzielenie zamówienia publicznego zgodnie z art. 25a ust. 3 pkt. 2 ustawy z dnia 29 stycznia 2004r Prawo zamówień publicznych:</w:t>
      </w:r>
    </w:p>
    <w:p>
      <w:pPr>
        <w:pStyle w:val="Normal"/>
        <w:tabs>
          <w:tab w:val="clear" w:pos="708"/>
          <w:tab w:val="left" w:pos="6095" w:leader="none"/>
        </w:tabs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celu wykazania spełnienia warunków udziału w postępowaniu określone przez Zamawiającego w siwz niniejszego postępowania polegam na zasobach następującego/ych podmiotu/ów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……………………….………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(podać pełną nazwę/firmę, adres, a także w zależności od podmiotu: NIP/PESEL, KRS/CEiDG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astępującym zakres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……………………….………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(określić odpowiedni zakres dla wskazanego podmiot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, dnia .......................2017 r.                </w:t>
        <w:tab/>
        <w:tab/>
        <w:t xml:space="preserve">                            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                                                                       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podpis i pieczęć osoby upoważnionej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................................, dnia .......................2017 r.     </w:t>
        <w:tab/>
        <w:t xml:space="preserve">                            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                                                                       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podpis i pieczęć osoby upoważnionej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4">
    <w:name w:val="WW8Num1z4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9F6B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b w:val="false"/>
      <w:i/>
    </w:rPr>
  </w:style>
  <w:style w:type="character" w:styleId="WW8Num16z2">
    <w:name w:val="WW8Num16z2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0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5:50:00Z</dcterms:created>
  <dc:creator>OEM</dc:creator>
  <dc:description/>
  <cp:keywords/>
  <dc:language>en-US</dc:language>
  <cp:lastModifiedBy>lwolakiewicz</cp:lastModifiedBy>
  <cp:lastPrinted>2016-08-19T09:57:00Z</cp:lastPrinted>
  <dcterms:modified xsi:type="dcterms:W3CDTF">2017-07-13T14:01:00Z</dcterms:modified>
  <cp:revision>22</cp:revision>
  <dc:subject/>
  <dc:title/>
</cp:coreProperties>
</file>