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40"/>
        <w:gridCol w:w="3080"/>
        <w:gridCol w:w="190"/>
        <w:gridCol w:w="4413"/>
        <w:gridCol w:w="8"/>
      </w:tblGrid>
      <w:tr>
        <w:trPr>
          <w:trHeight w:val="345" w:hRule="atLeast"/>
        </w:trPr>
        <w:tc>
          <w:tcPr>
            <w:tcW w:w="4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right="-3" w:hanging="0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RR.I.6730</w:t>
            </w:r>
            <w:r>
              <w:rPr>
                <w:bCs/>
                <w:sz w:val="28"/>
                <w:szCs w:val="28"/>
              </w:rPr>
              <w:t>………..</w:t>
            </w: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449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hanging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WNIOSEK O WYDANIE DECYZJI O WARUNKACH ZABUDOW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:</w:t>
            </w:r>
          </w:p>
        </w:tc>
        <w:tc>
          <w:tcPr>
            <w:tcW w:w="7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a z dnia 27 marca 2003r. o planowaniu i zagospodarowaniu przestrzennym (Tekst jedn. Dz.U.           z 2018 r. poz. 1945 z późn. zm.), Rozporządzeni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inistra Infrastruktury z dnia 26 sierpnia 2003 r.                      w sprawie sposobu ustalania wymagań dotyczących nowej zabudowy i zagospodarowania terenu                   w przypadku braku miejscowego planu zagospodarowania przestrzennego (Dz. U. z 2003 r., Nr 164, poz. 1588), </w:t>
            </w:r>
            <w:r>
              <w:rPr>
                <w:rFonts w:cs="Arial" w:ascii="Arial" w:hAnsi="Arial"/>
                <w:sz w:val="16"/>
                <w:szCs w:val="16"/>
              </w:rPr>
              <w:t>ustawa z dnia 3 października 2008r. o udostępnianiu informacji o środowisku i jego ochronie, udziale społeczeństwa w ochronie środowiska oraz o ocenach oddziaływania na środowisko oraz Rozporządzenie Rady Ministrów z dnia 9 listopada 2010r. w sprawie przedsięwzięć mogących znacząco oddziaływać na środowisko  (Dz.U. z 2016r., poz. 71 z późn. zm.)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</w:rPr>
              <w:t>A. MIEJSCE SKŁADANIA WNIOSKU</w:t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8" w:hanging="158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</w:rPr>
              <w:t>1. Nazwa i adres siedziby organu właściwego do wydania decyzji ze względu na miejsce położenia nieruchomośc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ÓJT GMINY ROJEW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</w:rPr>
              <w:t>B. DANE WNIOSKODAWCY/OSOBY REPREZENTUJĄCEJ WNIOSKODAWCĘ</w:t>
            </w:r>
          </w:p>
        </w:tc>
      </w:tr>
      <w:tr>
        <w:trPr>
          <w:trHeight w:val="90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. Imię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. Nazwisko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. Adres zamieszkania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. Numer telefonu kontaktowego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101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C. CHARAKTERYSTYKA PLANOWANEJ INWESTYCJI</w:t>
            </w:r>
          </w:p>
        </w:tc>
      </w:tr>
      <w:tr>
        <w:trPr>
          <w:trHeight w:val="135" w:hRule="atLeast"/>
        </w:trPr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Arial" w:ascii="Arial" w:hAnsi="Arial"/>
              </w:rPr>
              <w:t>C. 1. LOKALIZACJA ORAZ OKREŚLENIE STANU FAKTYCZNEGO I PRAWNEGO TERENU</w:t>
            </w:r>
          </w:p>
        </w:tc>
      </w:tr>
      <w:tr>
        <w:trPr>
          <w:trHeight w:val="54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</w:rPr>
              <w:t xml:space="preserve">6. Rodzaj i przeznaczenie planowanej inwestycji </w:t>
            </w:r>
            <w:r>
              <w:rPr>
                <w:sz w:val="16"/>
                <w:szCs w:val="16"/>
              </w:rPr>
              <w:t>(np.: budowa budynku mieszkalnego jednorodzinnego, zabudowa mieszkaniowa wielorodzinna, usługowa, magazynowa, handlowa - z podaniem branży, zagrodowa w gospodarstwach rolnych, hodowlanych i ogrodniczych, gospodarcza, produkcyjna z podaniem technologii i danych charakteryzujących ich wpływ na środowisko lub jego wykorzystanie, budynki gospodarcze, garaże itp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7. Numer działki, na której planowana jest realizacja zamierzonej inwestycji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</w:rPr>
              <w:t>8. Obręb (miejscowość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</w:rPr>
              <w:t>9. Właściciel nieruchomośc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 Wielkość posiadanego gospodarstwa  (dotyczy wyłącznie Wnioskodawcy)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C. 2. </w:t>
            </w:r>
            <w:r>
              <w:rPr>
                <w:rFonts w:cs="Arial" w:ascii="Arial" w:hAnsi="Arial"/>
                <w:bCs/>
                <w:lang w:eastAsia="pl-PL"/>
              </w:rPr>
              <w:t>CHARAKTERYSTYKA ZABUDOWY I Z</w:t>
            </w:r>
            <w:r>
              <w:rPr>
                <w:rFonts w:cs="Arial" w:ascii="Arial" w:hAnsi="Arial"/>
                <w:bCs/>
                <w:shd w:fill="D9D9D9" w:val="clear"/>
                <w:lang w:eastAsia="pl-PL"/>
              </w:rPr>
              <w:t>A</w:t>
            </w:r>
            <w:r>
              <w:rPr>
                <w:rFonts w:cs="Arial" w:ascii="Arial" w:hAnsi="Arial"/>
                <w:bCs/>
                <w:lang w:eastAsia="pl-PL"/>
              </w:rPr>
              <w:t>GOSPODAROWANIA TERENU</w:t>
            </w:r>
          </w:p>
        </w:tc>
      </w:tr>
      <w:tr>
        <w:trPr>
          <w:trHeight w:val="488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</w:rPr>
              <w:t xml:space="preserve">11. </w:t>
            </w:r>
            <w:r>
              <w:rPr>
                <w:b/>
                <w:bCs/>
                <w:sz w:val="16"/>
                <w:szCs w:val="16"/>
                <w:lang w:eastAsia="pl-PL"/>
              </w:rPr>
              <w:t>Istniejący sposób zagospodarowania działki, na której będzie realizowana inwestycja (np.: mieszkalnictwo jednorodzinne / wielorodzinne, rolnictwo, aktywizacja gospodarcza, handel, usługi – rodzaj i liczba osób zatrudnionych, inne):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2. Charakterystyka sąsiedniej zabudowy</w:t>
            </w:r>
          </w:p>
          <w:p>
            <w:pPr>
              <w:pStyle w:val="Normal"/>
              <w:autoSpaceDE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rFonts w:cs="ArialMT;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rFonts w:cs="ArialMT;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426" w:hanging="426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C. 3. </w:t>
            </w:r>
            <w:r>
              <w:rPr>
                <w:rFonts w:cs="Arial" w:ascii="Arial" w:hAnsi="Arial"/>
                <w:bCs/>
                <w:lang w:eastAsia="pl-PL"/>
              </w:rPr>
              <w:t>INFORMACJA O KONIECZNOŚCI UZYSKANIA  DECYZJI O ŚRODOWISKOWYCH UWARUNKOWANIACH PRZED UZYSKANIEM DECYZJI O WARUNKACH ZABUDOWY</w:t>
            </w:r>
          </w:p>
        </w:tc>
      </w:tr>
      <w:tr>
        <w:trPr>
          <w:trHeight w:val="721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3. Planowane przedsięwzięcie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.  zalicza się do mogących zawsze znacząco oddziaływać na środowisko 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zalicz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się do mogących potencjalnie znacząco oddziaływać na środowisko</w:t>
            </w:r>
          </w:p>
          <w:p>
            <w:pPr>
              <w:pStyle w:val="Normal"/>
              <w:autoSpaceDE w:val="false"/>
              <w:ind w:left="459" w:hanging="459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.  nie zalicza się do żadnej z wyżej wymienionych grup przedsięwzięć</w:t>
            </w:r>
          </w:p>
        </w:tc>
      </w:tr>
      <w:tr>
        <w:trPr>
          <w:trHeight w:val="349" w:hRule="atLeast"/>
        </w:trPr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C. 4. </w:t>
            </w:r>
            <w:r>
              <w:rPr>
                <w:rFonts w:cs="Arial" w:ascii="Arial" w:hAnsi="Arial"/>
                <w:bCs/>
                <w:lang w:eastAsia="pl-PL"/>
              </w:rPr>
              <w:t>CHARAKTERYSTYCZNE PARAMETRY TECHNICZNE INWESTYCJI</w:t>
            </w:r>
          </w:p>
        </w:tc>
      </w:tr>
      <w:tr>
        <w:trPr>
          <w:trHeight w:val="487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4. Powierzchnia zabudowy w m²</w:t>
            </w:r>
          </w:p>
        </w:tc>
      </w:tr>
      <w:tr>
        <w:trPr>
          <w:trHeight w:val="17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5. Szerokość elewacji frontowej w m</w:t>
            </w:r>
          </w:p>
          <w:p>
            <w:pPr>
              <w:pStyle w:val="Normal"/>
              <w:autoSpaceDE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rFonts w:cs="ArialMT;Arial"/>
                <w:b/>
                <w:bCs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6. Liczba kondygnacji (w tym poddasze użytkowe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7. Wysokość obiektu w m</w:t>
            </w:r>
          </w:p>
          <w:p>
            <w:pPr>
              <w:pStyle w:val="Normal"/>
              <w:autoSpaceDE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rFonts w:cs="ArialMT;Arial"/>
                <w:b/>
                <w:bCs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8. Podpiwniczenie (zaznaczyć właściwy kwadrat)</w:t>
            </w:r>
          </w:p>
        </w:tc>
      </w:tr>
      <w:tr>
        <w:trPr>
          <w:trHeight w:val="232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.  tak                                                                                 </w:t>
            </w:r>
          </w:p>
        </w:tc>
        <w:tc>
          <w:tcPr>
            <w:tcW w:w="44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nie</w:t>
            </w:r>
          </w:p>
        </w:tc>
      </w:tr>
      <w:tr>
        <w:trPr>
          <w:trHeight w:val="6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9. Geometria dachu</w:t>
            </w:r>
            <w:r>
              <w:rPr>
                <w:rFonts w:cs="Arial-ItalicMT;Arial" w:ascii="Arial-ItalicMT;Arial" w:hAnsi="Arial-ItalicMT;Arial"/>
                <w:b/>
                <w:bCs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eastAsia="pl-PL"/>
              </w:rPr>
              <w:t>(podać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eastAsia="pl-PL"/>
              </w:rPr>
              <w:t>kąt nachylenia, wysokość kalenicy, rodzaj dachu i układ połaci dachowych)</w:t>
            </w:r>
          </w:p>
          <w:p>
            <w:pPr>
              <w:pStyle w:val="Normal"/>
              <w:autoSpaceDE w:val="false"/>
              <w:rPr>
                <w:rFonts w:cs="ArialMT;Arial"/>
                <w:b/>
                <w:b/>
                <w:bCs/>
                <w:lang w:eastAsia="pl-PL"/>
              </w:rPr>
            </w:pPr>
            <w:r>
              <w:rPr>
                <w:rFonts w:cs="ArialMT;Arial"/>
                <w:b/>
                <w:bCs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0. Orientacyjna powierzchnia sprzedaży w m² (w przypadku obiektów handlowych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1. Wielkość i rodzaj obsady (w przypadku budynków inwentarskich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C. 5. </w:t>
            </w:r>
            <w:r>
              <w:rPr>
                <w:rFonts w:cs="Arial" w:ascii="Arial" w:hAnsi="Arial"/>
                <w:bCs/>
                <w:lang w:eastAsia="pl-PL"/>
              </w:rPr>
              <w:t>MEDIA I INFRASTRUKTURA TECHNICZNA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2. Instalacja wodociągowa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z własnego ujęcia (studnia)</w:t>
            </w:r>
          </w:p>
        </w:tc>
        <w:tc>
          <w:tcPr>
            <w:tcW w:w="44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z wodociągu gminnego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.  brak zapotrzebowania </w:t>
            </w:r>
          </w:p>
        </w:tc>
      </w:tr>
      <w:tr>
        <w:trPr>
          <w:trHeight w:val="233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3. Energia elektryczna</w:t>
            </w:r>
          </w:p>
        </w:tc>
      </w:tr>
      <w:tr>
        <w:trPr>
          <w:trHeight w:val="232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na warunkach gestora sieci</w:t>
            </w:r>
          </w:p>
        </w:tc>
        <w:tc>
          <w:tcPr>
            <w:tcW w:w="44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z istniejącego przyłącza</w:t>
            </w:r>
          </w:p>
        </w:tc>
      </w:tr>
      <w:tr>
        <w:trPr>
          <w:trHeight w:val="232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.  brak zapotrzebowania 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4. Energia cieplna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z  sieci c.o.</w:t>
            </w:r>
          </w:p>
        </w:tc>
        <w:tc>
          <w:tcPr>
            <w:tcW w:w="44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z własnej kotłowni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.  brak zapotrzebowania</w:t>
            </w:r>
          </w:p>
        </w:tc>
        <w:tc>
          <w:tcPr>
            <w:tcW w:w="44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.  inne 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5. Sposób odprowadzania  ścieków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do sieci kanalizacji istniejącej</w:t>
            </w:r>
          </w:p>
        </w:tc>
        <w:tc>
          <w:tcPr>
            <w:tcW w:w="44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do bezodpływowego zbiornika na nieczystości ciekłe</w:t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.  do przydomowej oczyszczalni ścieków</w:t>
            </w:r>
          </w:p>
        </w:tc>
        <w:tc>
          <w:tcPr>
            <w:tcW w:w="44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4.  nie dotyczy</w:t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5.  inne</w:t>
            </w:r>
            <w:r>
              <w:rPr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6. Sposób unieszkodliwiania odpadów</w:t>
            </w:r>
          </w:p>
          <w:p>
            <w:pPr>
              <w:pStyle w:val="Normal"/>
              <w:autoSpaceDE w:val="false"/>
              <w:rPr>
                <w:rFonts w:cs="ArialMT;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MT;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C. 6. </w:t>
            </w:r>
            <w:r>
              <w:rPr>
                <w:rFonts w:cs="Arial" w:ascii="Arial" w:hAnsi="Arial"/>
                <w:bCs/>
                <w:lang w:eastAsia="pl-PL"/>
              </w:rPr>
              <w:t>OBSŁUGA W ZAKRESIE KOMUNIKACJI</w:t>
            </w:r>
          </w:p>
        </w:tc>
      </w:tr>
      <w:tr>
        <w:trPr>
          <w:trHeight w:val="218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7. Dostęp do drogi publicznej</w:t>
            </w:r>
          </w:p>
        </w:tc>
      </w:tr>
      <w:tr>
        <w:trPr>
          <w:trHeight w:val="13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bezpośredni z drogi/ulicy</w:t>
            </w:r>
          </w:p>
        </w:tc>
        <w:tc>
          <w:tcPr>
            <w:tcW w:w="44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przez drogę wewnętrzną</w:t>
            </w:r>
          </w:p>
        </w:tc>
      </w:tr>
      <w:tr>
        <w:trPr>
          <w:trHeight w:val="233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.  przez ustanowienie służebności (podać numer działk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8. Wjazd na działkę objętą wnioskiem</w:t>
            </w:r>
          </w:p>
        </w:tc>
      </w:tr>
      <w:tr>
        <w:trPr>
          <w:trHeight w:val="19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istniejący</w:t>
            </w:r>
          </w:p>
        </w:tc>
        <w:tc>
          <w:tcPr>
            <w:tcW w:w="4421" w:type="dxa"/>
            <w:tcBorders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projektowany</w:t>
            </w:r>
          </w:p>
        </w:tc>
      </w:tr>
      <w:tr>
        <w:trPr>
          <w:trHeight w:val="135" w:hRule="atLeast"/>
        </w:trPr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</w:rPr>
              <w:t>D. INFORMACJA O ZAŁĄCZNIKACH</w:t>
            </w:r>
          </w:p>
        </w:tc>
      </w:tr>
      <w:tr>
        <w:trPr>
          <w:trHeight w:val="233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 Załączniki obowiązkowe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pl-PL"/>
              </w:rPr>
              <w:t xml:space="preserve">     </w:t>
            </w:r>
            <w:r>
              <w:rPr>
                <w:sz w:val="16"/>
                <w:szCs w:val="16"/>
                <w:lang w:eastAsia="pl-PL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kopia mapy zasadniczej, lub w przypadku jej braku, kopia mapy katastralnej w skali 1 : 500 lub 1 : 1000 przyjętej do państwowego zasobu geodezyjnego i kartograficznego obejmująca teren, którego wniosek dotyczy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  graficzne przedstawienie planowanego sposobu zagospodarowania terenu</w:t>
            </w:r>
          </w:p>
          <w:p>
            <w:pPr>
              <w:pStyle w:val="Normal"/>
              <w:autoSpaceDE w:val="false"/>
              <w:ind w:left="488" w:hanging="4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.    wstępne warunki obsługi w zakresie możliwości zaopatrzenia w wodę i kanalizację oraz wstępne warunki obsługi w zakresie możliwości zaopatrzenia w energię elektryczną lub informacja o możliwości zasilania określone przez właściwą jednostkę organizacyjną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4.   decyzja o środowiskowych uwarunkowaniach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5.   opłata skarbowa za decyzję o warunkach zabudowy i zagospodarowania terenu - 107 zł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6.   opłata skarbowa od złożenia dokumentu stwierdzającego udzielenie pełnomocnictwa - 17 zł</w:t>
            </w:r>
          </w:p>
        </w:tc>
      </w:tr>
      <w:tr>
        <w:trPr>
          <w:trHeight w:val="232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30. Inne załączniki ułatwiające przeprowadzenie postępowania administracyjnego</w:t>
            </w:r>
          </w:p>
          <w:p>
            <w:pPr>
              <w:pStyle w:val="Normal"/>
              <w:autoSpaceDE w:val="false"/>
              <w:ind w:left="459" w:hanging="4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 aktualny wypis z ewidencji gruntów dotyczący działki przedmiotowej i działek sąsiedni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 kopia mapy ewidencyjnej z zaznaczonym przebiegiem granic terenu, którego dotyczy wniosek (skala 1:5000)</w:t>
            </w:r>
          </w:p>
        </w:tc>
      </w:tr>
      <w:tr>
        <w:trPr/>
        <w:tc>
          <w:tcPr>
            <w:tcW w:w="9101" w:type="dxa"/>
            <w:gridSpan w:val="5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</w:rPr>
              <w:t>E. PODPIS WNIOSKODAWCY/OSOBY REPREZENTUJĄCEJ WNIOSKODAWCĘ</w:t>
            </w:r>
          </w:p>
        </w:tc>
      </w:tr>
      <w:tr>
        <w:trPr>
          <w:trHeight w:val="1179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1. Data wypełnienia informacji (dzień - miesiąc- rok)</w:t>
            </w:r>
          </w:p>
          <w:p>
            <w:pPr>
              <w:pStyle w:val="Normal"/>
              <w:autoSpaceDE w:val="false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2. Podpis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5" w:hRule="atLeast"/>
        </w:trPr>
        <w:tc>
          <w:tcPr>
            <w:tcW w:w="9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</w:rPr>
              <w:t>F. OBJAŚN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Zapłaty opłaty skarbowej można dokonać w kasie urzędu lub na rachunek Bank Spółdzielczy Pruszcz Pomorski O. Rojewo 50 8170 1018 0000 0130 2000 0010 Urząd Gminy Rojewo, Rojewo 8, 88-111 Rojew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Granica obszaru oddziaływania winna obejmować teren równy trzykrotnej szerokości frontu działki objętej wnioskiem, nie mniejszy jednak niż 50 metrów - art. 52 ust. 2 ustawy z dnia 27.03.2003 r. o planowaniu i zagospodarowaniu przestrzennym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jedn. Dz.U. z 2017 r. poz. 1073 z późn. zm.) oraz § 3 rozporządzenia Ministra Infrastruktury z dnia 26 sierpnia 2003 r. w sprawie sposobu ustalania wymagań dotyczących nowej zabudowy i zagospodarowania terenu w przypadku braku miejscowego planu zagospodarowania przestrzennego (tekst jedn. Dz. U. z 2003 r.,  Nr 164, poz. 1588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okonanie czynności urzędowej w sprawach budownictwa mieszkaniowego nie podlega opłacie skarbow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przypadku braku planu miejscowego ustalenia w drodze decyzji o warunkach zabudowy wymaga zmiana zagospodarowania terenu polegająca na budowie obiektu budowlanego lub wykonaniu innych robót budowlanych, zmiana sposobu użytkowania obiektu budowlanego lub jego części, a także zmiana zagospodarowania terenu, która nie wymaga pozwolenia na budowę chyba, że ma charakter tymczasowy, jednorazowy i nie trwa dłużej niż r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 wymagają wydania decyzji o warunkach zabudowy roboty budowlane polegające na remoncie, montażu lub przebudowie jeżeli nie powodują zmiany sposobu zagospodarowania terenu i użytkowania obiektu budowlanego oraz nie zmieniają jego formy architektonicznej i nie naruszają ustaleń planu miejscowego, roboty budowlane, które nie wymagają pozwolenia na budowę oraz tymczasowa jednorazowa i nie trwająca dłużej niż rok zmiana sposobu zagospodarowania terenu, która nie wymaga pozwolenia na budowę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stalenie warunków zabudowy następuje na wniosek zainteresowan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decyzji o warunkach zabudowy pobierana jest opłata skarbowa określona w załączniku do ustawy z dnia 16.11.2006 r. o opłacie skarbowej (Dz. U. Nr 225, poz. 1635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la tego samego terenu decyzję o warunkach zabudowy można wydać więcej niż jednemu wnioskodawcy doręczając odpis decyzji do wiadomości pozostałym wnioskodawcom i właścicielom lub użytkownikowi wieczystemu nieruchom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ecyzja o warunkach zabudowy nie rodzi praw do terenu oraz nie narusza prawa własności i uprawnień osób trzeci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nioskodawcy, który nie uzyskał prawa do terenu nie przysługuje roszczenie o zwrot nakładów poniesionych w związku z otrzymaną decyzją ustalającą warunki zabudowy teren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rgan, który wydał decyzję o warunkach zabudowy jest zobowiązany za zgodą strony, na rzecz której decyzja została wydana do jej przeniesienia na rzecz innej osoby jeżeli przyjmuje ona wszystkie warunki zawarte w tej decyzji. Stronami takiego postępowania są jedynie podmioty między którymi ma być dokonane jej przeniesien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rgan, który wydał decyzję o warunkach zabudowy stwierdza jej wygaśnięcie jeżeli inny wnioskodawca uzyskał pozwolenie na budowę lub jeżeli dla tego terenu uchwalono plan miejscowy, którego ustalenia są inne niż w wydanej decyzji a uprzednio nie została wydana ostateczna decyzja o pozwoleniu na budowę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4"/>
          <w:szCs w:val="24"/>
          <w:lang w:eastAsia="pl-PL"/>
        </w:rPr>
      </w:pPr>
      <w:r>
        <w:rPr>
          <w:rFonts w:cs="Arial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4"/>
          <w:szCs w:val="24"/>
          <w:lang w:eastAsia="pl-PL"/>
        </w:rPr>
      </w:pPr>
      <w:r>
        <w:rPr>
          <w:rFonts w:cs="Arial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4"/>
          <w:szCs w:val="24"/>
          <w:lang w:eastAsia="pl-PL"/>
        </w:rPr>
      </w:pPr>
      <w:r>
        <w:rPr>
          <w:rFonts w:cs="Arial-BoldMT"/>
          <w:b/>
          <w:bCs/>
          <w:sz w:val="24"/>
          <w:szCs w:val="24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7" w:top="709" w:footer="43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szCs w:val="18"/>
        <w:bCs/>
        <w:rFonts w:ascii="Arial" w:hAnsi="Arial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Cs/>
      <w:sz w:val="18"/>
      <w:szCs w:val="18"/>
      <w:lang w:eastAsia="pl-P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Arial" w:hAnsi="Arial"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³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0:00Z</dcterms:created>
  <dc:creator>Dagmara</dc:creator>
  <dc:description/>
  <cp:keywords/>
  <dc:language>en-US</dc:language>
  <cp:lastModifiedBy>Marcin Wijata</cp:lastModifiedBy>
  <cp:lastPrinted>2020-06-23T12:00:00Z</cp:lastPrinted>
  <dcterms:modified xsi:type="dcterms:W3CDTF">2021-01-20T09:40:00Z</dcterms:modified>
  <cp:revision>18</cp:revision>
  <dc:subject/>
  <dc:title>ZP 7331 - </dc:title>
</cp:coreProperties>
</file>